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юнармейцев МКОУ Шамилькалинской СОШ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88"/>
        <w:gridCol w:w="32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илов Хам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ов Саидапанд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 Маха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камилов Магомедками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р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ри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ев Ахме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Гаджимагоме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хме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Маламагоме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Израи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милаев Шами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8:00Z</dcterms:created>
  <dc:creator>учитель</dc:creator>
  <dc:description/>
  <cp:keywords/>
  <dc:language>en-US</dc:language>
  <cp:lastModifiedBy>учитель</cp:lastModifiedBy>
  <dcterms:modified xsi:type="dcterms:W3CDTF">2017-05-02T14:28:00Z</dcterms:modified>
  <cp:revision>2</cp:revision>
  <dc:subject/>
  <dc:title/>
</cp:coreProperties>
</file>