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иректор школ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_____________ Г.Газимагомедов.</w:t>
      </w:r>
    </w:p>
    <w:p>
      <w:pPr>
        <w:pStyle w:val="Normal"/>
        <w:jc w:val="right"/>
        <w:rPr/>
      </w:pPr>
      <w:r>
        <w:rPr>
          <w:bCs/>
          <w:color w:val="000000"/>
        </w:rPr>
        <w:t>«______»________2018г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2233" w:hRule="atLeast"/>
        </w:trPr>
        <w:tc>
          <w:tcPr>
            <w:tcW w:w="10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ЦИЯ</w:t>
              <w:br/>
              <w:t xml:space="preserve">по противодействию терроризму и действиям в экстремальных ситуациях для     педагогического состава, обслуживающего персон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учащихся школ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       Для предупреждения и предотвращения террористических актов в об</w:t>
        <w:softHyphen/>
        <w:t>разовательном учреждении и на его территории разработана настоящая «Инструкция по противодействию терроризму и действиям в экстремальных ситуациях», требования которой долж</w:t>
        <w:softHyphen/>
        <w:t>ны строго соблюдать, постоянный состав (руководители, педагоги, служа</w:t>
        <w:softHyphen/>
        <w:t>щие, рабочие) и обучающиеся (школьники) образовательного уч</w:t>
        <w:softHyphen/>
        <w:t xml:space="preserve">режде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              Настоящая инструкция  разработана на основе рекомендаций Службы по борьбе с терроризмом Управления ФСБ России на основе анализа документальных материалов органов МВД и ФСБ России, связанных с рассле</w:t>
        <w:softHyphen/>
        <w:t>дованием преступлений,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етом особенностей поведения человека в экстремальных и чрезвычайных ситуациях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             Учитывая возможность совершения террористических актов на террито</w:t>
        <w:softHyphen/>
        <w:t xml:space="preserve">рии школы, перед администрацией и педагогическим составом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  <w:t xml:space="preserve">             Цель данной инструкции - помочь администрации и педагогическому составу правильно 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Часть 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ействия сотрудников школы при возникновении угрозы совершения террористического акта в здании школы и на его территории </w:t>
      </w:r>
    </w:p>
    <w:p>
      <w:pPr>
        <w:pStyle w:val="Normal"/>
        <w:shd w:fill="FFFF9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9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НАРУЖЕНИЕ ПОДОЗРИТЕЛЬНОГО ПРЕДМЕТА, </w:t>
      </w:r>
    </w:p>
    <w:p>
      <w:pPr>
        <w:pStyle w:val="Normal"/>
        <w:shd w:fill="FFFF9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ОРЫЙ МОЖЕТ ОКАЗАТЬСЯ  ВЗРЫВНЫМ УСТРОЙСТВОМ 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часто отмечаются случаи обнаружения подозрительных предметов, которые могут оказаться взрывными устройствами. Что предпринимать для уменьшения вероятности нахождения их на территории школы, как вести себя при их обнаружении? </w:t>
        <w:br/>
        <w:t xml:space="preserve">1.2. </w:t>
      </w:r>
      <w:r>
        <w:rPr>
          <w:rFonts w:cs="Garamond" w:ascii="Garamond" w:hAnsi="Garamond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обнаруженный предмет не должен, как вам кажется, находить</w:t>
        <w:softHyphen/>
        <w:t xml:space="preserve">ся «в этом месте и в это время», не оставляйте этот факт без внимания. </w:t>
        <w:br/>
        <w:t>1.3.</w:t>
      </w:r>
      <w:r>
        <w:rPr>
          <w:rFonts w:cs="Garamond" w:ascii="Garamond" w:hAnsi="Garamond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В случае обнаружения подозрительного предмета незамедлительно сообщите о случившемся администрации, в правоохранительные органы по телефонам территориальных подразделений ФСБ и МВД России. </w:t>
        <w:br/>
        <w:t>1.4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Не трогайте, не вскрывайте и не передвигайте находку. </w:t>
        <w:br/>
        <w:t>1.5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Зафиксируйте время обнаружения находки. </w:t>
        <w:br/>
        <w:t>1.6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Постарайтесь сделать так, чтобы люди отошли как можно дальше от опасной находки; </w:t>
        <w:br/>
        <w:t>1.7.</w:t>
      </w:r>
      <w:r>
        <w:rPr>
          <w:rFonts w:cs="Garamond" w:ascii="Garamond" w:hAnsi="Garamond"/>
          <w:color w:val="000000"/>
          <w:sz w:val="28"/>
          <w:szCs w:val="28"/>
        </w:rPr>
        <w:t>   О</w:t>
      </w:r>
      <w:r>
        <w:rPr>
          <w:color w:val="000000"/>
          <w:sz w:val="28"/>
          <w:szCs w:val="28"/>
        </w:rPr>
        <w:t xml:space="preserve">бязательно дождитесь прибытия оперативно-следственной группы, не забывайте, что вы являетесь самым важным очевидцем. </w:t>
        <w:br/>
        <w:t>1.8.</w:t>
      </w:r>
      <w:r>
        <w:rPr>
          <w:rFonts w:cs="Garamond" w:ascii="Garamond" w:hAnsi="Garamond"/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До прибытия оперативно-следственной группы следует находиться на безопасном расстоянии от обнаруженного предмета в со</w:t>
        <w:softHyphen/>
        <w:t xml:space="preserve">ответствии с таблицей, приведенной ниже. </w:t>
        <w:br/>
      </w:r>
      <w:r>
        <w:rPr>
          <w:b/>
          <w:bCs/>
          <w:color w:val="000000"/>
          <w:sz w:val="28"/>
          <w:szCs w:val="28"/>
        </w:rPr>
        <w:t xml:space="preserve">                                  </w:t>
        <w:br/>
        <w:t xml:space="preserve">                                  Рекомендуемые зоны эвакуации и оцепления </w:t>
        <w:br/>
        <w:t xml:space="preserve">            при обнаружении взрывного устройства или подозрительного предмета, который может оказаться взрывным устройством </w:t>
        <w:br/>
        <w:br/>
      </w:r>
      <w:r>
        <w:rPr>
          <w:color w:val="000000"/>
          <w:sz w:val="28"/>
          <w:szCs w:val="28"/>
        </w:rPr>
        <w:t xml:space="preserve">              1. Граната                                                 200 м </w:t>
        <w:br/>
        <w:t xml:space="preserve">              2. Тротиловая шашка                              100 м </w:t>
        <w:br/>
        <w:t xml:space="preserve">              3. Пивная банка 0,33 литра                   100 м </w:t>
        <w:br/>
        <w:t xml:space="preserve">              6. Мина МОН-50,                                      100 м </w:t>
        <w:br/>
        <w:t xml:space="preserve">              7. Чемодан (кейс)                                    250 м </w:t>
        <w:br/>
        <w:t xml:space="preserve">              8. Дорожный чемодан                            350 м </w:t>
        <w:br/>
        <w:t xml:space="preserve">              9. Легковой автомобиль                        600 м </w:t>
        <w:br/>
        <w:t xml:space="preserve">             10.Микроавтобус                                     900 м </w:t>
        <w:br/>
        <w:t xml:space="preserve">             12. Грузовая автомашина (фургон)   1500 м </w:t>
        <w:br/>
        <w:br/>
        <w:t>1.9.</w:t>
      </w:r>
      <w:r>
        <w:rPr>
          <w:rFonts w:cs="Garamond" w:ascii="Garamond" w:hAnsi="Garamond"/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В случае необходимости или по указанию правоохранительных орга</w:t>
        <w:softHyphen/>
        <w:t xml:space="preserve">нов и спецслужб руководитель или лицо, его заменяющее, подает команду для осуществления эвакуации личного состава согласно плану эвакуации. </w:t>
        <w:br/>
        <w:t>1.10.</w:t>
      </w:r>
      <w:r>
        <w:rPr>
          <w:rFonts w:cs="Garamond" w:ascii="Garamond" w:hAnsi="Garamond"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Помните</w:t>
      </w:r>
      <w:r>
        <w:rPr>
          <w:color w:val="000000"/>
          <w:sz w:val="28"/>
          <w:szCs w:val="28"/>
        </w:rPr>
        <w:t>: мы не</w:t>
        <w:softHyphen/>
        <w:t xml:space="preserve">сём персональную ответственность за жизнь и здоровье детей. </w:t>
        <w:br/>
        <w:t>1.11.</w:t>
      </w:r>
      <w:r>
        <w:rPr>
          <w:rFonts w:cs="Garamond" w:ascii="Garamond" w:hAnsi="Garamond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Заместитель директора по ВР обеспечивает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инистерства по чрезвычайным ситуациям, служб эксплуатации. </w:t>
        <w:br/>
        <w:t>1.12.</w:t>
      </w:r>
      <w:r>
        <w:rPr>
          <w:rFonts w:cs="Garamond" w:ascii="Garamond" w:hAnsi="Garamond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Лицам, обнаружившим опасный или подозрительный предмет, до при</w:t>
        <w:softHyphen/>
        <w:t>бытия оперативно-следственной группы находиться на безопасном расстоянии от этого предмета в готовности дать показания, касающиеся слу</w:t>
        <w:softHyphen/>
        <w:t xml:space="preserve">чившегося. </w:t>
        <w:br/>
        <w:t>1.13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Помните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нешний вид предмета может скрывать его настоящее назна</w:t>
        <w:softHyphen/>
        <w:t xml:space="preserve">чение. В качестве камуфляжа для взрывных устройств используются обычные бытовые предметы: сумки, пакеты, свертки, коробки, игрушки и т.п. </w:t>
        <w:br/>
        <w:t>1.14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b/>
          <w:bCs/>
          <w:i/>
          <w:iCs/>
          <w:color w:val="000000"/>
          <w:sz w:val="28"/>
          <w:szCs w:val="28"/>
        </w:rPr>
        <w:t>Не предпринимайте самостоятельно никаких дейст</w:t>
        <w:softHyphen/>
        <w:t>вий со взрывными устройствами или подозрительными предметами - это может привести к взрыву, многочисленным жертвам и разрушениям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80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Е   УГРОЗЫ   НО   ТЕЛЕФОНУ </w:t>
      </w:r>
    </w:p>
    <w:p>
      <w:pPr>
        <w:pStyle w:val="Normal"/>
        <w:rPr/>
      </w:pPr>
      <w:r>
        <w:rPr>
          <w:color w:val="000000"/>
          <w:sz w:val="28"/>
          <w:szCs w:val="28"/>
        </w:rPr>
        <w:t>2.1.</w:t>
      </w:r>
      <w:r>
        <w:rPr>
          <w:rFonts w:cs="Garamond" w:ascii="Garamond" w:hAnsi="Garamond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время телефон является основным каналом поступления сообщений, содержащих информацию о заложенных взрывных устройствах, о за</w:t>
        <w:softHyphen/>
        <w:t xml:space="preserve">хвате людей в заложники, вымогательстве и шантаже. </w:t>
        <w:br/>
        <w:t>2.2.</w:t>
      </w:r>
      <w:r>
        <w:rPr>
          <w:rFonts w:cs="Garamond" w:ascii="Garamond" w:hAnsi="Garamond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Не оставляйте без внимания ни одного подобного сигнала. Немедленно доложите об этом директору школы или лицу, его замещающего, для принятия соответствующих мер и сообщения о поступившей угрозе в правоохранительные органы, в управление образования. </w:t>
        <w:br/>
        <w:t>2.3.</w:t>
      </w:r>
      <w:r>
        <w:rPr>
          <w:rFonts w:cs="Garamond" w:ascii="Garamond" w:hAnsi="Garamond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Постарайтесь дословно запомнить разговор и зафиксировать его на бумаге. </w:t>
        <w:br/>
        <w:t>2.4.</w:t>
      </w:r>
      <w:r>
        <w:rPr>
          <w:rFonts w:cs="Garamond" w:ascii="Garamond" w:hAnsi="Garamond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е распространяйтесь о факте разговора и его содержании, максималь</w:t>
        <w:softHyphen/>
        <w:t xml:space="preserve">но ограничьте число людей, владеющих информацией. </w:t>
        <w:br/>
        <w:t>2.5.</w:t>
      </w:r>
      <w:r>
        <w:rPr>
          <w:rFonts w:cs="Garamond" w:ascii="Garamond" w:hAnsi="Garamond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По ходу разговора отметьте пол, возраст звонившего и особенности его речи: </w:t>
        <w:br/>
        <w:t xml:space="preserve">голос (громкий или тихий, низкий или высокий), темп речи (быстрый или медленный), </w:t>
        <w:br/>
        <w:t xml:space="preserve">произношение (отчетливое, искаженное, с заиканием, шепелявое, с акцентом или диалектом), </w:t>
        <w:br/>
        <w:t xml:space="preserve">манера речи (развязная, с издевкой, с нецензурными выражениями); </w:t>
        <w:br/>
        <w:t>2.6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бязательно отметьте звуковой фон (шум автомашин или железнодо</w:t>
        <w:softHyphen/>
        <w:t xml:space="preserve">рожного транспорта, звук теле- или радиоаппаратуры, голоса, другое). </w:t>
        <w:br/>
        <w:t>2.7.</w:t>
      </w:r>
      <w:r>
        <w:rPr>
          <w:rFonts w:cs="Garamond" w:ascii="Garamond" w:hAnsi="Garamond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Отметьте характер звонка - городской или междугородный. </w:t>
        <w:br/>
        <w:t>2.8.</w:t>
      </w:r>
      <w:r>
        <w:rPr>
          <w:rFonts w:cs="Garamond" w:ascii="Garamond" w:hAnsi="Garamond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Обязательно зафиксируйте точное время начала разговора и его продолжительность. </w:t>
        <w:br/>
        <w:t>2.9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любом случае постарайтесь в ходе разговора получить ответы на сле</w:t>
        <w:softHyphen/>
        <w:t xml:space="preserve">дующие вопросы: </w:t>
        <w:br/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куда, кому, по какому телефону звонит этот человек?  Какие конкретные требования он выдвигает?  Выдвигает требования он лично, выступает в роли посредника или представляет какую-то группу лиц?  На каких условиях он или они согласны отказаться от задуманного? </w:t>
        <w:br/>
        <w:t xml:space="preserve">Как и когда с ним можно связаться? </w:t>
        <w:br/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кому вы можете или должны сообщить об этом звонке? </w:t>
        <w:br/>
        <w:t>2.10.</w:t>
      </w:r>
      <w:r>
        <w:rPr>
          <w:rFonts w:cs="Garamond" w:ascii="Garamond" w:hAnsi="Garamond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старайтесь добиться от звонящего максимально возможного проме</w:t>
        <w:softHyphen/>
        <w:t>жутка времени для принятия вами и вашим руководством решений или совер</w:t>
        <w:softHyphen/>
        <w:t xml:space="preserve">шения каких-либо действий. </w:t>
        <w:br/>
        <w:t>2.11.</w:t>
      </w:r>
      <w:r>
        <w:rPr>
          <w:rFonts w:cs="Garamond" w:ascii="Garamond" w:hAnsi="Garamond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Если возможно, еще в процессе разговора сообщите о нем руководству школы, если нет - немедленно после его окончания.</w:t>
      </w:r>
    </w:p>
    <w:p>
      <w:pPr>
        <w:pStyle w:val="Normal"/>
        <w:shd w:fill="FFFF80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Е УГРОЗЫ В ПИСЬМЕННОЙ ФОРМ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rFonts w:cs="Garamond" w:ascii="Garamond" w:hAnsi="Garamond"/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 xml:space="preserve">Угрозы в письменной форме могут поступить в школу как по почте, так и в результате обнаружения различного рода анонимных материалов (записок, надписей, информации на дискете и т.д.). </w:t>
        <w:br/>
        <w:t>3.2.</w:t>
      </w:r>
      <w:r>
        <w:rPr>
          <w:rFonts w:cs="Garamond" w:ascii="Garamond" w:hAnsi="Garamond"/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</w:t>
        <w:softHyphen/>
        <w:t xml:space="preserve">этиленовый пакет и поместите в отдельную жесткую папку. </w:t>
        <w:br/>
        <w:t>3.3.</w:t>
      </w:r>
      <w:r>
        <w:rPr>
          <w:rFonts w:cs="Garamond" w:ascii="Garamond" w:hAnsi="Garamond"/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 xml:space="preserve">Постарайтесь не оставлять на нем отпечатков своих пальцев. </w:t>
        <w:br/>
        <w:t>3.4.</w:t>
      </w:r>
      <w:r>
        <w:rPr>
          <w:rFonts w:cs="Garamond" w:ascii="Garamond" w:hAnsi="Garamond"/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 xml:space="preserve">Если документ поступил в конверте - его вскрытие производите только с левой или правой стороны, аккуратно отрезая кромки ножницами. </w:t>
        <w:br/>
        <w:t>3.5.</w:t>
      </w:r>
      <w:r>
        <w:rPr>
          <w:rFonts w:cs="Garamond" w:ascii="Garamond" w:hAnsi="Garamond"/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Сохраняйте вс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 документ с текстом, любые вложения, конверт и упаковку - ничего не выбрасывайте. </w:t>
        <w:br/>
        <w:t>3.6.</w:t>
      </w:r>
      <w:r>
        <w:rPr>
          <w:rFonts w:cs="Garamond" w:ascii="Garamond" w:hAnsi="Garamond"/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 xml:space="preserve">Не расширяйте круг лиц, знакомившихся с содержанием документа. </w:t>
        <w:br/>
        <w:t>3.7.</w:t>
      </w:r>
      <w:r>
        <w:rPr>
          <w:rFonts w:cs="Garamond" w:ascii="Garamond" w:hAnsi="Garamond"/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 xml:space="preserve"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 </w:t>
        <w:br/>
        <w:t>3.8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</w:t>
        <w:softHyphen/>
        <w:t xml:space="preserve">тах не должно оставаться продавленных следов на анонимных материал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80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ХВАТ В ЗАЛОЖНИКИ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rFonts w:cs="Garamond" w:ascii="Garamond" w:hAnsi="Garamond"/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 xml:space="preserve">Школа может стать местом захвата или удержания заложников,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. Во всех случаях жизнь детей становится предметом торга и находится в постоянной опасности. Захват всегда происходит неожиданно. </w:t>
        <w:br/>
        <w:t>4.2.</w:t>
      </w:r>
      <w:r>
        <w:rPr>
          <w:rFonts w:cs="Garamond" w:ascii="Garamond" w:hAnsi="Garamond"/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При захвате людей в заложники необходимо о сложившейся в школе ситуации незамедлительно сообщить в пра</w:t>
        <w:softHyphen/>
        <w:t xml:space="preserve">воохранительные органы. </w:t>
        <w:br/>
        <w:t>4.3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В ситуации, когда проявились признаки угрозы захвата Вас в заложники, постарайтесь избежать попадания в их число. Немедленно покиньте опасную зону или спрячьтесь. </w:t>
        <w:br/>
        <w:t>4.4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прятавшись, дождитесь ухода террористов, при первой возможность покиньте убежище и удалитесь. Исключением являются ситуации, когда Вы оказались в поле зрения тер</w:t>
        <w:softHyphen/>
        <w:t xml:space="preserve">рористов или при высокой вероятности встречи с ними. </w:t>
        <w:br/>
        <w:t>4.5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Не вступать в переговоры с террористами по собственной инициативе. </w:t>
        <w:br/>
        <w:t>4.6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инять меры к беспрепятственному проходу (проезду) на объект со</w:t>
        <w:softHyphen/>
        <w:t xml:space="preserve">трудников правоохранительных органов, МЧС, автомашин скорой медицинской помощи. </w:t>
        <w:br/>
        <w:t>4.7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По прибытии сотрудников спецподразделений ФСБ и МВД оказать им помощь в получении интересующей их информации; </w:t>
        <w:br/>
        <w:t>4.8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. </w:t>
        <w:br/>
        <w:t>4.9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Не допускать действий, которые могут спровоцировать нападающих к применению оружия и привести к человеческим жертвам. </w:t>
        <w:br/>
        <w:t>4.10.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носите лишения, оскорбления и унижения, не смотрите в глаза преступникам, не ведите себя вызывающе. </w:t>
        <w:br/>
        <w:t>4.11.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обходимости выполняйте требования преступников, не противо</w:t>
        <w:softHyphen/>
        <w:t xml:space="preserve">речьте им, не рискуйте жизнью окружающих и своей собственной, старайтесь не допускать истерик и паники. </w:t>
        <w:br/>
        <w:t>4.12.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ршение любых действий (сесть, встать, попить, сходить в туа</w:t>
        <w:softHyphen/>
        <w:t xml:space="preserve">лет) спрашивайте разрешение. </w:t>
        <w:br/>
        <w:t>4.13.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ы ранены, постарайтесь не двигаться, этим вы сократите потерю крови. </w:t>
        <w:br/>
        <w:t>4.14.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ните: ваша цель - остаться в живых. </w:t>
        <w:br/>
        <w:t>4.15.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</w:t>
        <w:softHyphen/>
        <w:t xml:space="preserve">туировки, особенности речи и манеры поведения, тематику разговоров и т.д. </w:t>
        <w:br/>
        <w:t>4.16.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е, что получив сообщение о вашем захвате, спецслужбы уже на</w:t>
        <w:softHyphen/>
        <w:t xml:space="preserve">чали действовать и предпримут все необходимое для вашего освобождения. </w:t>
        <w:br/>
        <w:t xml:space="preserve">4.17.Во время проведения спецслужбами операции по вашему освобождению неукоснительно соблюдайте следующие требования: </w:t>
        <w:br/>
        <w:t xml:space="preserve">лежите на полу лицом вниз, голову закройте руками и не двигайтесь; </w:t>
        <w:br/>
        <w:t xml:space="preserve">ни в коем случае не бегите навстречу сотрудникам спецслужб или от них, так как они могут принять вас за преступника; </w:t>
        <w:br/>
        <w:t xml:space="preserve">если есть возможность, держитесь подальше от проемов дверей и око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80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ЕСЛИ СТРЕЛЯЮ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На улицах наших городов и сел  к сожалению участились инциденты с приме</w:t>
        <w:softHyphen/>
        <w:t>нением огнестрельного оружия. Стрельба не обязательно может быть связана с терроризмом: это могут быть криминальные, бытовые или хулиганские дейст</w:t>
        <w:softHyphen/>
        <w:t xml:space="preserve">вия. </w:t>
        <w:br/>
        <w:t>5.2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Если вы услышали стрельбу на улице не стойте у окна, даже если оно закрыто занавеской. </w:t>
        <w:br/>
        <w:t>5.3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Не поднимайтесь выше уровня подоконника. </w:t>
        <w:br/>
        <w:t>5.4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Не разрешайте детям входить в класс, со стороны которого слышны выстрелы. </w:t>
        <w:br/>
        <w:t>5.5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Если стрельба застала вас на улице, ложитесь на землю и постарайтесь отползти за укрытие (угол здания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</w:t>
        <w:softHyphen/>
        <w:t xml:space="preserve">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80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РЫВ ЗДАНИЯ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Если взрыв произошел, нужно лечь на пол, стараясь не оказаться вблизи стеклянных шкафов, витрин и окон. </w:t>
        <w:br/>
        <w:t>6.2.</w:t>
      </w:r>
      <w:r>
        <w:rPr>
          <w:rFonts w:cs="Garamond" w:ascii="Garamond" w:hAnsi="Garamond"/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Если здание стало рушиться, то укрыться можно под главными стенами, по</w:t>
        <w:softHyphen/>
        <w:t xml:space="preserve">тому что гибель чаще всего несут перегородки, потолки, люстры. </w:t>
        <w:br/>
        <w:t>6.3.</w:t>
      </w:r>
      <w:r>
        <w:rPr>
          <w:rFonts w:cs="Garamond" w:ascii="Garamond" w:hAnsi="Garamond"/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 xml:space="preserve">Если здание тряхнуло, не надо выходить на лестничные клетки, касаться включенных электроприборов. </w:t>
        <w:br/>
        <w:t>6.4.</w:t>
      </w:r>
      <w:r>
        <w:rPr>
          <w:rFonts w:cs="Garamond" w:ascii="Garamond" w:hAnsi="Garamond"/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 xml:space="preserve">Оказавшись в темноте, не стоит тут же чиркать спичками - может возникнуть утечка газа. </w:t>
        <w:br/>
        <w:t>6.5.</w:t>
      </w:r>
      <w:r>
        <w:rPr>
          <w:rFonts w:cs="Garamond" w:ascii="Garamond" w:hAnsi="Garamond"/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 xml:space="preserve">Выходить из здания надо, прижавшись спиной к стене, особенно если придется спускаться по лестнице. Надо пригнуться, прикрыть голову руками - сверху могут посыпаться обломки и стекла. </w:t>
        <w:br/>
        <w:t>6.6.</w:t>
      </w:r>
      <w:r>
        <w:rPr>
          <w:rFonts w:cs="Garamond" w:ascii="Garamond" w:hAnsi="Garamond"/>
          <w:color w:val="000000"/>
          <w:sz w:val="28"/>
          <w:szCs w:val="28"/>
        </w:rPr>
        <w:t xml:space="preserve">      </w:t>
      </w:r>
      <w:r>
        <w:rPr>
          <w:color w:val="000000"/>
          <w:sz w:val="28"/>
          <w:szCs w:val="28"/>
        </w:rPr>
        <w:t>Оказавшись на улице, отойдите от здания, следить при этом надо за кар</w:t>
        <w:softHyphen/>
        <w:t xml:space="preserve">низами и стенами, которые могут рухнуть. Ориентироваться надо быстро и осторожно, так как при обрушении дома поднимается густая туча пыли, которая может вызвать панику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80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ОРИСТЫ - СМЕРТ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rFonts w:cs="Garamond" w:ascii="Garamond" w:hAnsi="Garamond"/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В последнее время в руках террористов появилось новое опасное оружие - жертвенный терроризм с использованием террористов-смертников. Способы проведения террористических актов носят крайне жестокий характер, они совершаются в местах массового скопле</w:t>
        <w:softHyphen/>
        <w:t>ния людей с применением закрепленных на теле взрывных устройств и начи</w:t>
        <w:softHyphen/>
        <w:t xml:space="preserve">ненных взрывчаткой автомашин. </w:t>
        <w:br/>
        <w:t>7.2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ервостепенная задача террориста-смертника - раствориться в массе лю</w:t>
        <w:softHyphen/>
        <w:t xml:space="preserve">дей и не привлекать к себе внимания. </w:t>
        <w:br/>
        <w:t>7.3.</w:t>
      </w:r>
      <w:r>
        <w:rPr>
          <w:rFonts w:cs="Garamond" w:ascii="Garamond" w:hAnsi="Garamond"/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 совершении теракта смертницы одеваются в одежду, характерную для данн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</w:t>
        <w:softHyphen/>
        <w:t>онный глухой платок, но и легкие газовые косынки, бейсболки. В летнее время одежда террориста-смертницы не соответствует погоде: просторная, предна</w:t>
        <w:softHyphen/>
        <w:t xml:space="preserve">значенная для сокрытия на теле взрывного устройства. </w:t>
        <w:br/>
        <w:t>7.4.</w:t>
      </w:r>
      <w:r>
        <w:rPr>
          <w:rFonts w:cs="Garamond" w:ascii="Garamond" w:hAnsi="Garamond"/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Характерными признаками террористов-смертников являются неадекватное поведение,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, желание уклониться от камер видеонаблюдения (попытка опустить голову, отвернуться, прикрыть лицо рукой или платком, спрятаться за более вы</w:t>
        <w:softHyphen/>
        <w:t xml:space="preserve">сокого человека). </w:t>
        <w:br/>
        <w:t>7.5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Террорист, как правило, имеет при себе мобильный телефон для связи с руководителем в случае возникновения трудностей. Поскольку террористы, как правило, не являются жителями столицы, их характерными признаками являет</w:t>
        <w:softHyphen/>
        <w:t>ся неуверенное ориентирование на местности, неуверенное владение мобиль</w:t>
        <w:softHyphen/>
        <w:t xml:space="preserve">ным телефоном, отсутствие навыков пользования карточками метрополитена и компостерами в наземном транспорте. </w:t>
        <w:br/>
        <w:t>7.6.</w:t>
      </w:r>
      <w:r>
        <w:rPr>
          <w:rFonts w:cs="Garamond" w:ascii="Garamond" w:hAnsi="Garamond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циональность исполнителя-смертника для организаторов террористи</w:t>
        <w:softHyphen/>
        <w:t>ческих акций принципиальной роли не играет. Между тем анализ последних проявлений терроризма на территории России показывает стрем</w:t>
        <w:softHyphen/>
        <w:t>ление использовать представителей отдаленных сельских поселений южных ре</w:t>
        <w:softHyphen/>
        <w:t xml:space="preserve">гионов страны. </w:t>
        <w:br/>
        <w:t>7.7.</w:t>
      </w:r>
      <w:r>
        <w:rPr>
          <w:rFonts w:cs="Garamond" w:ascii="Garamond" w:hAnsi="Garamond"/>
          <w:color w:val="000000"/>
          <w:sz w:val="28"/>
          <w:szCs w:val="28"/>
        </w:rPr>
        <w:t xml:space="preserve">    </w:t>
      </w:r>
      <w:r>
        <w:rPr>
          <w:b/>
          <w:bCs/>
          <w:color w:val="000000"/>
          <w:sz w:val="28"/>
          <w:szCs w:val="28"/>
        </w:rPr>
        <w:t>Будьте осторожны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смертник почувствует внимание окружаю</w:t>
        <w:softHyphen/>
        <w:t>щих, он может привести взрывное устройство в действие незамедлительно. По</w:t>
        <w:softHyphen/>
        <w:t>этому, чтобы обезопасить себя и окружающих, старайтесь соблюдать спокойст</w:t>
        <w:softHyphen/>
        <w:t xml:space="preserve">вие и, не привлекая внимания подозрительного вам человека, сообщить о нем в административные или правоохранительные органы либо в службы безопас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80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РОЗА ХИМИЧЕСКОГО ИЛИ БИОЛОГИЧЕСКОГО ТЕРРОРИЗ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</w:t>
      </w:r>
      <w:r>
        <w:rPr>
          <w:rFonts w:cs="Garamond" w:ascii="Garamond" w:hAnsi="Garamond"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Необходимо помнить, что установить факты применения в террористических целях химических веществ и биологических агентов можно лишь по внешним при</w:t>
        <w:softHyphen/>
        <w:t>знакам: рассыпанным подозрительным порошкам и разлитым жидкостям, изменению цвета и запаха (вкуса) воздуха, воды, продуктов питания; появ</w:t>
        <w:softHyphen/>
        <w:t>лению отклонений в поведении людей, животных и птиц, подвергшихся их воздействию; появлению на территории образовательного учреждения по</w:t>
        <w:softHyphen/>
        <w:t xml:space="preserve">дозрительных лиц и т.д. Поэтому важнейшим условием своевременного обнаружения угрозы применения террористами отравляющих химических веществ и биологических агентов (токсичных гербицидов и инсектицидов, необычных насекомых и грызунов) являются наблюдательность и высокая бдительность каждого сотрудника и обучающегося. </w:t>
        <w:br/>
        <w:t>8.2.</w:t>
      </w:r>
      <w:r>
        <w:rPr>
          <w:rFonts w:cs="Garamond" w:ascii="Garamond" w:hAnsi="Garamond"/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 xml:space="preserve">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ать руководителю учреждения или лицу, его замещающего, в правоохранительные органы. </w:t>
        <w:br/>
        <w:t>8.3.</w:t>
      </w:r>
      <w:r>
        <w:rPr>
          <w:rFonts w:cs="Garamond" w:ascii="Garamond" w:hAnsi="Garamond"/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 xml:space="preserve">В случае реального поражения химическим веществом, пострадавшего немедленно вывести (вынести) на свежий воздух и оказать ему первую медицинскую помощь (обеспечить тепло и покой, при необходимости - промывание желудка, кислородное или искусственное дыхание, прием необходимых медицинских препаратов), а также направить пострадавшего в медицинское учреждение. Эти мероприятия проводит санитарное звено формирования ГО под руководством медицинского работника школы. </w:t>
        <w:br/>
        <w:t>8.4.</w:t>
      </w:r>
      <w:r>
        <w:rPr>
          <w:rFonts w:cs="Garamond" w:ascii="Garamond" w:hAnsi="Garamond"/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При возникновении опасности эпидемии или воздействия биологиче</w:t>
        <w:softHyphen/>
        <w:t>ских  агентов   необходимо   максимально  сократить   контакты   с  другими людьми, прекратить посещение общественных мест, не выходить без край</w:t>
        <w:softHyphen/>
        <w:t>ней необходимости на улицу (выходить только в средствах индивидуаль</w:t>
        <w:softHyphen/>
        <w:t>ной защиты, хотя бы простейших: ватно-марлевые повязки, наглухо застег</w:t>
        <w:softHyphen/>
        <w:t xml:space="preserve">нутая верхняя одежда с капюшоном, сапоги, перчатки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80" w:val="clear"/>
        <w:jc w:val="center"/>
        <w:rPr/>
      </w:pPr>
      <w:r>
        <w:rPr>
          <w:b/>
          <w:bCs/>
          <w:color w:val="000000"/>
          <w:sz w:val="28"/>
          <w:szCs w:val="28"/>
        </w:rPr>
        <w:t>ПОЛУЧЕНИЕ ИНФОРМАЦИИ ОБ ЭВАКУ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9.1.</w:t>
      </w:r>
      <w:r>
        <w:rPr>
          <w:rFonts w:cs="Garamond" w:ascii="Garamond" w:hAnsi="Garamond"/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Сообщение об эвакуации может поступить не только в случае обнаруже</w:t>
        <w:softHyphen/>
        <w:t>ния взрывного устройства и ликвидации последствий совершенного террори</w:t>
        <w:softHyphen/>
        <w:t xml:space="preserve">стического акта, но и при пожаре, стихийном бедствии и т.п. </w:t>
        <w:br/>
        <w:t>9.2.</w:t>
      </w:r>
      <w:r>
        <w:rPr>
          <w:rFonts w:cs="Garamond" w:ascii="Garamond" w:hAnsi="Garamond"/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 xml:space="preserve">Получив сообщение от администрации о начале эвакуации, соблюдайте спокойствие и четко выполняйте требования плана эвакуации учащихся и сотрудников. </w:t>
        <w:br/>
        <w:t>9.3.</w:t>
      </w:r>
      <w:r>
        <w:rPr>
          <w:rFonts w:cs="Garamond" w:ascii="Garamond" w:hAnsi="Garamond"/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 xml:space="preserve">Возьмите личные документы, деньги и ценности. </w:t>
        <w:br/>
        <w:t>9.4.</w:t>
      </w:r>
      <w:r>
        <w:rPr>
          <w:rFonts w:cs="Garamond" w:ascii="Garamond" w:hAnsi="Garamond"/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 xml:space="preserve">Окажите помощь в эвакуации тем, кому это необходимо. </w:t>
        <w:br/>
        <w:t>9.5.</w:t>
      </w:r>
      <w:r>
        <w:rPr>
          <w:rFonts w:cs="Garamond" w:ascii="Garamond" w:hAnsi="Garamond"/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 xml:space="preserve">Обязательно закройте на замок двери кабинетов, в которых находится ценная документация и дорогостоящее имущество - это защитит кабинет от возможного проникновения мародеров. </w:t>
        <w:br/>
        <w:t>9.6.</w:t>
      </w:r>
      <w:r>
        <w:rPr>
          <w:rFonts w:cs="Garamond" w:ascii="Garamond" w:hAnsi="Garamond"/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Не допускайте паники, истерик и спешки. Помещение покидайте органи</w:t>
        <w:softHyphen/>
        <w:t xml:space="preserve">зованно согласно схем путей эвакуации. </w:t>
        <w:br/>
        <w:t>9.7.</w:t>
      </w:r>
      <w:r>
        <w:rPr>
          <w:rFonts w:cs="Garamond" w:ascii="Garamond" w:hAnsi="Garamond"/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Возвращайтесь в покинутое помещение только после разрешения ответ</w:t>
        <w:softHyphen/>
        <w:t xml:space="preserve">ственных лиц. </w:t>
        <w:br/>
        <w:t>9.8.</w:t>
      </w:r>
      <w:r>
        <w:rPr>
          <w:rFonts w:cs="Garamond" w:ascii="Garamond" w:hAnsi="Garamond"/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Помните, что от согласованности и четкости ваших действий будет зави</w:t>
        <w:softHyphen/>
        <w:t xml:space="preserve">сеть жизнь и здоровье многих люд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 xml:space="preserve">Часть 2. Мероприятия по предупреждению  террористическ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актов в школ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      </w:t>
      </w:r>
      <w:r>
        <w:rPr>
          <w:color w:val="000000"/>
          <w:sz w:val="28"/>
          <w:szCs w:val="28"/>
        </w:rPr>
        <w:t>Всем сотрудникам и обучающимся знать положение ст. 9 гл. II федерального закона «О борьбе с терроризмом» о том, что гражданским долгом каждого является оказание помощи правоохранительным органам в преду</w:t>
        <w:softHyphen/>
        <w:t>преждении, предотвращении и пресечении актов терроризма.</w:t>
      </w:r>
      <w:r>
        <w:rPr>
          <w:b/>
          <w:bCs/>
          <w:color w:val="000000"/>
          <w:sz w:val="28"/>
          <w:szCs w:val="28"/>
        </w:rPr>
        <w:t xml:space="preserve"> </w:t>
        <w:br/>
        <w:t>2.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уководящему составу школы и всем педагогам (учителям, воспитателям, преподавателям) знать самим и доводить до сведения обучающихся в части их касающейся требования руководящих документов по предупреждению и борьбе с терроризмом, таких как закон «О борьбе с терроризмом», Постановление Правительства РФ № 1040 «О мерах по противодействию   терроризму»,   письма   Министерства   образования   от 21.09.99, от 28.10 99, от 01.02.2000, Приказы МО и науки  РД по предупреждению и предотвращению террористических ак</w:t>
        <w:softHyphen/>
        <w:t>тов и обеспечению безопасности в образовательных учреждениях.</w:t>
      </w:r>
      <w:r>
        <w:rPr>
          <w:b/>
          <w:bCs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3.</w:t>
      </w:r>
      <w:r>
        <w:rPr>
          <w:rFonts w:cs="Garamond" w:ascii="Garamond" w:hAnsi="Garamond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местителю директора по воспитательной работе и  классным руководителям необходимо включать в годовые и месячные планы воспитательной работы про</w:t>
        <w:softHyphen/>
        <w:t>ведение таких мероприятий, как встречи обучающихся, педагогов и всех сотрудников   учреждения   с  сотрудниками   правоохранительных  органов (ФСБ, МВД прокуратуры), вечера, диспуты и беседы на темы: «Сущность патриотизма и его проявление в наше время», «Дисциплинированность и бдительность - в чем выражается их взаимосвязь?», «Сущность террориз</w:t>
        <w:softHyphen/>
        <w:t>ма», «Молодежные экстремистские организации и их опасность для обще</w:t>
        <w:softHyphen/>
        <w:t xml:space="preserve">ства», «Как террористы и экстремисты могут использовать подростков и молодежь в своих преступных целях?» и др.; </w:t>
        <w:br/>
        <w:t>4.</w:t>
      </w:r>
      <w:r>
        <w:rPr>
          <w:rFonts w:cs="Garamond" w:ascii="Garamond" w:hAnsi="Garamond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лассным руководителям и всем педагогам предупреждать, выявлять и  решительно  пресекать факты  недисциплинированного  поведения от</w:t>
        <w:softHyphen/>
        <w:t>дельных обучающихся, вовлечения их в экстремистские организации и ре</w:t>
        <w:softHyphen/>
        <w:t>акционные религиозные секты. Взаимодействовать по этим вопросам с сотрудниками правоохранительных органов, а также с родителями обучаю</w:t>
        <w:softHyphen/>
        <w:t xml:space="preserve">щихся, использовать авторитет и влияние коллективов обучающихся, их общественные органы. </w:t>
        <w:br/>
        <w:t>5.</w:t>
      </w:r>
      <w:r>
        <w:rPr>
          <w:rFonts w:cs="Garamond" w:ascii="Garamond" w:hAnsi="Garamond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местителю директора по ВР ежегодно пла</w:t>
        <w:softHyphen/>
        <w:t>нировать занятия по вопросам противодействия терроризму с сотрудника</w:t>
        <w:softHyphen/>
        <w:t xml:space="preserve">ми учреждения в системе обучения по ГО, преподавателю  ОБЖ (военному руководителю) - в рамках дисциплин ОБЖ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highlight w:val="yellow"/>
        </w:rPr>
        <w:t>Часть 4.    Как выявить террорис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      </w:t>
      </w:r>
      <w:r>
        <w:rPr>
          <w:b/>
          <w:bCs/>
          <w:color w:val="000000"/>
          <w:sz w:val="28"/>
          <w:szCs w:val="28"/>
        </w:rPr>
        <w:t xml:space="preserve">Признаки подготовки теракта. </w:t>
        <w:br/>
      </w:r>
      <w:r>
        <w:rPr>
          <w:color w:val="000000"/>
          <w:sz w:val="28"/>
          <w:szCs w:val="28"/>
        </w:rPr>
        <w:t>Следует обращать особое внимание на использование помещений (в том числе подвалов). Перемещение и складирова</w:t>
        <w:softHyphen/>
        <w:t>ние в них предметов, которые, как вам кажется, не должны находиться в этом месте в это время, должны вызывать обоснованные подозрения (например, хра</w:t>
        <w:softHyphen/>
        <w:t>нение больших партий мешков с сыпучими веществами). Террористы и их по</w:t>
        <w:softHyphen/>
        <w:t>собники обычно стараются осуществлять подобные действия в вечернее и ноч</w:t>
        <w:softHyphen/>
        <w:t>ное время суток. Помните, что внешний вид предмета может скрывать его истинное назна</w:t>
        <w:softHyphen/>
        <w:t xml:space="preserve">чение. Террористы маскируют самодельные взрывные устройства под обычные бытовые предметы: сумки, пакеты, свертки и даже детские игрушки. </w:t>
        <w:br/>
        <w:t>Внимание, не пытайтесь предпринимать самостоятельные действия в от</w:t>
        <w:softHyphen/>
        <w:t xml:space="preserve">ношении подозрительных лиц или предметов. Ваша задача - незамедлительно сообщить о своих подозрениях сотрудникам милиции или спецслужб. </w:t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 xml:space="preserve">Предварительное изучение объекта теракта </w:t>
        <w:br/>
      </w:r>
      <w:r>
        <w:rPr>
          <w:color w:val="000000"/>
          <w:sz w:val="28"/>
          <w:szCs w:val="28"/>
        </w:rPr>
        <w:t>Организаторы террористических акций всегда предварительно изучают место совершения будущего тер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</w:t>
      </w:r>
      <w:r>
        <w:rPr>
          <w:b/>
          <w:bCs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Автомобили с террористами никогда не останавливаются рядом с местом проведения теракта. В присутствии таксиста (водителя автотранспорта), они стараются не разговаривать, обходиться общими фразами исключительно на родном языке. </w:t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 xml:space="preserve">НЕМЕДЛЕННО СООБЩАЙТЕ О ТРЕВОЖНЫХ ФАКТАХ. </w:t>
        <w:br/>
      </w:r>
      <w:r>
        <w:rPr>
          <w:color w:val="000000"/>
          <w:sz w:val="28"/>
          <w:szCs w:val="28"/>
        </w:rPr>
        <w:t>Совершают ошибку те, кто из-за недоверия к силовым структурам не со</w:t>
        <w:softHyphen/>
        <w:t>общает вовремя важную информацию. Обычный человек не всегда способен правильно её оценить и проанализировать. Хотя работа правоохранительных органов сегодня оставляет желать лучшего, они обязательно придут Вам па по</w:t>
        <w:softHyphen/>
        <w:t>мощь в критической ситуации. Для страховки обязательно, не дожидаясь дей</w:t>
        <w:softHyphen/>
        <w:t xml:space="preserve">ствий, повторите сигнал по другому каналу. </w:t>
        <w:br/>
        <w:t>Делайте это незаметно для террористов и их замаскированных пособ</w:t>
        <w:softHyphen/>
        <w:t>ников, незаметно наблюдающих за обстановкой.</w:t>
      </w:r>
      <w:r>
        <w:rPr>
          <w:b/>
          <w:bCs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Убедитесь, что необходимые меры приняты, спокойно предупредите других граждан, если они подвергаются опасности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 xml:space="preserve">ПОСТАРАЙТЕСЬ ИЗБЕЖАТЬ ВОЗНИКНОВЕНИЯ ПАНИКИ </w:t>
        <w:br/>
      </w:r>
      <w:r>
        <w:rPr>
          <w:color w:val="000000"/>
          <w:sz w:val="28"/>
          <w:szCs w:val="28"/>
        </w:rPr>
        <w:t>Возникновение паники может помешать властям предотвратить теракт или уменьшить его последствия, тем самым поспособствовать террористам. Паника может спровоцировать террористов и ускорить теракт, неожиданно рас</w:t>
        <w:softHyphen/>
        <w:t>строив их планы.</w:t>
      </w:r>
      <w:r>
        <w:rPr>
          <w:b/>
          <w:bCs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Необходимо спокойствие, спокойная форма сообщения и индивидуаль</w:t>
        <w:softHyphen/>
        <w:t>ный разговор. Панику вызывает одновременное массовое «стадное» действие под влиянием испуга или эмоций, эмоциональное обращение сразу к большому количеству людей.</w:t>
      </w:r>
      <w:r>
        <w:rPr>
          <w:b/>
          <w:bCs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Спокойно объясните ситуацию и выведите их из опасного места. Попро</w:t>
        <w:softHyphen/>
        <w:t>сите это сделать с другим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ЗАКЛЮ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     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ы - особо опасные преступники. Они разрабатывают и при</w:t>
        <w:softHyphen/>
        <w:t xml:space="preserve">меняют все новые способы и средства террористической деятельности, в том числе с использованием отравляющих химических веществ и биологических средств (агентов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этому только постоянное проявление наблю</w:t>
        <w:softHyphen/>
        <w:t>дательности, высокой бдительности и дисциплинированности, строгое со</w:t>
        <w:softHyphen/>
        <w:t>блюдение требований данной Инструкции каждым сотрудником и обучаю</w:t>
        <w:softHyphen/>
        <w:t>щимся могут предупредить и предотвратить террористические акты и дру</w:t>
        <w:softHyphen/>
        <w:t>гие преступления в школе и на его территории, обеспечить безопасность обучающихся и сотрудников во время их нахож</w:t>
        <w:softHyphen/>
        <w:t xml:space="preserve">дения в образовательном учрежде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51:00Z</dcterms:created>
  <dc:creator>User</dc:creator>
  <dc:description/>
  <cp:keywords/>
  <dc:language>en-US</dc:language>
  <cp:lastModifiedBy>Admin</cp:lastModifiedBy>
  <cp:lastPrinted>2018-02-16T21:50:00Z</cp:lastPrinted>
  <dcterms:modified xsi:type="dcterms:W3CDTF">2018-04-03T10:55:00Z</dcterms:modified>
  <cp:revision>6</cp:revision>
  <dc:subject/>
  <dc:title>ИНСТРУКЦИЯ</dc:title>
</cp:coreProperties>
</file>