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МКОУ «Шамилькалинская СОШ»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31» мая 2017г. № 52 </w:t>
      </w:r>
    </w:p>
    <w:p>
      <w:pPr>
        <w:pStyle w:val="Normal"/>
        <w:tabs>
          <w:tab w:val="clear" w:pos="708"/>
          <w:tab w:val="left" w:pos="76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kern w:val="2"/>
        </w:rPr>
      </w:pPr>
      <w:r>
        <w:rPr>
          <w:rStyle w:val="StrongEmphasis"/>
          <w:color w:val="000000"/>
          <w:kern w:val="2"/>
        </w:rPr>
        <w:t xml:space="preserve">Примерный перечень антикоррупционных мероприятий </w:t>
        <w:br/>
        <w:t>МКОУ "Шамилькалинская СОШ" на 2017-2018 учебный год</w:t>
      </w:r>
    </w:p>
    <w:p>
      <w:pPr>
        <w:pStyle w:val="Normal"/>
        <w:shd w:fill="FFFFFF" w:val="clear"/>
        <w:rPr>
          <w:rStyle w:val="StrongEmphasis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kern w:val="2"/>
          <w:sz w:val="22"/>
          <w:szCs w:val="2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289"/>
        <w:gridCol w:w="1618"/>
        <w:gridCol w:w="1851"/>
      </w:tblGrid>
      <w:tr>
        <w:trPr>
          <w:trHeight w:val="613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00" w:after="0"/>
              <w:rPr>
                <w:color w:val="000000"/>
              </w:rPr>
            </w:pPr>
            <w:r>
              <w:rPr>
                <w:color w:val="000000"/>
              </w:rPr>
              <w:t>Организационное обеспечени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е обеспечение, закрепление стандартов поведения и декларация намерени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антикоррупционной политики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6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утверждение плана реализации антикоррупционных мероприят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6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кодекса этики и служебного поведения работников орган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6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положения о конфликте интере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6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инятие порядка уведомления о склонении к совершению коррупционных 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603" w:hRule="atLeast"/>
        </w:trPr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должностных лиц, ответственных за профилактику коррупционных или иных правонаруш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197"/>
        <w:gridCol w:w="1841"/>
        <w:gridCol w:w="1867"/>
      </w:tblGrid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введение специальных антикоррупционных процеду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, включая создание доступных каналов передачи обозначенной информации (механизмов "обратной связи", телефона доверия и т.п.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 04.06.17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процедур защиты работников, сообщивших о коррупционных правонарушениях в деятельности организации, от формальных и неформальных санкц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оянно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риодической оценки коррупционных рисков в целях выявления сфер деятельности организации, наиболее подверженных таким рискам, и разработки соответствующих антикоррупционных ме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информирование работни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змещение локальных нормативных актов, регламентирующих вопросы предупреждения и противодействия коррупции в организации, на сайт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нформатики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года </w:t>
              <w:br/>
              <w:t>(по плану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оответствия системы внутреннего контроля и аудита организации требованиям антикоррупционной политики организа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ого контроля соблюдения внутренних процед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  <w:br/>
              <w:t xml:space="preserve"> (по плану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, администрация, профсоюзная организац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езультатов проводимой антикоррупционной работы и распространение отчетных материал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гулярной оценки результатов работы по противодействию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и распространение отчетных материалов о проводимой работе и достигнутых результатах в сфере противодействия коррупц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раз в го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рабочей группы</w:t>
            </w:r>
          </w:p>
        </w:tc>
      </w:tr>
      <w:tr>
        <w:trPr/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трудничество с правоохранительными органами в сфере противодействия коррупц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организации по противодействию коррупц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ление ответственности за направление сообщения в соответствующие правоохранительные органы о случаях совершения коррупционных правонаруш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необходим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shd w:fill="FFFFFF" w:val="clear"/>
        <w:rPr>
          <w:rStyle w:val="StrongEmphasis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rStyle w:val="StrongEmphasis"/>
          <w:color w:val="000000"/>
          <w:kern w:val="2"/>
          <w:sz w:val="22"/>
          <w:szCs w:val="22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4:00Z</dcterms:created>
  <dc:creator>Ахмед Магомедалиев</dc:creator>
  <dc:description/>
  <dc:language>en-US</dc:language>
  <cp:lastModifiedBy>Ахмед Магомедалиев</cp:lastModifiedBy>
  <dcterms:modified xsi:type="dcterms:W3CDTF">2017-07-07T06:54:00Z</dcterms:modified>
  <cp:revision>2</cp:revision>
  <dc:subject/>
  <dc:title/>
</cp:coreProperties>
</file>