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color w:val="000000"/>
          <w:sz w:val="28"/>
          <w:szCs w:val="16"/>
          <w:u w:val="single"/>
        </w:rPr>
      </w:pPr>
      <w:r>
        <w:rPr>
          <w:rFonts w:eastAsia="Calibri"/>
          <w:b/>
          <w:sz w:val="40"/>
        </w:rPr>
        <w:t xml:space="preserve">                     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МКОУ «ШАМИЛЬКАЛИНСКАЯ СОШ»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00"/>
          <w:sz w:val="28"/>
          <w:szCs w:val="28"/>
          <w:u w:val="single"/>
        </w:rPr>
      </w:pPr>
      <w:r>
        <w:rPr>
          <w:rFonts w:cs="Georgia" w:ascii="Georgia" w:hAnsi="Georgia"/>
          <w:b/>
          <w:color w:val="000000"/>
          <w:sz w:val="28"/>
          <w:szCs w:val="28"/>
          <w:u w:val="single"/>
        </w:rPr>
        <w:t>2017-2018 уч.г.</w:t>
      </w:r>
    </w:p>
    <w:p>
      <w:pPr>
        <w:pStyle w:val="Normal"/>
        <w:shd w:fill="FFFFFF" w:val="clear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(полное наименование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Директор ШСОШ___________Газимагомедов Г.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0"/>
          <w:szCs w:val="28"/>
        </w:rPr>
      </w:pPr>
      <w:r>
        <w:rPr>
          <w:rFonts w:cs="Georgia" w:ascii="Georgia" w:hAnsi="Georgia"/>
          <w:b/>
          <w:sz w:val="40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ОРГАНИЗАЦИИ НАДОМНОГО ОБУЧЕНИЯ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 МКОУ «ШСОШ»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>2017-2018 уч.г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ОРГАНИЗАЦИЯ НАДОМНОГО ОБУЧЕНИЯ В МКОУ «ШСОШ»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30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де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Федеральное законодательство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нституция РФ ст.43 ч.1 и 2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кон РФ «Об образовании»  </w:t>
            </w: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 xml:space="preserve">29.12.2012 г. № 273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исьмо об улучшении организации индивидуального обучения больных детей на дому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исьмо Министерства Просвещения  СССР №28-М от 05.05.1978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исьмо об индивидуальном обучении больных детей на дому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исьмо Министерства народного образования РСФСР №17-253-6 от 14.11.1988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еречень заболеваний, по поводу которых дети нуждаются в индивидуальных занятиях на дому…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исьмо Министерства Просвещения  РСФСР №281-М  от 08.07.1980г. и Министерства Здравоохранения  РСФСР №17-13-186 от 28.07.1980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еречень заболеваний …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Совместный приказ Минздрава РФ и Минпроса РФ №347/37 от 29.01.1990г.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Методические рекомендации по организации деятельности МКОУ надомного обучения *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 (Письмо Минобразования </w:t>
            </w:r>
            <w:r>
              <w:rPr>
                <w:rFonts w:cs="Georgia" w:ascii="Georgia" w:hAnsi="Georgia"/>
                <w:sz w:val="28"/>
                <w:szCs w:val="28"/>
              </w:rPr>
              <w:t>30.03.2001г. № 29/1470-б)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иказ об утверждении порядка проведения Государственного выпускного экзамена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риказ Министерства образования и науки РФ №70 от 03.03.2009г. с изменениями  на 05.04.2010г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Приказы  и распоряжения МКО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О комплектовании МКОУ«ШСОШ»  надомного обучения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риказ №12 от 09.09.16г.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О переводе на надомное обучение с сентября  2017-2018г.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(Приказ №12 от  09.09.16г.)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02"/>
        <w:gridCol w:w="1304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аздел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Внутренняя документация МКОУ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ложение об организации индивидуального обучения на дому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каз о назначении ответственного за организацию надомного обуч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Приказы об индивидуальном обучении детей на дому.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ебный план надомного обучения (общий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Информационная справка о педагогах-надомниках (список учителей по форме)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Тарификация и расписание работы педагогов-надомников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лан ВШК надомного обучения 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Справки по ВШК..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УМК (СПУ, календарно-тематические планирования, образцы текстов проверочных, самостоят. и контрольных работ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Индивидуальная папка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учащегося-надомника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явление родител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пия справки КЭК, выданной учреждением Здравоохранения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Копия приказа об индивидуальном обучении ребенка на дому. 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чебный план и поурочное планирование по предметам, утвержденное методическим объединением  для каждого надомник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списание занятий, письменно согласованное с родителями и утвержденное заместителем директор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Журнал учета проведенных занятий (индивидуальный) с росписями родителей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УМК (учебные пособия, тетради проверочных, самостоятельных и контрольных работ)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Оформление записей в классном журнале и журнале индивидуальных занятий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Запись о надомной форме обучения в строке классного журнала с указанием номера приказа.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еренос отметок за контрольные работы из журнала индивидуальных занятий в классный журнал.</w:t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ПРИМЕЧАНИЯ: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УМК- учебно-методический комплект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ПУ- системы, программы, учебники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ШК- внутришкольный контроль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ЭК- клинико-экспертная комиссия (либо ВК-врачебная комиссия)</w:t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orient="landscape" w:w="16838" w:h="11906"/>
      <w:pgMar w:left="567" w:right="5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2:00Z</dcterms:created>
  <dc:creator>user</dc:creator>
  <dc:description/>
  <cp:keywords/>
  <dc:language>en-US</dc:language>
  <cp:lastModifiedBy>user</cp:lastModifiedBy>
  <cp:lastPrinted>2017-09-14T08:47:00Z</cp:lastPrinted>
  <dcterms:modified xsi:type="dcterms:W3CDTF">2017-10-03T11:28:00Z</dcterms:modified>
  <cp:revision>17</cp:revision>
  <dc:subject/>
  <dc:title>ОРГАНИЗАЦИЯ НАДОМНОГО ОБУЧЕНИЯ В ОУ</dc:title>
</cp:coreProperties>
</file>