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тверждаю: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инистр образования и науки  РД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______________________Ш. Шахов</w:t>
      </w:r>
    </w:p>
    <w:p>
      <w:pPr>
        <w:pStyle w:val="Normal"/>
        <w:tabs>
          <w:tab w:val="clear" w:pos="709"/>
          <w:tab w:val="left" w:pos="9720" w:leader="none"/>
        </w:tabs>
        <w:ind w:left="1044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9720" w:leader="none"/>
        </w:tabs>
        <w:ind w:left="10440" w:hanging="0"/>
        <w:jc w:val="both"/>
        <w:rPr/>
      </w:pPr>
      <w:r>
        <w:rPr/>
        <w:t xml:space="preserve">           </w:t>
      </w:r>
      <w:r>
        <w:rPr/>
        <w:t>от_____________№_______________</w:t>
      </w:r>
    </w:p>
    <w:p>
      <w:pPr>
        <w:pStyle w:val="Normal"/>
        <w:tabs>
          <w:tab w:val="clear" w:pos="709"/>
          <w:tab w:val="left" w:pos="9720" w:leader="none"/>
        </w:tabs>
        <w:ind w:left="10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Минобрнауки РД по профилактике безнадзорности и правонарушений</w:t>
      </w:r>
    </w:p>
    <w:p>
      <w:pPr>
        <w:pStyle w:val="Normal"/>
        <w:jc w:val="center"/>
        <w:rPr/>
      </w:pPr>
      <w:r>
        <w:rPr>
          <w:b/>
        </w:rPr>
        <w:t>несовершеннолетних в Республике Дагестан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0"/>
        <w:gridCol w:w="2012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Подготовка вопросов на заседание Комиссии </w:t>
            </w:r>
            <w:r>
              <w:rPr>
                <w:rFonts w:eastAsia="Calibri"/>
                <w:b/>
                <w:bCs/>
              </w:rPr>
              <w:t>по делам несовершеннолетних и защите их прав при Правительстве Республики Дагест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 обеспечении прав ребенка на образование и охвата детей обучением в образовательных учреждениях республик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инобрнауки РД, </w:t>
            </w:r>
            <w:r>
              <w:rPr/>
              <w:t>образовательные учреждения, Субъект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рассмотрении возможности организации профильной смены в летнем оздоровительном лагере Республики Дагестан для несовершеннолетних в целях проведения с ними профилактической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обрнауки РД, </w:t>
            </w:r>
            <w:r>
              <w:rPr/>
              <w:t>образовательные учреждения, Субъекты профилак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одимой профилактической работе с несовершеннолетними детьми, воспитываемыми в семьях участников НВФ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обрнауки РД (соисполнител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Организационные мероприятия по координации действий органов и учреждений системы профилактики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жведомственных планов профилактики безнадзорности и правонарушений несовершеннолетних, предупреждению злоупотреблений ПА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декабр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обрнауки РД, управления (отделы) образования, образовательные учреждения, субъект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бразовательных учреждений и учреждений дополнительного образования детей сферы образования, культуры, спорта для организации досуговой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, управления (отделы) образования, образовательные учреждения, субъект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рабочих совещаний, практических семинаров и «круглых столов» по актуальным вопросам профилактики беспризорности, безнадзорности, безнадзорности, предупреждения наркомании, токсикомании, алкоголизма.</w:t>
            </w:r>
          </w:p>
          <w:p>
            <w:pPr>
              <w:pStyle w:val="Normal"/>
              <w:rPr/>
            </w:pPr>
            <w:r>
              <w:rPr/>
              <w:t xml:space="preserve">Выявление эффективного опыта работы, разработок и внедрения новых социальных технологий профилактической рабо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ноябрь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(отделы) образования, образовательные учреждения, субъекты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hanging="142"/>
              <w:rPr/>
            </w:pPr>
            <w:r>
              <w:rPr/>
              <w:t xml:space="preserve"> </w:t>
            </w:r>
            <w:r>
              <w:rPr/>
              <w:t>Организация мониторинга результативности работы муниципальных образовательных учреждений дополнительного образования детей  с детьми и подростками, в том числе с детьми и подростками, находящимися в социально-опасном положен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, управления (отделы) образования, 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ind w:left="7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хранно-защитные меры в отношении несовершеннолетних, нуждающихся в поддержке государ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в возрасте 7-18 лет, уклоняющихся от обучения, не обучающихся в О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, управления (отделы) образования,   администрации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одход к социально-психологическому сопровождению семьи и ребенка оказание педагогической,  психолого-социальной помощ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, управления (отделы) образования, 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науки РД, управления (отделы) образования, образовательные учреждения Органы опеки и попечитель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оритетного выделения путевок в загородные стационарные лагеря и на санаторно-курортное лечение для несовершеннолетних, находящихся в социально опасном положении и детей, нуждающихся в социальной реабилитации, при организации летнего отдыха и оздоровления дете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, администрации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ind w:left="7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контроля за обеспечением прав детей: условиями воспитания, обучения, содержания несовершеннолетних  в учреждениях системы профилактики, защита их прав и законных инте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за реализацией прав и обязанностей несовершеннолетних на получение основного обще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, управления (отделы) образования, образовательные учреждения республ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направленные на совершенствование профилактики безнадзорности, беспризорности и предупреждения совершения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рейдов и операций в местах проведения досуга молодежи «Подросток», «Пустующая парта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совместно с субъектами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ыявления и учета несовершеннолетних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совместно с субъектами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занятости несовершеннолетних «группы риска», детей, находящихся в трудной жизненной ситуации и в социально опасном положении путем привлечения их к занятиям в клубах, кружках и творческих группах, направленных на формирование у несовершеннолетних уважения к законам, навыков правового поведения и нравственно-этических ценносте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обрнауки РД, Минмолодежи РД, управления (отделы) образования, образовательные учреждения</w:t>
            </w:r>
          </w:p>
          <w:p>
            <w:pPr>
              <w:pStyle w:val="Normal"/>
              <w:rPr/>
            </w:pPr>
            <w:r>
              <w:rPr/>
              <w:t>администрации муниципальных образо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ведомственных профилактических акций, рейдов и операций «пустующая пар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(отделы) образования, образовательные учреждения</w:t>
            </w:r>
          </w:p>
          <w:p>
            <w:pPr>
              <w:pStyle w:val="Normal"/>
              <w:rPr/>
            </w:pPr>
            <w:r>
              <w:rPr/>
              <w:t>(Субъекты профилакти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ршенствование работы по организации летнего отдыха, досуга, и занятости несовершеннолетних (в том числе группы риска: детей- сирот, детей, находящихся под опекой, многодетных, состоящих на учете в ПДН,  КДН и ЗП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инобрнауки РД, Минтруд РД, администрации муниципальных образова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оздоровительных мероприятий для детей и подростков, вовлечение несовершеннолетних с девиантным поведением в массовые занятия спортом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</w:t>
            </w:r>
            <w:r>
              <w:rPr/>
              <w:t>По отдельному плану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,  управления (отделы) образования, образовательные учреждения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администрации муниципальных образова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в досуговую деятельность несовершеннолетних, «группы риска», находящихся в социально-опасном положени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оздавая условия для личностной и творческой самореализации детей на занятиях в клубных формированиях, кружках, студиях, самодеятельных творческих коллективах и др.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организовывая библиотечное обслуживание для детей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 проводя культурно-массовые мероприятия, акции, празд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я (отделы) образования, образовательные учреждения совместно с субъектами профилактики </w:t>
            </w:r>
          </w:p>
        </w:tc>
      </w:tr>
      <w:tr>
        <w:trPr/>
        <w:tc>
          <w:tcPr>
            <w:tcW w:w="1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жведомственной акции </w:t>
            </w:r>
            <w:r>
              <w:rPr>
                <w:b/>
              </w:rPr>
              <w:t xml:space="preserve"> </w:t>
            </w:r>
            <w:r>
              <w:rPr/>
              <w:t xml:space="preserve">по профилактике употребления ПАВ несовершеннолетним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(отделы) образования, образовательные учреждения совместно с субъектами профилактики совместно с  Наркоконтролем по РД, администрации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  <w:t>Пропаганда здорового образа жизни с целью формирования у несовершеннолетних ответственного отношения к своему здоровью и здоровью своих близких, обучение  их  гигиеническим навыкам и мотивирование  к отказу от вредных привыч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(отделы) образования, образовательные учреждения совместно с субъектами профилактики совместно с  Наркоконтролем по РД, администрации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акций, направленных на пропаганду здорового образа жизни и профилактику употребления несовершеннолетними психоактивных веществ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я (отделы) образования, образовательные учреждения совместно с субъектами профилактики совместно с  Наркоконтролем по РД, администрации муниципальных образова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сероссийскую антинаркотическую профилактическую акцию  «За здоровье и безопасность наших детей»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(отделы) образования, образовательные учреждения совместно с субъектами профилактики совместно с  Наркоконтролем по РД, администрации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сероссийскую антинаркотическую акцию «Сообщи, где торгуют смертью!»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(отделы) образования, образовательные учреждения совместно с субъектами профилактики совместно с  Наркоконтролем по РД, администрации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сероссийскую антинаркотическую акцию, посвященную Международному дню борьбы с наркоманией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(отделы) образования, образовательные учреждения совместно с субъектами профилактики совместно с  Наркоконтролем по РД, администрации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сероссийскую  олимпиаду научных и студенческих работ по теме: «Профилактика наркома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 – апрель 20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совместно с субъектами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ретий этап Всероссийского «Интернет-урока!»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Управления (отделы) образования, о</w:t>
            </w:r>
            <w:r>
              <w:rPr>
                <w:szCs w:val="24"/>
                <w:lang w:val="ru-RU" w:eastAsia="ru-RU"/>
              </w:rPr>
              <w:t>бразовательные учреждения совместно с субъектами профилактики совместно с  Наркоконтролем по РД, администрации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рупномасштабную акцию «Дети  России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Heading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правления (отделы) образования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тельные учреждения совместно с субъектами профилактики совместно с  Наркоконтролем по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803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жведомственного республиканского семинара-совещания «О совместной работе управлений образования, социальной защиты, органов здравоохранения, внутренних дел, УФСКН России по РД, комитетов по делам молодежи РД по профилактике безнадзорности, беспризорности, наркомании, организации борьбы с преступностью, терроризмом, экстремизмом, идеологическому воспитанию детей и молодежи».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-дека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 Наркоконтроль по Р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уд Р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молодежи РД администрации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мониторинга наркоситуации в образовательных учреждениях Республике Дагест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 РД,</w:t>
            </w:r>
          </w:p>
          <w:p>
            <w:pPr>
              <w:pStyle w:val="Normal"/>
              <w:rPr/>
            </w:pPr>
            <w:r>
              <w:rPr/>
              <w:t>УФСКН РФ по РД, администрации муниципальных образ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рганизации досуговой занятости детей и подростков в учебный и каникулярный периоды, в том числе несовершеннолетних, совершивших повторные пре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 РД, администрации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спубликанский конкурс «Работа образовательных учреждений по профилактике наркомании, преступности и беспризорности детей и подростк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ма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обрнауки  РД, </w:t>
            </w:r>
          </w:p>
          <w:p>
            <w:pPr>
              <w:pStyle w:val="Normal"/>
              <w:rPr/>
            </w:pPr>
            <w:r>
              <w:rPr/>
              <w:t>УФСКН РФ по РД, администрации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ческие мероприятия в летних оздоровительных и пришкольных лагерях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авгу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/>
            </w:pPr>
            <w:r>
              <w:rPr/>
              <w:t>Минобрнауки  РД,</w:t>
            </w:r>
          </w:p>
          <w:p>
            <w:pPr>
              <w:pStyle w:val="Normal"/>
              <w:rPr/>
            </w:pPr>
            <w:r>
              <w:rPr/>
              <w:t>УФСКН РФ по РД администрации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ах республики провести тематические родительские собрания «Это должен знать каждый родитель!»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ь-но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совместно с субъектами профилакт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ФСКН РФ по РД, администрации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ые межведомственные выезды-встречи с молодежью муниципальных образований (районов) республ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 Наркоконтроль по Р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уд РД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по Р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республиканского молодежного антинаркотическ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афона «Дагестан - за здоровое поколение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февраля -</w:t>
            </w:r>
            <w:r>
              <w:rPr/>
              <w:t xml:space="preserve"> май 2016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Минобрнауки РД совместно с </w:t>
            </w:r>
            <w:r>
              <w:rPr>
                <w:bCs/>
              </w:rPr>
              <w:t>Дагестанской</w:t>
            </w:r>
          </w:p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гиональной правозащитной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ственной организацией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Cs/>
              </w:rPr>
              <w:t xml:space="preserve">"Второе рождение"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ъектами профил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ind w:left="72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онно-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одительских лекториев (дискуссионных клубов) по вопросам семейного воспитания, профилактики безнадзорности и правонарушений несовершеннолетни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совместно с субъектами профилактики, администрации муниципальных образова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есовершеннолетних и их родителей (тематической литературой, на сайтах учреждений) по различным вопросам профилактики зависимостей, семейного неблагополуч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совместно с субъектами профилакт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публикации  по вопросам профилактики детской безнадзорности, воспитания в семье, проведения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совместно с субъектами профилакт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Условные обозначения</w:t>
      </w:r>
    </w:p>
    <w:p>
      <w:pPr>
        <w:pStyle w:val="Normal"/>
        <w:jc w:val="both"/>
        <w:rPr/>
      </w:pPr>
      <w:r>
        <w:rPr>
          <w:i/>
        </w:rPr>
        <w:t>Субъекты профилактики – органы и учреждения системы профилактики безнадзорности и правонарушений несовершеннолетних (социальной защиты населения, образования, органы опеки и попечительства, органы по делам молодежи, здравоохранения, службы занятости, органы внутренних дел, культуры, досуга, спорта и туризма)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ДН и ЗП – комиссия по делам несовершеннолетних и защите их прав,</w:t>
      </w:r>
    </w:p>
    <w:p>
      <w:pPr>
        <w:pStyle w:val="Normal"/>
        <w:jc w:val="both"/>
        <w:rPr/>
      </w:pPr>
      <w:r>
        <w:rPr>
          <w:i/>
          <w:iCs/>
        </w:rPr>
        <w:t xml:space="preserve">ОСЗН- отдел социальной защиты населения </w:t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60" w:hanging="0"/>
      <w:jc w:val="both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left="-851" w:firstLine="709"/>
    </w:pPr>
    <w:rPr>
      <w:i/>
      <w:iCs/>
      <w:sz w:val="26"/>
      <w:lang w:val="en-US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48:00Z</dcterms:created>
  <dc:creator>Kochetkova</dc:creator>
  <dc:description/>
  <cp:keywords/>
  <dc:language>en-US</dc:language>
  <cp:lastModifiedBy>Ахмед Магомедалиев</cp:lastModifiedBy>
  <cp:lastPrinted>2016-03-04T11:23:00Z</cp:lastPrinted>
  <dcterms:modified xsi:type="dcterms:W3CDTF">2016-03-13T08:48:00Z</dcterms:modified>
  <cp:revision>2</cp:revision>
  <dc:subject/>
  <dc:title>Приложение №1</dc:title>
</cp:coreProperties>
</file>