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рабочим программам по химии для обучающихся 7-11 классо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ниципального казенного образовательного учреждения «Шамилькалинская СОШ»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 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териальное единство веществ природы, их генетическая связ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чинно – следственные связи между составом, строением, свойствами и применением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знаваемость веществ и закономерностей протекания химических ре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8"/>
          <w:szCs w:val="28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д редакцией  О.С.Габриеляна «Программа курса химии для 8 – 11 классов общеобразовательных учреждений» М.; «Дрофа», 2010. 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щеобразовательных учреждений РФ отводит 68 учебных часов для обязательного изучения химии в 8-м классе основной школы из расчета 2 учебных часа в неделю. Из них: контрольных работ – 4; практических работ -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Габриелян. Химия 8 класс. Учебник для общеобразовательных учреждений.- М.: Дрофа, 201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П.Троегубова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 по химии 8 кл. к учебнику О.С.Габриеляна 8 класс. – М.: Вако,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8"/>
          <w:szCs w:val="28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д редакцией  О.С.Габриеляна «Программа курса химии для 8 – 11 классов общеобразовательных учреждений» М.; «Дрофа», 2010. 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учебных часов: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данная рабочая программа предусматривает организацию процесса </w:t>
      </w:r>
      <w:r>
        <w:rPr>
          <w:b/>
          <w:sz w:val="28"/>
          <w:szCs w:val="28"/>
        </w:rPr>
        <w:t xml:space="preserve">обучения в объеме </w:t>
      </w:r>
      <w:r>
        <w:rPr>
          <w:sz w:val="28"/>
          <w:szCs w:val="28"/>
        </w:rPr>
        <w:t>68 часов</w:t>
      </w:r>
      <w:r>
        <w:rPr>
          <w:b/>
          <w:sz w:val="28"/>
          <w:szCs w:val="28"/>
        </w:rPr>
        <w:t xml:space="preserve"> (2 часа в неделю),</w:t>
      </w:r>
      <w:r>
        <w:rPr>
          <w:sz w:val="28"/>
          <w:szCs w:val="28"/>
        </w:rPr>
        <w:t xml:space="preserve"> в том числе контрольных работ- 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ктических 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Габриелян. Химия 9 класс. Учебник для общеобразовательных учреждений.- М.: Дрофа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П.Троегубова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 по химии 9 кл. к учебнику О.С.Габриеляна 9 класс. – М.: Вако,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 (средне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 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 учащихся естественнонаучного мировоззр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глубить представление о количественных соотношениях в химии, о теориях, развиваемых химической наукой, обобщить их и сформировать представления о принципах протекания химических реакц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лучить знания  о механизмах реакций, реакции функциональных групп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учение основ общей химии и  практического применения, важнейших теорий, законов и понятий этой нау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спитание сознательной потребности в труде, совершенствовании трудовых умений и навыков, подготовки к сознательному выбору профессии в соответствии с личными способностя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 (в том числе и в письменном виде), самостоятельно применять, пополнять и систематизировать зн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ировать умение: обращаться с химическими реактивами, простейшими приборами, оборудованием, соблюдать правила техники безопасности, учитывая химическую природу вещества, предупреждать опасные для людей явления, наблюдать и объяснять химические реакции, фиксировать результаты опытов, делать соответствующие обобщ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ировать умения организовывать свой труд, пользоваться учебником, справочной литературой, Интернетом, соблюдать правила работы в химической лаборатор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готовка учащихся к сдаче ЕГЭ.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д редакцией  О.С.Габриеляна «Программа курса химии для 8 – 11 классов общеобразовательных учреждений» М.; «Дрофа», 2010. 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учебных часов: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чая программа в 10 классе предусматривает организацию процесса обуч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8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 часа в неделю), в том числе контрольных работ- 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ктических работ -2.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в 11 классе предусматривает организацию процесса обучения в объеме 68 часов (2 часа в неделю), в том числе контрольных работ- 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ктических 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Габриелян. Химия 10 класс. Учебник для общеобразовательных учреждений.- М.: Дрофа, 201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Габриелян. Химия 11 класс. Учебник для общеобразовательных учреждений.- М.: Дрофа, 201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П.Троегубова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 по химии 10 кл. к учебнику О.С.Габриеляна 10 класс. – М.: Вако, 2010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4:00Z</dcterms:created>
  <dc:creator>ccул</dc:creator>
  <dc:description/>
  <cp:keywords/>
  <dc:language>en-US</dc:language>
  <cp:lastModifiedBy>учитель</cp:lastModifiedBy>
  <dcterms:modified xsi:type="dcterms:W3CDTF">2016-10-14T07:14:00Z</dcterms:modified>
  <cp:revision>2</cp:revision>
  <dc:subject/>
  <dc:title/>
</cp:coreProperties>
</file>