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абочим программам по географии  для обучающихся  5 -  11 классов </w:t>
      </w:r>
      <w:r>
        <w:rPr>
          <w:rFonts w:cs="Arial" w:ascii="Cambria" w:hAnsi="Cambria"/>
          <w:b/>
          <w:color w:val="000000"/>
          <w:sz w:val="28"/>
          <w:szCs w:val="28"/>
          <w:shd w:fill="FFFFFF" w:val="clear"/>
        </w:rPr>
        <w:t>Муниципального казенного общеобразовательного учреждения «Шамилькалинская СОШ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 курсу «География» для 5-6 классов общеобра</w:t>
        <w:softHyphen/>
        <w:t>зовательных организаций подготовлена в соответствии с Феде</w:t>
        <w:softHyphen/>
        <w:t>ральным государственным образовательным стандартом основ</w:t>
        <w:softHyphen/>
        <w:t>ного общего образования (ФГОС ООО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а программы полностью отражает основные идеи и предметные темы ФГОС ООО и представляет его развёрнутый вариант с раскрытием разделов и предметных тем, включая ре</w:t>
        <w:softHyphen/>
        <w:t>комендуемый перечень практических работ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методическая функция программы по</w:t>
        <w:softHyphen/>
        <w:t>зволяет всем участникам образовательного процесса получить представление о целях, содержании, общей стратегии обуче</w:t>
        <w:softHyphen/>
        <w:t>ния, воспитания и развития обучающихся средствами данного учебного предмет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планирующая функция программы преду</w:t>
        <w:softHyphen/>
        <w:t>сматривает выделение этапов обучения, структурирова</w:t>
        <w:softHyphen/>
        <w:t>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основного общего образования по географии от</w:t>
        <w:softHyphen/>
        <w:t>ражает комплексный подход к изучению географической сре</w:t>
        <w:softHyphen/>
        <w:t>ды в целом и её пространственной дифференциации в условиях разных территорий и акваторий Земл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снову содержания учебного предмета положено изуче</w:t>
        <w:softHyphen/>
        <w:t>ние географической среды для жизни и деятельности человека и обществ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географии в школе позволяет сформировать комп</w:t>
        <w:softHyphen/>
        <w:t>лексное, системное и социально ориентированное представле</w:t>
        <w:softHyphen/>
        <w:t>ние о Земле как о планете людей, являющееся одной из основ практической повседневной жизни. Кроме того, география — единственная наука, которая знакомит обучающихся с терри</w:t>
        <w:softHyphen/>
        <w:t>ториальным (региональным) подходом как особым методом научного познания и важным инструментом воздействия на природные и социально-экономические процессы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географического образования в основной школе формирует у школьников знания основ географического про</w:t>
        <w:softHyphen/>
        <w:t>странства на местном, региональном и глобальном уровнях, а также умения правильно ориентироваться в пространств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ягин А.А., Душина И.В., Петунин В.Б. Программа для 7 – 11 классов Общеобразовательных учреждений  М. « Вентана-Граф» 201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с докумен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по географии составлена на основе федерального компонента государственного стандарта полного общего образования на базовом уровн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окумен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включает три раздела: пояснительную записку; основное содержание с примерным распределением учебных часов по курсам; требования к уровню выпускн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бочей  программы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географии на базовом уровне направлено на достижение следующих це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своение системы географических знаний</w:t>
      </w:r>
      <w:r>
        <w:rPr>
          <w:rFonts w:cs="Times New Roman" w:ascii="Times New Roman" w:hAnsi="Times New Roman"/>
          <w:sz w:val="28"/>
          <w:szCs w:val="28"/>
        </w:rPr>
        <w:t xml:space="preserve"> об основных географических понятиях, географических особенностях природы, населения и хозяйства разных территор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ориентироваться на местности, использовать географическую карту, статистические материалы, применять географические знания для объяснения и оценки разнообразных явлений и процесс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ирование способности и готовности </w:t>
      </w:r>
      <w:r>
        <w:rPr>
          <w:rFonts w:cs="Times New Roman" w:ascii="Times New Roman" w:hAnsi="Times New Roman"/>
          <w:sz w:val="28"/>
          <w:szCs w:val="28"/>
        </w:rPr>
        <w:t>к использованию географических знаний и умений в повседневной жизни, сохранению окружающей среды и социально-ответственному поведению в не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К обучающих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П. Герасимова, Н.П.Неклюкова.  Начальный курс географии. Учебник для 6 класса общеобразовательных учреждений.  М. «Дрофа» 201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Коринская, И.В. Душина, В.А. Щенев. География материков и океанов. Учебник для 7 класса общеобразовательных учреждений.  М. « Дрофа» 201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И. Баринова. География природа России. Учебник для 8 класса общеобразовательных учреждений. М. «Дрофа» 201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 Дронов, В.Я.Ром. География России население и хозяйство. Учебник для общеобразовательных  учреждений. М. «Дрофа»  201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Максаковский. География  экономическая и социальная география мира. Учебник для 10-11 классов. М. Просвещение 201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базисном учебном план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для образовательных учреждений отводит 315 часов для обязательного изучения учебного предмета «География» на этапе основного общего образования.  В том числе: в 6 классе – 34 часа, из расчёта 1-го учебного часа в неделю;  в 7, 8, и 9 классах – по 68 часов, из расчёта 2-х учебных часов в неделю;  в 10-м и 11-м классах – 68 часов за два года обуч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географии на базовом уровне ученик долже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 понима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; их различия в уровне и качестве жизни населения, основные направления миграций, проблемы современной урбаниз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графические аспекты отраслевой и территориальной структуры мирового хозяйства, размещение его основных отраслей, географическую специфику отдельных стран и регионов, их различия 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современного геополитического и геоэкономического положения России, её роль в международном географическом разделении труда;</w:t>
      </w:r>
      <w:bookmarkStart w:id="0" w:name="_GoBack"/>
      <w:bookmarkEnd w:id="0"/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определять и сравнивать </w:t>
      </w:r>
      <w:r>
        <w:rPr>
          <w:rFonts w:cs="Times New Roman" w:ascii="Times New Roman" w:hAnsi="Times New Roman"/>
          <w:sz w:val="28"/>
          <w:szCs w:val="28"/>
        </w:rPr>
        <w:t>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и объяснять  ресурсообеспеченность отдельных стран 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применять </w:t>
      </w:r>
      <w:r>
        <w:rPr>
          <w:rFonts w:cs="Times New Roman" w:ascii="Times New Roman" w:hAnsi="Times New Roman"/>
          <w:sz w:val="28"/>
          <w:szCs w:val="28"/>
        </w:rPr>
        <w:t>разнообразные источники географиче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составлять </w:t>
      </w:r>
      <w:r>
        <w:rPr>
          <w:rFonts w:cs="Times New Roman" w:ascii="Times New Roman" w:hAnsi="Times New Roman"/>
          <w:sz w:val="28"/>
          <w:szCs w:val="28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составлять </w:t>
      </w:r>
      <w:r>
        <w:rPr>
          <w:rFonts w:cs="Times New Roman" w:ascii="Times New Roman" w:hAnsi="Times New Roman"/>
          <w:sz w:val="28"/>
          <w:szCs w:val="28"/>
        </w:rPr>
        <w:t>географические карты различной темати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использовать приобретё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8"/>
          <w:szCs w:val="28"/>
        </w:rPr>
        <w:t xml:space="preserve"> дл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и объяснения географических аспектов различных текущих событий и ситуац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ждения и применения географической информации, включая карты, статистические материалы, геоинформационные системы и ресурсы Интернета,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2114"/>
        <w:gridCol w:w="1985"/>
        <w:gridCol w:w="709"/>
        <w:gridCol w:w="1750"/>
        <w:gridCol w:w="2917"/>
      </w:tblGrid>
      <w:tr>
        <w:trPr>
          <w:trHeight w:val="40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ринова И.И., Плешаков А.А., Сонин Н,И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 е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Ф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ttp://www.drofa.ru/37/</w:t>
            </w:r>
          </w:p>
        </w:tc>
      </w:tr>
      <w:tr>
        <w:trPr>
          <w:trHeight w:val="40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асимова Т.П., Неклюкова Н.П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 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ФА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ttp://www.drofa.ru/37/</w:t>
            </w:r>
          </w:p>
        </w:tc>
      </w:tr>
      <w:tr>
        <w:trPr>
          <w:trHeight w:val="203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35:00Z</dcterms:created>
  <dc:creator>ДуликЛН</dc:creator>
  <dc:description/>
  <cp:keywords/>
  <dc:language>en-US</dc:language>
  <cp:lastModifiedBy>уитель</cp:lastModifiedBy>
  <dcterms:modified xsi:type="dcterms:W3CDTF">2016-10-10T10:35:00Z</dcterms:modified>
  <cp:revision>2</cp:revision>
  <dc:subject/>
  <dc:title/>
</cp:coreProperties>
</file>