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5717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Управление организацией / Актуальная тема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вывести школу на первые места в рейтинге – 2018</w:t>
      </w:r>
    </w:p>
    <w:p>
      <w:pPr>
        <w:pStyle w:val="Normal"/>
        <w:rPr/>
      </w:pPr>
      <w:r>
        <w:rPr/>
        <w:t>Предлагаем универсальные способы, которые помогут вашей школе подняться в рейтинге – 2018. Мы подготовили их на основе опыта директоров, которым удалось подняться в рейтинге – 2017 и вывести свои школы в лидеры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Стали известны результаты топ-500 лучших школ России – 2017. В него вошли не только столичные образовательные учреждения, но и школы из других больших и малых городов, а также сельских поселений. Поэтому попасть туда может любая школа. Предлагаем вам универсальные приемы, которыми может пользоваться дирекция любой школы, чтобы попасть в рейтинг – 2018 или подняться в нем выше. </w:t>
      </w:r>
    </w:p>
    <w:p>
      <w:pPr>
        <w:pStyle w:val="Heading2"/>
        <w:spacing w:before="240" w:after="280"/>
        <w:rPr/>
      </w:pPr>
      <w:r>
        <w:rPr/>
        <w:t xml:space="preserve">Посмотрите, сколько школ вашего региона вошли в топ-500 </w:t>
      </w:r>
    </w:p>
    <w:p>
      <w:pPr>
        <w:pStyle w:val="Normal"/>
        <w:spacing w:before="0" w:after="280"/>
        <w:rPr/>
      </w:pPr>
      <w:r>
        <w:rPr/>
        <w:t>https://artdocs.glavbukh.ru/rukobr/n11/map02/index.html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Inlineauthorp"/>
              <w:spacing w:before="0" w:after="280"/>
              <w:rPr/>
            </w:pPr>
            <w:r>
              <w:rPr/>
              <w:t>Автор врезки</w:t>
            </w:r>
          </w:p>
          <w:p>
            <w:pPr>
              <w:pStyle w:val="H3inlineh3"/>
              <w:spacing w:before="240" w:after="280"/>
              <w:rPr/>
            </w:pPr>
            <w:r>
              <w:rPr/>
              <w:t>Справка</w:t>
            </w:r>
          </w:p>
          <w:p>
            <w:pPr>
              <w:pStyle w:val="Heading4"/>
              <w:spacing w:before="240" w:after="280"/>
              <w:rPr/>
            </w:pPr>
            <w:r>
              <w:rPr/>
              <w:t>Кто и как составляет рейтинг топ-500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Топ-500 лучших школ – это общероссийский рейтинг, который ежегодно ко Дню учителя составляет Московский центр непрерывного математического образования при поддержке Минобрнауки. Никаких отчетов для участия в рейтинге присылать не надо. Составители сами находят информацию о школе. Главные критерии отбора – итоги экзаменов после 9-го класса, результаты Всероссийской олимпиады школьников, участие во Всероссийских проверочных работах. </w:t>
            </w:r>
            <w:r>
              <w:rPr>
                <w:rStyle w:val="Spanlink"/>
                <w:u w:val="single"/>
              </w:rPr>
              <w:t>Первые 25 школ</w:t>
            </w:r>
            <w:r>
              <w:rPr/>
              <w:t xml:space="preserve"> распределяются в рейтинге по местам, остальные – по регионам в алфавитном порядке. </w:t>
            </w:r>
          </w:p>
          <w:p>
            <w:pPr>
              <w:pStyle w:val="Inlinep"/>
              <w:rPr/>
            </w:pPr>
            <w:r>
              <w:rPr/>
              <w:t xml:space="preserve">В этом году по количеству школ в топ-500 лидируют Москва – 156, Санкт-Петербург – 32, Татарстан – 29 и Челябинская область – 16. Новички – Ингушетия, Сахалин и Чукотка. Значительно улучшили результаты по сравнению с прошлым годом Мордовия – с 3 до 6, Татарстан – с 21 до 29, Самарская область – с 9 до 12. Больше всего девятиклассников региона учатся в школах-лидерах в Санкт-Петербурге – 7,9%, Татарстане – 8,3%, Липецкой области – 10,9%, Чукотском автономном округе – 11,5% и Москве – 33,5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Организуйте классы с углубленным изучением предметов и профильным обучение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>1</w:t>
      </w:r>
      <w:r>
        <w:rPr>
          <w:b/>
          <w:bCs/>
        </w:rPr>
        <w:t>призер или победитель заключительного этапа</w:t>
      </w:r>
    </w:p>
    <w:p>
      <w:pPr>
        <w:pStyle w:val="Normal"/>
        <w:spacing w:before="0" w:after="280"/>
        <w:rPr/>
      </w:pPr>
      <w:r>
        <w:rPr/>
        <w:t xml:space="preserve">Всероссийской олимпиады школьников должен учиться в школе, чтобы она попала в топ-500 и топ-25 </w:t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Чтобы школа попала в рейтинг, ее ученики должны сдавать выпускные экзамены на «хорошо» и «отлично» и побеждать в олимпиадах. Таких детей нужно искать. Проще всего это сделать с помощью индивидуального отбора. </w:t>
      </w:r>
    </w:p>
    <w:p>
      <w:pPr>
        <w:pStyle w:val="Normal"/>
        <w:spacing w:before="0" w:after="280"/>
        <w:rPr/>
      </w:pPr>
      <w:r>
        <w:rPr/>
        <w:t xml:space="preserve">Школа вправе отбирать учеников при приеме (переводе) в 5-11-е классы в двух случаях: первый – в классе углубленно изучаются отдельные предметы, второй – это класс с профильным обучением (гимназический, кадетский, медицинский). </w:t>
      </w:r>
    </w:p>
    <w:p>
      <w:pPr>
        <w:pStyle w:val="Normal"/>
        <w:spacing w:before="0" w:after="280"/>
        <w:rPr/>
      </w:pPr>
      <w:r>
        <w:rPr/>
        <w:t xml:space="preserve">Порядок индивидуального отбора устанавливает субъект РФ в региональном законе. Школа обязана его закрепить в локальном акте, например – в положении об индивидуальном отборе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Пример.</w:t>
            </w:r>
            <w:r>
              <w:rPr>
                <w:b/>
                <w:bCs/>
              </w:rPr>
              <w:t xml:space="preserve"> Школы Челябинска проводят индивидуальный отбор по </w:t>
            </w:r>
            <w:r>
              <w:rPr>
                <w:rStyle w:val="Spanlink"/>
                <w:b/>
                <w:bCs/>
                <w:u w:val="single"/>
              </w:rPr>
              <w:t>Закону</w:t>
            </w:r>
            <w:r>
              <w:rPr>
                <w:b/>
                <w:bCs/>
              </w:rPr>
              <w:t xml:space="preserve"> об образовании в Челябинской области.</w:t>
            </w:r>
            <w:r>
              <w:rPr/>
              <w:t xml:space="preserve"> Закон определяет: срок отбора – не позднее 15 календарных дней до начала учебного года либо, если в классе есть свободные места, в течение 15 календарных дней с даты подачи заявления о зачислении ученика; документы, которые вместе с заявлением должен представить ученик, – личное дело, грамоты, дипломы, аттестат (если есть); критерии и баллы, на основании которых выносится решение о прохождении конкурса (например, за четверку по профильному учебному предмету начисляется четыре балла, за пятерку – семь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роме того, школа вправе организовать конкурс или индивидуальный отбор, если образовательная программа основного общего и среднего общего образования интегрирована с дополнительными предпрофессиональными образовательными программами в области физической культуры и спорта. В этом случае региональный законодательный акт не нужен. Отбирать детей для обучения по программам дошкольного образования и начального общего образования запрещено. </w:t>
      </w:r>
    </w:p>
    <w:p>
      <w:pPr>
        <w:pStyle w:val="Normal"/>
        <w:spacing w:before="0" w:after="280"/>
        <w:rPr/>
      </w:pPr>
      <w:r>
        <w:rPr/>
        <w:t xml:space="preserve">Чтобы организовать индивидуальный отбор учеников, создайте комиссию. Включите в нее заместителя директора по учебно-воспитательной работе, педагога-психолога, представителя органов управления (например, председателя педагогического или управляющего совета) и учителей. Лучше, если в такую комиссию войдет и директор школы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К сведению</w:t>
            </w:r>
          </w:p>
          <w:p>
            <w:pPr>
              <w:pStyle w:val="Heading4"/>
              <w:spacing w:before="240" w:after="280"/>
              <w:rPr/>
            </w:pPr>
            <w:r>
              <w:rPr/>
              <w:t>Индивидуальный отбор учеников не помешает подняться в рейтинге</w:t>
            </w:r>
          </w:p>
          <w:p>
            <w:pPr>
              <w:pStyle w:val="Inlinep"/>
              <w:rPr/>
            </w:pPr>
            <w:r>
              <w:rPr/>
              <w:t xml:space="preserve">Организаторы рейтингов топ-500 ввели дополнительные баллы для тех школ, которые не проводят индивидуальный (конкурсный) отбор учеников. Одно дело, когда школа принимает сильного ученика в 7-й или 9-й класс после строгого экзамена и совсем другое, когда учителя готовят отличников и победителей олимпиад с 1-го класса. Тем не менее все школы, которые заняли первые 25 мест, такой конкурс проводят. А некоторые школы отбирают детей уже при приеме на подготовительные курс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Распределите учеников по классам в зависимости от способностей</w:t>
      </w:r>
    </w:p>
    <w:p>
      <w:pPr>
        <w:pStyle w:val="Normal"/>
        <w:spacing w:before="0" w:after="280"/>
        <w:rPr/>
      </w:pPr>
      <w:r>
        <w:rPr/>
        <w:t xml:space="preserve">Школа вправе распределять учеников по классам исходя из педагогической целесообразности независимо от уровня общего образования. Например, логично при формировании первых классов учесть различия между детьми, которые посещали Школу будущего первоклассника, и детьми, которые не умеют читать и писат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ый документ</w:t>
      </w:r>
    </w:p>
    <w:p>
      <w:pPr>
        <w:pStyle w:val="Remarkp"/>
        <w:spacing w:before="0" w:after="280"/>
        <w:rPr/>
      </w:pPr>
      <w:r>
        <w:rPr/>
        <w:t xml:space="preserve">Правила выявления одаренных детей утверждены </w:t>
      </w:r>
      <w:r>
        <w:rPr>
          <w:rStyle w:val="Spanlink"/>
          <w:u w:val="single"/>
        </w:rPr>
        <w:t>постановлением Правительства РФ от 17.11.2015 № 123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о время обучения детей можно переводить в параллельные классы в зависимости от способностей. Например, если ребенок поступил в первый класс вместе с детьми, которые не умеют читать и писать, но быстро всему научился и обогнал одноклассников, переведите его в класс, где учатся дети с лучшими результатами успеваемости. Перевод оформляйте приказом. Укажите в нем основание перевода: заявление родителей, протокол педагогического совета или иного органа управления школы, решение директора, которое согласовано с советами родителей, учащихся. </w:t>
      </w:r>
    </w:p>
    <w:p>
      <w:pPr>
        <w:pStyle w:val="Heading2"/>
        <w:spacing w:before="240" w:after="280"/>
        <w:rPr/>
      </w:pPr>
      <w:r>
        <w:rPr/>
        <w:t>Мотивируйте учителей повышать квалификацию</w:t>
      </w:r>
    </w:p>
    <w:p>
      <w:pPr>
        <w:pStyle w:val="Normal"/>
        <w:spacing w:before="0" w:after="280"/>
        <w:rPr/>
      </w:pPr>
      <w:r>
        <w:rPr/>
        <w:t xml:space="preserve">Динамика образовательных достижений школы зависит от профессионализма учителей. Поэтому если ваши учителя не могут помочь ученикам сдать выпускные экзамены на высокие баллы и подготовить призеров Всероссийской олимпиады школьников, мотивируйте их повышать квалификацию, в том числе заниматься научной работой. Назначьте стимулирующие выплаты за высокие образовательные результаты учеников и победы в профконкурсах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Пример.</w:t>
            </w:r>
            <w:r>
              <w:rPr>
                <w:b/>
                <w:bCs/>
              </w:rPr>
              <w:t xml:space="preserve"> В московском лицее «Вторая школа» кандидаты на должность учителя проходят строгий отбор.</w:t>
            </w:r>
            <w:r>
              <w:rPr/>
              <w:t xml:space="preserve"> В коллективе работают выпускники МГУ им. М.В. Ломоносова и других ведущих вузов страны, в том числе 17 кандидатов наук и 2 доктора наук. 28 учителей – это выпускники лицея, которые знают требования к преподаванию и поддерживают его на высоком уровне. Результат – лицей ежегодно входит топ-25 лучших шко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Заключите договор о сотрудничестве с вузом</w:t>
      </w:r>
    </w:p>
    <w:p>
      <w:pPr>
        <w:pStyle w:val="Normal"/>
        <w:spacing w:before="0" w:after="280"/>
        <w:rPr/>
      </w:pPr>
      <w:r>
        <w:rPr/>
        <w:t xml:space="preserve">Повысить качество образования в школе поможет сетевое взаимодействие с вузом. Преподаватели будут вести уроки, дополнительные занятия и целенаправленно готовить ученические команды к участию во Всероссийской олимпиаде школьников. Учителя смогут участвовать в вузовских мероприятия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>10%</w:t>
      </w:r>
      <w:r>
        <w:rPr>
          <w:b/>
          <w:bCs/>
        </w:rPr>
        <w:t>от суммы баллов</w:t>
      </w:r>
    </w:p>
    <w:p>
      <w:pPr>
        <w:pStyle w:val="Normal"/>
        <w:spacing w:before="0" w:after="280"/>
        <w:rPr/>
      </w:pPr>
      <w:r>
        <w:rPr/>
        <w:t>дополнительно получит школа, если участвовала во Всероссийских проверочных работах</w:t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 xml:space="preserve">Пример. </w:t>
            </w:r>
            <w:r>
              <w:rPr>
                <w:b/>
                <w:bCs/>
              </w:rPr>
              <w:t>Школы-лидеры сотрудничают с ведущими российскими институтами и университетами.</w:t>
            </w:r>
            <w:r>
              <w:rPr/>
              <w:t xml:space="preserve"> Агентство RAEX ежегодно составляет рейтинг 200 лучших школ, которые готовят наибольшее количество студентов для ведущих вузов. Во-первых, это школы, которые работают при университетах: лицей № 1580 при МГТУ им.  Н.Э. Баумана, СУНЦ школа-интернат им. А.Н. Колмогорова при МГУ им. М.В. Ломоносова. Во-вторых, школы, состоящие с вузами в партнерских отношениях: школа № 2095 «Покровский квартал» – ее опекает НИУ ВШЭ, лицей 1535 – сотрудничает с Первым медицинским государственным университетом им. И.М. Сеченова, МГУ им. М.В. Ломоносова и НИУ ВШЭ. Как правило, школы совместно с вузами открывают специализированные классы. Программа обучения в них адаптируется под требования вуза к подготовке абитуриен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оведите анкетирование родителей и учеников и выясните, какой профиль им интересен. Так вы определите вуз, который нужно пригласить к партнерству. </w:t>
      </w:r>
    </w:p>
    <w:p>
      <w:pPr>
        <w:pStyle w:val="Normal"/>
        <w:spacing w:before="0" w:after="280"/>
        <w:rPr/>
      </w:pPr>
      <w:r>
        <w:rPr/>
        <w:t xml:space="preserve">Многие вузы готовы сотрудничать со школами дистанционно и позволяют ученикам любой школы почувствовать себя студентами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 xml:space="preserve">Во всех школах, которые заняли в рейтинге первые 25 мест, развита система дополнительного образования детей, в том числе много спортивных секций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Пример.</w:t>
            </w:r>
            <w:r>
              <w:rPr>
                <w:b/>
                <w:bCs/>
              </w:rPr>
              <w:t xml:space="preserve"> Школы участвуют в проекте «Сетевая школа». </w:t>
            </w:r>
            <w:r>
              <w:rPr/>
              <w:t xml:space="preserve">Его с 2013 года проводит Национальный исследовательский ядерный университет «МИФИ». Сетевая школа работает дистанционно, но во время лекций учителя могут комментировать объяснения лектора, а ученики – задавать вопросы. Большинство курсов рассчитано на старшеклассников. Помимо традиционных предметов (математика, информатика, химия, биология), есть инженерия (инженерное дело) и технический английский язык. Учеба в Сетевой школе помогает ученикам повысить балл ОГЭ и ЕГЭ, а учителям – пополнить методическую копилку. Занятия проводятся бесплатно. Школы-участники должны только заключить с университетом договор о сетевом взаимодействи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К сведению</w:t>
            </w:r>
          </w:p>
          <w:p>
            <w:pPr>
              <w:pStyle w:val="Heading4"/>
              <w:spacing w:before="240" w:after="280"/>
              <w:rPr/>
            </w:pPr>
            <w:r>
              <w:rPr/>
              <w:t>Школьная конференция поможет выявить одаренных детей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Ребенка называют одаренным, если он продемонстрировал высокий уровень способностей по одному из параметров: интеллект, познавательная мотивация, креативность. Чтобы выявить их у учеников, </w:t>
            </w:r>
            <w:r>
              <w:rPr>
                <w:rStyle w:val="Spanlink"/>
                <w:u w:val="single"/>
              </w:rPr>
              <w:t>организуйте научно-практическую конференцию</w:t>
            </w:r>
            <w:r>
              <w:rPr/>
              <w:t xml:space="preserve">. </w:t>
            </w:r>
          </w:p>
          <w:p>
            <w:pPr>
              <w:pStyle w:val="Inlinep"/>
              <w:rPr/>
            </w:pPr>
            <w:r>
              <w:rPr/>
              <w:t xml:space="preserve">Пригласите участвовать в ней всех учеников, начиная со 2-го класса. Готовиться – выбирать тему, писать текст доклада, делать презентацию – они могут вместе с учителями. Во время подготовки и выступлений должен присутствовать педагог-психолог. Его задача – выявить одаренных детей и написать об этом в справке для заместителя директ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Объединитесь с другими образовательными организациями</w:t>
      </w:r>
    </w:p>
    <w:p>
      <w:pPr>
        <w:pStyle w:val="Normal"/>
        <w:spacing w:before="0" w:after="280"/>
        <w:rPr/>
      </w:pPr>
      <w:r>
        <w:rPr/>
        <w:t xml:space="preserve">Объединение школ с образовательными организациями позволяет увеличить материальные и кадровые ресурсы. Чаще всего это приводит к тому, что школа резко поднимается в рейтинге. Так случилось, например, со школой № 1329 Москвы, которая присоединила к себе в 2014 году Центр дополнительного образования детей «Калейдоскоп», а в 2015 году – школу с углубленным изучением английского и немецкого языков № 1308. Результат – 3-е место в рейтинге – 2016. </w:t>
      </w:r>
    </w:p>
    <w:p>
      <w:pPr>
        <w:pStyle w:val="Heading2"/>
        <w:spacing w:before="240" w:after="280"/>
        <w:rPr/>
      </w:pPr>
      <w:r>
        <w:rPr/>
        <w:t xml:space="preserve">Опыт директоров школ, которые вошли в рейтинг – 2017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2933700" cy="2762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lineauthorp"/>
              <w:spacing w:before="0" w:after="280"/>
              <w:rPr/>
            </w:pPr>
            <w:r>
              <w:rPr>
                <w:b/>
                <w:bCs/>
              </w:rPr>
              <w:t xml:space="preserve">Марина Машкова, </w:t>
            </w:r>
            <w:r>
              <w:rPr/>
              <w:t xml:space="preserve">￼директор физтех-лицея им. П.Л. Капицы города Долгопрудного Московской области </w:t>
            </w:r>
          </w:p>
          <w:p>
            <w:pPr>
              <w:pStyle w:val="H3inlineh3"/>
              <w:spacing w:before="240" w:after="280"/>
              <w:rPr/>
            </w:pPr>
            <w:r>
              <w:rPr/>
              <w:t>«Наше преимущество – сотрудничество с вузом»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Обучение в нашем лицее предполагает погружение ученика в исследовательскую среду, в которой на равных взаимодействуют студенты, аспиранты и ученые МФТИ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Там, где это возможно, ученики изучают предметы на практике. У нас есть оборудование для физических опытов, приборы для молекулярно-биологических манипуляций, ламинар-бокс и теплица. Все лицеисты участвуют в ежегодной научно-практической конференции «Я – исследователь» (1-6-й классы) или «Старт в инновации» (7-10-й классы). На подготовку уходит 11 месяцев. </w:t>
            </w:r>
          </w:p>
          <w:p>
            <w:pPr>
              <w:pStyle w:val="Inlinep"/>
              <w:rPr/>
            </w:pPr>
            <w:r>
              <w:rPr/>
              <w:t xml:space="preserve">Николай Васильевич Карлов, ректор МФТИ в 1987–1997 годах, так писал о нашем лицее: «Мы задумывали сделать школу, где и работать и учиться будет трудно, но интересно, где будет царить дух физтеха. А физтех означает думать творчески». Это наш девиз, и мы стараемся ему соответствовать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1097280" cy="8839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lineauthorp"/>
              <w:spacing w:before="0" w:after="280"/>
              <w:rPr/>
            </w:pPr>
            <w:r>
              <w:rPr>
                <w:b/>
                <w:bCs/>
              </w:rPr>
              <w:t>Юрий Завельский,</w:t>
            </w:r>
            <w:r>
              <w:rPr/>
              <w:t xml:space="preserve"> директор гимназии № 1543 города Москвы </w:t>
            </w:r>
          </w:p>
          <w:p>
            <w:pPr>
              <w:pStyle w:val="H3inlineh3"/>
              <w:spacing w:before="240" w:after="280"/>
              <w:rPr/>
            </w:pPr>
            <w:r>
              <w:rPr/>
              <w:t>«Воспитать талантливого ученика может только талантливый учитель»</w:t>
            </w:r>
          </w:p>
          <w:p>
            <w:pPr>
              <w:pStyle w:val="Inlinep"/>
              <w:rPr/>
            </w:pPr>
            <w:r>
              <w:rPr/>
              <w:t xml:space="preserve">В нашу школу ученики идут за учителями. Это самая уникальная по содержанию профессия, поэтому хороших учителей всегда не хватает. Когда я принимаю на работу учителей, то смотрю на их личные качества. У настоящего учителя должен быть гибкий, подвижный ум, мягкий нрав, но твердая воля. А еще он должен быть терпеливым и терпимым. Во время собеседования этого не увидишь, поэтому я всегда готов к тому, что с кем-то из новичков придется расстаться. Наша школа ежегодно побеждает в рейтингах. Но я отношусь к этому спокойно. Учеников нужно сравнивать по результатам учебы не только друг с другом, но и с соб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 xml:space="preserve">Раздайте памятку учителям и своему заместителю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249170" cy="25387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9170" cy="25692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1:00Z</dcterms:created>
  <dc:creator>direktor</dc:creator>
  <dc:description/>
  <dc:language>en-US</dc:language>
  <cp:lastModifiedBy>direktor</cp:lastModifiedBy>
  <dcterms:modified xsi:type="dcterms:W3CDTF">2017-10-23T08:21:00Z</dcterms:modified>
  <cp:revision>2</cp:revision>
  <dc:subject/>
  <dc:title/>
</cp:coreProperties>
</file>