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31 окт 2017</w:t>
      </w:r>
    </w:p>
    <w:p>
      <w:pPr>
        <w:pStyle w:val="Heading2"/>
        <w:rPr/>
      </w:pPr>
      <w:r>
        <w:rPr/>
        <w:t>Как проверить готовность выпускников к итоговому сочинению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О.Н. Зайцева</w:t>
      </w:r>
    </w:p>
    <w:p>
      <w:pPr>
        <w:pStyle w:val="Style14"/>
        <w:rPr/>
      </w:pPr>
      <w:r>
        <w:rPr/>
        <w:t xml:space="preserve">«Зачет» за итоговое сочинение – условие допуска учеников к ЕГЭ. Чтобы избежать проблем, которые возникают из-за недопуска учеников 11 класса к итоговой аттестации, обеспечьте работников, учеников и родителей полной и достоверной </w:t>
      </w:r>
      <w:r>
        <w:fldChar w:fldCharType="begin"/>
      </w:r>
      <w:r>
        <w:rPr>
          <w:rStyle w:val="InternetLink"/>
        </w:rPr>
        <w:instrText xml:space="preserve"> HYPERLINK "http://mini.1obraz.ru/" \l "/document/16/38233/de/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формацией об итоговом сочинении</w:t>
      </w:r>
      <w:r>
        <w:rPr>
          <w:rStyle w:val="InternetLink"/>
        </w:rPr>
        <w:fldChar w:fldCharType="end"/>
      </w:r>
      <w:r>
        <w:rPr/>
        <w:t xml:space="preserve">. </w:t>
      </w:r>
      <w:r>
        <w:fldChar w:fldCharType="begin"/>
      </w:r>
      <w:r>
        <w:rPr>
          <w:rStyle w:val="InternetLink"/>
        </w:rPr>
        <w:instrText xml:space="preserve"> HYPERLINK "http://mini.1obraz.ru/" \l "/document/16/38233/de1/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тролируйте подготовку выпускников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Heading2"/>
        <w:rPr/>
      </w:pPr>
      <w:r>
        <w:rPr/>
        <w:t>Как организовать информационное сопровождение</w:t>
      </w:r>
    </w:p>
    <w:p>
      <w:pPr>
        <w:pStyle w:val="Style14"/>
        <w:rPr/>
      </w:pPr>
      <w:r>
        <w:rPr/>
        <w:t>Разместите на информационных стендах, официальном сайте информацию для родителей и обучающихся. Например, плакаты РЦОИ и памятки для учеников.</w:t>
      </w:r>
    </w:p>
    <w:tbl>
      <w:tblPr>
        <w:tblW w:w="9655" w:type="dxa"/>
        <w:jc w:val="left"/>
        <w:tblInd w:w="-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4827"/>
        <w:gridCol w:w="4828"/>
      </w:tblGrid>
      <w:tr>
        <w:trPr/>
        <w:tc>
          <w:tcPr>
            <w:tcW w:w="4827" w:type="dxa"/>
            <w:tcBorders/>
            <w:vAlign w:val="center"/>
          </w:tcPr>
          <w:p>
            <w:pPr>
              <w:pStyle w:val="Style14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4038600"/>
                  <wp:effectExtent l="0" t="0" r="0" b="0"/>
                  <wp:docPr id="1" name="-775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-775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hyperlink r:id="rId3">
              <w:r>
                <w:rPr>
                  <w:rStyle w:val="InternetLink"/>
                </w:rPr>
                <w:t>Скачать плакат</w:t>
              </w:r>
            </w:hyperlink>
          </w:p>
        </w:tc>
        <w:tc>
          <w:tcPr>
            <w:tcW w:w="4828" w:type="dxa"/>
            <w:tcBorders/>
            <w:vAlign w:val="center"/>
          </w:tcPr>
          <w:p>
            <w:pPr>
              <w:pStyle w:val="Style14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4038600"/>
                  <wp:effectExtent l="0" t="0" r="0" b="0"/>
                  <wp:docPr id="2" name="-775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-775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403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before="280" w:after="0"/>
              <w:rPr/>
            </w:pPr>
            <w:hyperlink r:id="rId5">
              <w:r>
                <w:rPr>
                  <w:rStyle w:val="InternetLink"/>
                </w:rPr>
                <w:t>Скачать памятку</w:t>
              </w:r>
            </w:hyperlink>
          </w:p>
        </w:tc>
      </w:tr>
    </w:tbl>
    <w:p>
      <w:pPr>
        <w:pStyle w:val="Style14"/>
        <w:rPr/>
      </w:pPr>
      <w:r>
        <w:rPr/>
        <w:t>Организуйте родительское собрание, где расскажите, как будет проходить сочинение, когда будут известны результаты.</w:t>
      </w:r>
    </w:p>
    <w:p>
      <w:pPr>
        <w:pStyle w:val="Style14"/>
        <w:rPr/>
      </w:pPr>
      <w:r>
        <w:rPr/>
        <w:t>Проведите собрание учителей-словесников, ознакомьте их с правилами организации, проведения и оценивания сочинений. Выработайте единую стратегию подготовки выпускников. Разместите на сайте, раздайте или укажите, где можно ознакомиться с методическими рекомендациями ФИПИ по подготовке к итоговому сочинению.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fipi.ru/ege-i-gve-11/itogovoe-sochinenie" \l "metod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качать методические рекомендации</w:t>
      </w:r>
      <w:r>
        <w:rPr>
          <w:rStyle w:val="InternetLink"/>
        </w:rPr>
        <w:fldChar w:fldCharType="end"/>
      </w:r>
    </w:p>
    <w:p>
      <w:pPr>
        <w:pStyle w:val="Heading2"/>
        <w:rPr/>
      </w:pPr>
      <w:r>
        <w:rPr/>
        <w:t>Как проконтролировать уровень подготовки учеников и педагогов</w:t>
      </w:r>
    </w:p>
    <w:p>
      <w:pPr>
        <w:pStyle w:val="Style14"/>
        <w:rPr/>
      </w:pPr>
      <w:r>
        <w:rPr/>
        <w:t>Ответственность за качество подготовки выпускников несет не только учитель-словесник, а весь педагогический состав, поскольку сочинение носит надпредметный характер и показывает уровень речевой культуры учащихся. Контролируйте подготовку выпускников и уровень их готовности к экзаменам. Делать это может как заместитель директора по учебной работе, так и сам директор.</w:t>
      </w:r>
    </w:p>
    <w:p>
      <w:pPr>
        <w:pStyle w:val="Normal"/>
        <w:rPr/>
      </w:pPr>
      <w:r>
        <w:rPr>
          <w:rStyle w:val="Incutheadcontrol"/>
        </w:rPr>
        <w:t>Совет:</w:t>
      </w:r>
      <w:r>
        <w:rPr/>
        <w:t> </w:t>
      </w:r>
      <w:r>
        <w:rPr>
          <w:rStyle w:val="Incutheadsub"/>
        </w:rPr>
        <w:t>качественный результат итоговых сочинений вырастет, если администрация школы последовательно уделит внимание единому орфографическому режиму в школе – требованиям к письменной речи обучающихся, педработников и административных работников</w:t>
      </w:r>
    </w:p>
    <w:p>
      <w:pPr>
        <w:pStyle w:val="Style14"/>
        <w:rPr/>
      </w:pPr>
      <w:r>
        <w:rPr/>
        <w:t>Такой подход способствует повышению грамотности, развивает речевую культуру обучающихся на каждом уроке, совершенствует эстетический вкус и этические нормы поведения.</w:t>
      </w:r>
    </w:p>
    <w:p>
      <w:pPr>
        <w:pStyle w:val="Style14"/>
        <w:rPr/>
      </w:pPr>
      <w:r>
        <w:rPr/>
        <w:t>Уделите внимание комфортным условиям работы учителя-словесника: выделите время на дополнительные занятия, на репетиционное сочинение в середине ноября.</w:t>
      </w:r>
    </w:p>
    <w:p>
      <w:pPr>
        <w:pStyle w:val="Style14"/>
        <w:rPr/>
      </w:pPr>
      <w:r>
        <w:rPr/>
        <w:t>К контролю подготовки выпускников подходите комплексно, проверяйте подготовку учащихся к итоговому сочинению и работу учителя-словесника.</w:t>
      </w:r>
    </w:p>
    <w:p>
      <w:pPr>
        <w:pStyle w:val="Style14"/>
        <w:rPr/>
      </w:pPr>
      <w:r>
        <w:rPr/>
        <w:t>Утвердите график контроля. Подготовьте контрольные вопросы для бесед с учащимися и учителями, это поможет проверяющему поэтапно оценить готовность выпускников и работу учителя, даже если проверяющий не учитель-словесник. К разработке контрольных вопросов привлеките методическое объединение учителей-словесников.</w:t>
      </w:r>
    </w:p>
    <w:p>
      <w:pPr>
        <w:pStyle w:val="Normal"/>
        <w:rPr/>
      </w:pPr>
      <w:r>
        <w:rPr>
          <w:rStyle w:val="Incutheadcontrol"/>
        </w:rPr>
        <w:t>Пример контрольных вопросов для беседы с учащимися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402"/>
        <w:gridCol w:w="2311"/>
        <w:gridCol w:w="2938"/>
        <w:gridCol w:w="3004"/>
      </w:tblGrid>
      <w:tr>
        <w:trPr>
          <w:tblHeader w:val="true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проверит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вопросы задать выпускникам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й ответ правильный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делать, если выпускники не готовы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требования к итоговому сочинению?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350 слов. Самостоятельное написание. Оригинальность. Раскрытие темы. Объем цитирования не больше собственного текста</w:t>
            </w:r>
          </w:p>
        </w:tc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ите дополнительное время на подготовку, поручите учителю еще раз разъяснить учащимся эти вопросы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аким критериям эксперты оценивают сочинение?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6/3273/de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ять критериев</w:t>
            </w:r>
            <w:r>
              <w:rPr>
                <w:rStyle w:val="InternetLink"/>
              </w:rPr>
              <w:fldChar w:fldCharType="end"/>
            </w:r>
            <w:r>
              <w:rPr/>
              <w:t>, которые учащиеся называют и поясняют, что они обозначают</w:t>
            </w:r>
          </w:p>
        </w:tc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 ли список учебников?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чите учителю проконтролировать составление списка</w:t>
            </w:r>
          </w:p>
        </w:tc>
      </w:tr>
      <w:tr>
        <w:trPr/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лько сочинений вы написали? По каким тематическим направлениям?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меньше пяти по каждому тематическому направлению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ите время для дополнительного занятия и проконтролируйте их</w:t>
            </w:r>
          </w:p>
        </w:tc>
      </w:tr>
    </w:tbl>
    <w:p>
      <w:pPr>
        <w:pStyle w:val="Normal"/>
        <w:rPr/>
      </w:pPr>
      <w:r>
        <w:rPr>
          <w:rStyle w:val="Incutheadcontrol"/>
        </w:rPr>
        <w:t>Пример контрольных вопросов для беседы с учителем</w:t>
      </w:r>
    </w:p>
    <w:tbl>
      <w:tblPr>
        <w:tblW w:w="965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381"/>
        <w:gridCol w:w="2286"/>
        <w:gridCol w:w="2651"/>
        <w:gridCol w:w="3337"/>
      </w:tblGrid>
      <w:tr>
        <w:trPr>
          <w:tblHeader w:val="true"/>
        </w:trPr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проверить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вопросы задать учителю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й ответ правильный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сделать, если учителя не готовы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е два вида оценки сочинения существуют?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ольная и вузовская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омните об этом учителю, проконтролируйте, чтобы он рассказал об этом ученикам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каких условиях вы поставите ученику «незачет», даже если нет нарушения языковых норм?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 сочинении менее 250 слов. Сочинение несамостоятельно. В соответствии с требованиями № 1 или № 2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Организуйте перепроверку работы учеников двумя–тремя членами методического объединения учителей-словесников, если есть существенные расхождения между критериями проверки, которые назвал учитель, и требованиями Рособрнадзора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оручите учителю изучить требования Рособрнадзора и проконтролируйте его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аким критериям эксперты оценивают сочинения, на что обращаете внимание, проверяя сочинения?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mini.1obraz.ru/" \l "/document/16/3273/de1/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ять критериев</w:t>
            </w:r>
            <w:r>
              <w:rPr>
                <w:rStyle w:val="InternetLink"/>
              </w:rPr>
              <w:fldChar w:fldCharType="end"/>
            </w:r>
            <w:r>
              <w:rPr/>
              <w:t>, которые учителя называют, и объясняют, за что по каждому критерию эксперты ставят «незачет»</w:t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яли вы список литературы учащихся для чтения по каждому тематическому направлению?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, списки готовы. На уроках обсуждаем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учите учителю проконтролировать составление списка, проверьте, как выполнено это требование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каким тематическим направлениям проводили тренировочные сочинения?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ь перечисляет все направления, не меньше пяти – классные или домашние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ите время для дополнительного занятия и проконтролируйте их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ирали ли ошибки с учениками?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ите время для разбора ошибок, проверьте, как это сделано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е: проверить работу ученика по критериям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 учеников и критерии оценки – в статье. Если есть существенные расхождения между критериями проверки учителем и комментариями в статье, то организуйте перепроверку работ двумя–тремя членами методического объединения</w:t>
            </w:r>
          </w:p>
        </w:tc>
      </w:tr>
    </w:tbl>
    <w:p>
      <w:pPr>
        <w:pStyle w:val="Normal"/>
        <w:rPr/>
      </w:pPr>
      <w:r>
        <w:rPr>
          <w:rStyle w:val="Incutheadcontrol"/>
        </w:rPr>
        <w:t>Совет:</w:t>
      </w:r>
      <w:r>
        <w:rPr/>
        <w:t> </w:t>
      </w:r>
      <w:r>
        <w:rPr>
          <w:rStyle w:val="Incutheadsub"/>
        </w:rPr>
        <w:t>в конце ноября организуйте выборочную проверку сочинений, которые писали выпускники</w:t>
      </w:r>
    </w:p>
    <w:p>
      <w:pPr>
        <w:pStyle w:val="Style14"/>
        <w:rPr/>
      </w:pPr>
      <w:r>
        <w:rPr/>
        <w:t>Привлеките к проверке двух–трех членов методического объединения учителей-словесников. Проверьте, нет ли существенных расхождений между критериями проверки, которые использовал учитель, и требованиями Рособрнадзор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Справочной системы «Образование»</w:t>
        <w:br/>
        <w:t>mini.1obraz.ru</w:t>
        <w:br/>
        <w:t>Дата копирования: 30.11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Consolas"/>
    </w:rPr>
  </w:style>
  <w:style w:type="character" w:styleId="Docreferences">
    <w:name w:val="doc__references"/>
    <w:basedOn w:val="Style12"/>
    <w:qFormat/>
    <w:rPr>
      <w:vanish/>
    </w:rPr>
  </w:style>
  <w:style w:type="character" w:styleId="Storno">
    <w:name w:val="storno"/>
    <w:basedOn w:val="Style12"/>
    <w:qFormat/>
    <w:rPr>
      <w:bdr w:val="single" w:sz="6" w:space="0" w:color="000000"/>
    </w:rPr>
  </w:style>
  <w:style w:type="character" w:styleId="Incutheadcontrol">
    <w:name w:val="incut-head-control"/>
    <w:basedOn w:val="Style12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cutheadsub">
    <w:name w:val="incut-head-sub"/>
    <w:basedOn w:val="Style12"/>
    <w:qFormat/>
    <w:rPr/>
  </w:style>
  <w:style w:type="character" w:styleId="Incutbutton">
    <w:name w:val="incut-butto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ini.1obraz.ru/system/content/image/53/1/-775118/" TargetMode="External"/><Relationship Id="rId3" Type="http://schemas.openxmlformats.org/officeDocument/2006/relationships/hyperlink" Target="http://mini.1obraz.ru/system/content/attachment/1/16/-126750/" TargetMode="External"/><Relationship Id="rId4" Type="http://schemas.openxmlformats.org/officeDocument/2006/relationships/image" Target="http://mini.1obraz.ru/system/content/image/53/1/-775119/" TargetMode="External"/><Relationship Id="rId5" Type="http://schemas.openxmlformats.org/officeDocument/2006/relationships/hyperlink" Target="http://mini.1obraz.ru/system/content/attachment/1/16/-126751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30:00Z</dcterms:created>
  <dc:creator>Ахмед Магомедалиев</dc:creator>
  <dc:description/>
  <dc:language>en-US</dc:language>
  <cp:lastModifiedBy>Ахмед Магомедалиев</cp:lastModifiedBy>
  <dcterms:modified xsi:type="dcterms:W3CDTF">2017-11-30T06:30:00Z</dcterms:modified>
  <cp:revision>2</cp:revision>
  <dc:subject/>
  <dc:title/>
</cp:coreProperties>
</file>