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униципальное казенное общеобразовательное учреждение «Шамилькалинская средняя общеобразовательная школа»</w:t>
        <w:br/>
        <w:t>(МКОУ Шамилькалинская СОШ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3819"/>
      </w:tblGrid>
      <w:tr>
        <w:trPr/>
        <w:tc>
          <w:tcPr>
            <w:tcW w:w="57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  <w:br/>
              <w:t>педагогическим советом</w:t>
              <w:br/>
              <w:t>МКОУ «Шамилькалинская СОШ»</w:t>
              <w:br/>
              <w:t xml:space="preserve">(протокол от «___»________2019г №___) 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ЕНО</w:t>
              <w:br/>
              <w:t>приказом МКОУ Шамилькалинская СОШ»</w:t>
              <w:br/>
              <w:t>от «___»_________2019 № 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ла</w:t>
        <w:br/>
        <w:t>приема на обучение в МКОУ «Шамилькал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.1. Настоящие Правила приема на обучение в </w:t>
      </w:r>
      <w:r>
        <w:rPr>
          <w:rFonts w:cs="Times New Roman" w:ascii="Times New Roman" w:hAnsi="Times New Roman"/>
          <w:b/>
        </w:rPr>
        <w:t>МКОУ «Шамилькалинская СОШ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</w:t>
      </w:r>
      <w:r>
        <w:rPr>
          <w:b/>
          <w:sz w:val="20"/>
        </w:rPr>
        <w:t>МКОУ «Шамилькалинская СОШ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, дополнительным общеразвивающим программам и дополнительным предпрофессиональным программам (далее – дополнительные общеобразовательные программ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3. 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Организация приема на обучение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ем заявлений в первый класс для детей, проживающих на закрепленной территории, начинается не позднее 1 февраля и завершается не позднее 30 июня текущего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ем заявлений в первый класс для детей, не проживающих на закрепленной территории, начинается с 1 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3. 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ием заявлений на обучение по дополнительным общеобразовательным программам осуществляется с 1 сентября текущего года по 1 марта следую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2.5. 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Приказ, указанный в пункте 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количестве мест в первых классах не позднее 10 календарных дней с момента издания распорядительного акта Отдела Образования МО «Унцукульский район» о закрепленной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едения о наличии свободных мест для приема детей, не проживающих на закрепленной территории, не позднее 1 ию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мерная форма заявления о приеме на обучение по основным общеобразовательным программам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зачислении в порядке перевода из другой организации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выборе языка образования, изучаемого родного языка из числа языков народов РФ и образец ее заполн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форма заявления о приеме на обучение по дополнительным общеобразовательным программам и образец ее заполн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полнительная информация по текущему прием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Прием на обучение по основным общеобразовательным программам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При приеме детей на свободные места граждан, не проживающих на закрепленной территории, преимущественным правом обладают граждане, имеющие право па первоочередное предоставление места в общеобразовательных учреждениях в соответствии с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8. 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 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1. 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Дополнительно к документам, перечисленным в разделе 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12. 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 заявлений в первый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зачисления на обучение по основным</w:t>
        <w:br/>
        <w:t>общеобразовательным программа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0" w:name="_Hlk535541347"/>
      <w:bookmarkEnd w:id="0"/>
      <w:r>
        <w:rPr>
          <w:rFonts w:cs="Times New Roman" w:ascii="Times New Roman" w:hAnsi="Times New Roman"/>
        </w:rPr>
        <w:t>4.1. 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 до начала прием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bookmarkStart w:id="1" w:name="_Hlk535541347"/>
      <w:bookmarkEnd w:id="1"/>
      <w:r>
        <w:rPr>
          <w:rFonts w:cs="Times New Roman" w:ascii="Times New Roman" w:hAnsi="Times New Roman"/>
        </w:rPr>
        <w:t>4.2. 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Для зачисления в первый класс родители (законные представители) детей, не проживающих на закрепленной территории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ригинал свидетельства о рождении ребенка или документ, подтверждающий родство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Для зачисления в первый класс родители (законные представители) детей, не являющихся гражданами РФ,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родство заявителя или законность представления прав ребен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ления утверждается директором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личное дело обучающегос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 Родители (законные представители) детей вправе по своему усмотрению представить иные документы, не предусмотренные правил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При приеме в школу для получения среднего общего образования представляется аттестат об основном общем образова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 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 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 календарных дней с даты составления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в личном деле документов, требуемых при зачислении в первый класс, не является основанием для отказа в зачислении в порядке перев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 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4.14. Факт ознакомления совершеннолетних поступающих или родителей (законных представителей) несовершеннолетних с документами, указанными в пункте 4.13, фиксируется в заявлении и 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5. 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 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7. Зачисление в школу оформляется приказом директора школы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18. </w:t>
      </w:r>
      <w:r>
        <w:rPr>
          <w:rFonts w:cs="Times New Roman" w:ascii="Times New Roman" w:hAnsi="Times New Roman"/>
          <w:color w:val="000000"/>
        </w:rPr>
        <w:t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рием на обучение по дополнительным общеобразовательным программам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Количество мест для обучения по дополнительным общеобразовательным программам за счет средств бюджетных ассигнований устанавливает учредител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2. 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 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 4 правил, за исключением родителей (законных представителей) поступающих, которые являются обучающимися школ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9. 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0. 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 4 прави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5.11. Прием заявлений на обучение, их регистрация осуществляются в порядке, предусмотренном разделом 4 правил.</w:t>
      </w:r>
      <w:bookmarkStart w:id="2" w:name="_GoBack"/>
      <w:bookmarkEnd w:id="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2. 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24:00Z</dcterms:created>
  <dc:creator>ахмед</dc:creator>
  <dc:description>Подготовлено на базе материалов БСС «Система Главбух»</dc:description>
  <dc:language>en-US</dc:language>
  <cp:lastModifiedBy>ахмед</cp:lastModifiedBy>
  <dcterms:modified xsi:type="dcterms:W3CDTF">2019-03-09T08:24:00Z</dcterms:modified>
  <cp:revision>2</cp:revision>
  <dc:subject/>
  <dc:title>Правила приема в школу</dc:title>
</cp:coreProperties>
</file>