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Расчет стоимости услуг</w:t>
      </w:r>
    </w:p>
    <w:p>
      <w:pPr>
        <w:pStyle w:val="Normal"/>
        <w:spacing w:before="0" w:after="280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Включение в расчет стоимости расходов на средства обучения</w:t>
      </w:r>
    </w:p>
    <w:p>
      <w:pPr>
        <w:pStyle w:val="Normal"/>
        <w:spacing w:before="0" w:after="280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Требования к оформлению документов. Примеры формулировок договора об оказании платных образовательных услуг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Можно ли включить расходы на покупку средств обучения в расчет стоимости платной образовательной услуги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Да. Образовательная организация выполняет обязательства по договору своими силами и средствами, т. е. за счет стоимости обучения. С этой целью в расчет стоимости платной образовательной услуги включите расходы на приобретение учебных пособий и необходимых материалов. </w:t>
      </w:r>
    </w:p>
    <w:p>
      <w:pPr>
        <w:pStyle w:val="Normal"/>
        <w:spacing w:before="0" w:after="280"/>
        <w:rPr/>
      </w:pPr>
      <w:r>
        <w:rPr/>
        <w:t xml:space="preserve">Отнесите такие расходы к прямым в случае, если они полностью потребляются в процессе обучения (например, рабочие тетради или бумага, краски). К косвенным — если они могут быть использованы при оказании иных услуг (сборники задач, энциклопедический словарь)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 xml:space="preserve">Расходы на покупку учебных пособий, материалов и средств обучения можно возложить на заказчика. Но только в том случае, если это прямо предусмотрено договором платных образовательных услуг (отдельным пунктом). </w:t>
      </w:r>
    </w:p>
    <w:p>
      <w:pPr>
        <w:pStyle w:val="Normal"/>
        <w:spacing w:before="0" w:after="280"/>
        <w:rPr/>
      </w:pPr>
      <w:r>
        <w:rPr/>
        <w:t xml:space="preserve">Не забудьте конкретизировать наименования средств обучения, которые нужны для занятий. Это позволит избежать разногласий с заказчиком, поскольку понятие «средства обучения» обширно и нормативно не закреплено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используйте такую формулировку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«Полная стоимость платных образовательных услуг за весь период обучения обучающегося составляет 4000 (четыре тысячи) руб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В стоимость обучения не включены расходы на покупку рабочих тетрадей, атласов, контурных карт (далее — средства обучения). </w:t>
            </w:r>
          </w:p>
          <w:p>
            <w:pPr>
              <w:pStyle w:val="Examplep"/>
              <w:rPr/>
            </w:pPr>
            <w:r>
              <w:rPr/>
              <w:t xml:space="preserve">Средства обучения, необходимые для реализации образовательной программы в течение всего срока освоения, указаны в приложении 1 к настоящему договору. Заказчик закупает средства обучения самостоятельно за свой счет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редметом проверки со стороны органов прокуратуры или судебного разбирательства с заказчиком могут стать положения договора платных образовательных услуг, которые обязывают покупать редкие или дорогостоящие средства обучения, а также материалы, которые не будут востребованы в образовательном процессе. Поэтому не допускайте злоупотреблений при составлении договора. Заранее ознакомьте заказчика с количеством и стоимостью средств обучения, которые нужно купить, и объясните необходимость их покупк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К сведению</w:t>
            </w:r>
          </w:p>
          <w:p>
            <w:pPr>
              <w:pStyle w:val="Heading4"/>
              <w:spacing w:before="240" w:after="280"/>
              <w:rPr/>
            </w:pPr>
            <w:r>
              <w:rPr/>
              <w:t>Как отразить в договоре стоимость услуг и порядок оплаты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В договоре есть специальный раздел. Укажите в нем полную стоимость образовательных услуг за весь срок освоения образовательной программы, сроки и порядок оплаты. Нельзя указывать часть стоимости обучения — например 500 руб. в месяц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После заключения договора стоимость образовательных услуг запрещено увеличивать. Исключение составляют случаи увеличения стоимости услуг с учетом уровня инфляции, предусмотренного основными характеристиками федерального бюджета на очередной финансовый год и плановый период. </w:t>
            </w:r>
          </w:p>
          <w:p>
            <w:pPr>
              <w:pStyle w:val="Inlinep"/>
              <w:rPr/>
            </w:pPr>
            <w:r>
              <w:rPr/>
              <w:t xml:space="preserve">Заказчик может оплатить образовательные услуги за счет средств материнского капитала. Для этого лицо, получившее государственный сертификат на материнский (семейный) капитал, направляет в территориальный орган ПФР заявление о распоряжении средствами. Не забудьте указать данный способ оплаты в договор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10:00Z</dcterms:created>
  <dc:creator>direktor</dc:creator>
  <dc:description/>
  <dc:language>en-US</dc:language>
  <cp:lastModifiedBy>direktor</cp:lastModifiedBy>
  <dcterms:modified xsi:type="dcterms:W3CDTF">2017-07-16T17:10:00Z</dcterms:modified>
  <cp:revision>2</cp:revision>
  <dc:subject/>
  <dc:title/>
</cp:coreProperties>
</file>