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ация платных заняти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Услуги, которые запрещено оказывать за плату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иды запрещенных платных услуг в школе и детском саду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акие услуги нельзя оказывать за плату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Услуги, которые предусмотрены государственным, муниципальным заданием или финансируются за счет субсидий в частных образовательных организациях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 xml:space="preserve">Выбирая виды услуг, которые организация будет оказывать за плату, помните об установленных законодательством ограничениях. Бесплатное общее образование гарантировано государством, поэтому взимать плату за обучение по основным образовательным программам запрещено. </w:t>
      </w:r>
    </w:p>
    <w:p>
      <w:pPr>
        <w:pStyle w:val="Normal"/>
        <w:spacing w:before="0" w:after="280"/>
        <w:rPr/>
      </w:pPr>
      <w:r>
        <w:rPr/>
        <w:t xml:space="preserve">Платные образовательные услуги могут дополнять, углублять знания, умения и навыки, которые формируются у детей в рамках реализации основной образовательной программы, но не могут заменять ее ни целиком, ни в какой-либо част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если цели и содержание дополнительной образовательной программы и основной образовательной программы общего образования частично совпадают, плату за реализацию дополнительной программы взимать нельзя. Контролирующие органы могут решить, что речь идет о внеурочной деятельности. Она предусмотрена федеральными государственными образовательными стандартами и не может быть платн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ли в образовательной организации ведется профильное обучение, то есть ученики изучают отдельные предметы углубленно, не вводите платные услуги за разъяснение сложных вопросов. Углубленное изучение должно проходить в рамках реализации основной образовательной программы и не может организовываться за деньги. </w:t>
      </w:r>
    </w:p>
    <w:p>
      <w:pPr>
        <w:pStyle w:val="Normal"/>
        <w:spacing w:before="0" w:after="280"/>
        <w:rPr/>
      </w:pPr>
      <w:r>
        <w:rPr/>
        <w:t>К платной образовательной деятельности нельзя относить: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снижение установленной наполняемости классов (групп), деление их на подгруппы при реализации основной образовательной программы; </w:t>
      </w:r>
    </w:p>
    <w:p>
      <w:pPr>
        <w:pStyle w:val="Ul"/>
        <w:numPr>
          <w:ilvl w:val="0"/>
          <w:numId w:val="2"/>
        </w:numPr>
        <w:rPr/>
      </w:pPr>
      <w:r>
        <w:rPr/>
        <w:t>сдачу экзаменов в порядке экстерната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дополнительные занятия с неуспевающими учениками.</w:t>
      </w:r>
    </w:p>
    <w:p>
      <w:pPr>
        <w:pStyle w:val="Normal"/>
        <w:spacing w:before="0" w:after="280"/>
        <w:rPr/>
      </w:pPr>
      <w:r>
        <w:rPr/>
        <w:t>Относительно дошкольного образования Минобрнауки России дало дополнительные разъяснения в </w:t>
      </w:r>
      <w:r>
        <w:rPr>
          <w:rStyle w:val="Spanlink"/>
          <w:u w:val="single"/>
        </w:rPr>
        <w:t>письме от 28.02.2014 № 08–249</w:t>
      </w:r>
      <w:r>
        <w:rPr/>
        <w:t xml:space="preserve">. Дети могут получать дополнительные платные услуги во время реализации образовательной программы в группе. Объясняется это тем, что дошкольное образование не является обязательным. Родители вправе выбирать форму его получения ребенком. Если хотя бы один ребенок фактически остается в группе, реализация образовательной программы в ней не прекращается. Прерывается лишь получение образования воспитанником, получающим допуслугу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4:00Z</dcterms:created>
  <dc:creator>direktor</dc:creator>
  <dc:description/>
  <dc:language>en-US</dc:language>
  <cp:lastModifiedBy>direktor</cp:lastModifiedBy>
  <dcterms:modified xsi:type="dcterms:W3CDTF">2017-07-16T17:04:00Z</dcterms:modified>
  <cp:revision>2</cp:revision>
  <dc:subject/>
  <dc:title/>
</cp:coreProperties>
</file>