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Расчет стоимости услуг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нижение стоимости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Условия снижения стоимости услуг. Формулировки локального нормативного акта об основаниях и порядке снижения стоимости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В каком случае стоимость образовательных услуг можно снизить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Если образовательная организация покроет недостающую стоимость за счет собственных средств от приносящей доход деятельности, пожертвований, целевых взносов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Доходы от оказания услуг должны превышать затраты. В противном случае реализация услуг экономически невыгодн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налоговом учете доход начисляют на полную стоимость платной образовательной услуги, если ее стоимость снижена более чем на 20%. В противном случае налоговые органы при проверке правильности применения цен по сделкам в порядке, который предусмотрен </w:t>
      </w:r>
      <w:r>
        <w:rPr>
          <w:rStyle w:val="Spanlink"/>
          <w:u w:val="single"/>
        </w:rPr>
        <w:t>подпунктом 4</w:t>
      </w:r>
      <w:r>
        <w:rPr/>
        <w:t xml:space="preserve"> пункта 2 статьи 40 Налогового кодекса РФ, вынесут решение о доначислении налога и пеней исходя из применения рыночных цен. </w:t>
      </w:r>
    </w:p>
    <w:p>
      <w:pPr>
        <w:pStyle w:val="Normal"/>
        <w:spacing w:before="0" w:after="280"/>
        <w:rPr/>
      </w:pPr>
      <w:r>
        <w:rPr/>
        <w:t xml:space="preserve">Основания и порядок снижения стоимости услуг установите в локальном нормативном акте — положении об основаниях и порядке снижения стоимости платных образовательных услуг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можно сформулировать пункты положения следующим образом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«2.6. Стоимость платных образовательных услуг снижается на 50% от стоимости, предусмотренной договором, если обучающийся получает пособие по потере кормильца. </w:t>
            </w:r>
          </w:p>
          <w:p>
            <w:pPr>
              <w:pStyle w:val="Examplep"/>
              <w:rPr/>
            </w:pPr>
            <w:r>
              <w:rPr/>
              <w:t xml:space="preserve">2.7. В целях соблюдения пункта 2.6 к договору об оказании платных образовательных услуг необходимо приложить копию свидетельства о смерти кормильца либо копию решения суда о безвестном отсутствии или об объявлении кормильца умершим, а также справку из центра социальной защиты населения о получении пенсии по потере кормильца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у вас такой акт есть, доведите его до сведения детей и родителей, разместив на официальном сайте и на информационных стендах в местах оказания платных образовательных услуг. </w:t>
      </w:r>
    </w:p>
    <w:p>
      <w:pPr>
        <w:pStyle w:val="Normal"/>
        <w:spacing w:before="0" w:after="280"/>
        <w:rPr/>
      </w:pPr>
      <w:r>
        <w:rPr/>
        <w:t xml:space="preserve">Укажите в договорах с заказчиками льготный размер платы и пункт локального акта, на основании которого предоставлена льгот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используйте такую формулировку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«Полная стоимость платных образовательных услуг за весь период обучения обучающегося составляет 4000 (четыре тысячи) руб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Заказчик оплачивает 50% полной стоимости в размере 2000 (двух тысяч) руб. в соответствии с пунктом 2.6 Положения об основаниях и порядке снижения стоимости платных образовательных услуг. </w:t>
            </w:r>
          </w:p>
          <w:p>
            <w:pPr>
              <w:pStyle w:val="Examplep"/>
              <w:rPr/>
            </w:pPr>
            <w:r>
              <w:rPr/>
              <w:t xml:space="preserve">Оставшуюся стоимость платных образовательных услуг в размере 2000 (двух тысяч) руб. исполнитель покрывает за счет средств, полученных от приносящей доход деятельности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Издайте приказ об утверждении перечня лиц, по договорам с которыми стоимость платных образовательных услуг снижается. Укажите в нем основания снижения, даты заключения договоров и реквизиты сторон. </w:t>
      </w:r>
    </w:p>
    <w:p>
      <w:pPr>
        <w:pStyle w:val="Normal"/>
        <w:spacing w:before="0" w:after="280"/>
        <w:rPr/>
      </w:pPr>
      <w:r>
        <w:rPr/>
        <w:t xml:space="preserve">Доведите приказ до сведения обучающихся и лиц, по договорам с которыми стоимость услуг снижается. Направьте последним проекты дополнительных соглашений о внесении изменений в договор. </w:t>
      </w:r>
    </w:p>
    <w:p>
      <w:pPr>
        <w:pStyle w:val="Normal"/>
        <w:spacing w:before="0" w:after="280"/>
        <w:rPr/>
      </w:pPr>
      <w:r>
        <w:rPr/>
        <w:t xml:space="preserve">Помните, что у вас есть право отменить решение о снижении стоимости платных образовательных услуг. Отмена возможна, если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установлен факт предоставления подложных документов или документов, утративших юридическую силу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применительно к лицам, по договору с которыми стоимость платных образовательных услуг была снижена, утрачены основания снижения. </w:t>
      </w:r>
    </w:p>
    <w:p>
      <w:pPr>
        <w:pStyle w:val="Normal"/>
        <w:spacing w:before="0" w:after="280"/>
        <w:rPr/>
      </w:pPr>
      <w:r>
        <w:rPr/>
        <w:t>Порядок отмены льготы также зафиксируйте в приказе.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9:00Z</dcterms:created>
  <dc:creator>direktor</dc:creator>
  <dc:description/>
  <dc:language>en-US</dc:language>
  <cp:lastModifiedBy>direktor</cp:lastModifiedBy>
  <dcterms:modified xsi:type="dcterms:W3CDTF">2017-07-16T17:09:00Z</dcterms:modified>
  <cp:revision>2</cp:revision>
  <dc:subject/>
  <dc:title/>
</cp:coreProperties>
</file>