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1 янв 2016</w:t>
      </w:r>
    </w:p>
    <w:p>
      <w:pPr>
        <w:pStyle w:val="Heading2"/>
        <w:rPr/>
      </w:pPr>
      <w:r>
        <w:rPr/>
        <w:t>Анализ урока в контексте требований ФГОС основного общего образования</w:t>
      </w:r>
    </w:p>
    <w:p>
      <w:pPr>
        <w:pStyle w:val="Style13"/>
        <w:rPr/>
      </w:pPr>
      <w:r>
        <w:rPr/>
        <w:t xml:space="preserve">Развитие умения учителя </w:t>
      </w:r>
      <w:r>
        <w:fldChar w:fldCharType="begin"/>
      </w:r>
      <w:r>
        <w:rPr>
          <w:rStyle w:val="InternetLink"/>
        </w:rPr>
        <w:instrText xml:space="preserve"> HYPERLINK "http://mini.1obraz.ru/" \l "/document/16/327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ектировать урок</w:t>
      </w:r>
      <w:r>
        <w:rPr>
          <w:rStyle w:val="InternetLink"/>
        </w:rPr>
        <w:fldChar w:fldCharType="end"/>
      </w:r>
      <w:r>
        <w:rPr/>
        <w:t xml:space="preserve"> , организовывать свою педагогическую деятельность в соответствии с необходимостью достижения </w:t>
      </w:r>
      <w:r>
        <w:fldChar w:fldCharType="begin"/>
      </w:r>
      <w:r>
        <w:rPr>
          <w:rStyle w:val="InternetLink"/>
        </w:rPr>
        <w:instrText xml:space="preserve"> HYPERLINK "http://mini.1obraz.ru/" \l "/document/16/326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чебных задач</w:t>
      </w:r>
      <w:r>
        <w:rPr>
          <w:rStyle w:val="InternetLink"/>
        </w:rPr>
        <w:fldChar w:fldCharType="end"/>
      </w:r>
      <w:r>
        <w:rPr/>
        <w:t xml:space="preserve"> во многом зависит от степени компетентности заместителя директора по учебно-воспитательной работе анализировать урок. </w:t>
      </w:r>
    </w:p>
    <w:p>
      <w:pPr>
        <w:pStyle w:val="Style13"/>
        <w:rPr/>
      </w:pPr>
      <w:r>
        <w:rPr/>
        <w:t xml:space="preserve">Функция управления образовательной организацией, направленная на изучение состояния, тенденций развития, объективную оценку результатов педагогического процесса и выработку на этой основе рекомендаций по упорядочению системы или переводу ее в более высокое качественное состояние составляет сущность педагогического анализа. </w:t>
      </w:r>
    </w:p>
    <w:p>
      <w:pPr>
        <w:pStyle w:val="Style13"/>
        <w:rPr/>
      </w:pPr>
      <w:r>
        <w:rPr/>
        <w:t>Аналогично и анализ урока может рассматриваться с точки зрения изучения: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состояния – процесса проектирования содержания урока учителем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тенденции развития – процесса реализации требований к образовательным результатам с учетом требований федерального государственного образовательного стандарта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результатов – процесса анализа урока и самоанализа с целью оценки учителем как планируемых результатов, так и достигнутых в ходе проведения урока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выработки рекомендаций – способов улучшения качества преподавания и, как следствие, достижения планируемых результатов обучения.</w:t>
      </w:r>
    </w:p>
    <w:p>
      <w:pPr>
        <w:pStyle w:val="Style13"/>
        <w:rPr/>
      </w:pPr>
      <w:r>
        <w:rPr/>
        <w:t xml:space="preserve">Поэтому логика анализа урока в контексте требований федерального государственного образовательного стандарта основного общего образования (утвержден приказом Минобрнауки России от 17 декабря 2010 г. </w:t>
      </w:r>
      <w:r>
        <w:fldChar w:fldCharType="begin"/>
      </w:r>
      <w:r>
        <w:rPr>
          <w:rStyle w:val="InternetLink"/>
        </w:rPr>
        <w:instrText xml:space="preserve"> HYPERLINK "http://mini.1obraz.ru/" \l "/document/99/902254916/"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897</w:t>
      </w:r>
      <w:r>
        <w:rPr>
          <w:rStyle w:val="InternetLink"/>
        </w:rPr>
        <w:fldChar w:fldCharType="end"/>
      </w:r>
      <w:r>
        <w:rPr/>
        <w:t xml:space="preserve"> ) может быть представлена следующим образом. </w:t>
      </w:r>
    </w:p>
    <w:p>
      <w:pPr>
        <w:pStyle w:val="Style13"/>
        <w:rPr/>
      </w:pPr>
      <w:r>
        <w:rPr/>
        <w:t xml:space="preserve">План анализа результативности урока: 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Деятельность учителя по целеполаганию и мотивации учащихся к учебной деятельности: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>система работы учителя по применению приемов мотивации учащихся на результат и на деятельность;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 xml:space="preserve">соответствие учебных целей возрастным особенностям обучающихся. 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Тип, форма и содержание урока: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>соответствие содержания урока требованиям основной образовательной программы, программы учебного предмета, рабочей предметной программы педагога и т. д.;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>соответствие типа урока поставленным целям;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 xml:space="preserve">соответствие выбора формы урока достижению предметных, метапредметных и личностных результатов обучения; 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>уровень достижения предметных, метапредметных и личностных результатов обучения на уроке.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Структура урока: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>оптимальность структуры;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>логическая связь между этапами.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Деятельность учащихся по достижению учебных целей: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>особенности учебной деятельности учащихся;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>реализация учебно-практических и учебно-познавательных задач обучения;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 xml:space="preserve">уровень развития личностных возможностей учащегося, включая формирование его рефлексивного мышления и собственного мнения и др. 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Инструментарий учителя (технология, методы, приемы):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>эффективность использования инструментария учителя для достижения результатов взаимодействия с обучающимися;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>адекватность выбранных форм, методов и приемов, направленных на формирование и развитие универсальных учебных действий в соответствии с возрастными особенностями учащихся.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Дидактическое оснащение урока: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>разнообразие заданий различного типа, вида и формы;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>использование учителем разных источников информации;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 xml:space="preserve">оптимальность, целесообразность и формы организации работы с информационно-коммуникационными технологиями на уроке. 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Формирование и развитие универсальных учебных действий (этот пункт может стать отдельным направлением анализа урока):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>соответствие уровня сложности заданий, направленных на формирование и развитие универсальных учебных действий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 xml:space="preserve">Организация контроля результатов обучения: 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>разнообразие применяемых в течение урока форм контроля результатов обучения.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Результативность совместной деятельности по достижению учебных целей: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>результат совместной учебной деятельности на каждом этапе урока;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>разнообразие форм представления результата совместной деятельности (проект, план, тезисы, аннотация, тест, контрольное упражнение и т. д.);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 xml:space="preserve">целесообразность и разнообразие форм самооценки (рефлексии) деятельности учащихся. 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Стиль общения:</w:t>
      </w:r>
    </w:p>
    <w:p>
      <w:pPr>
        <w:pStyle w:val="Normal"/>
        <w:numPr>
          <w:ilvl w:val="1"/>
          <w:numId w:val="7"/>
        </w:numPr>
        <w:spacing w:before="0" w:after="103"/>
        <w:ind w:left="1372" w:hanging="360"/>
        <w:rPr/>
      </w:pPr>
      <w:r>
        <w:rPr/>
        <w:t>деятельность учителя по созданию и поддержанию психологического комфорта на уроке при общении с каждым учеником.</w:t>
      </w:r>
    </w:p>
    <w:p>
      <w:pPr>
        <w:pStyle w:val="Heading2"/>
        <w:rPr/>
      </w:pPr>
      <w:r>
        <w:rPr/>
        <w:t>Анализ мотивационных ресурсов урока</w: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8/3046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местителю директора по УВР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mini.1obraz.ru/" \l "/document/118/3045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чителю-предметнику</w:t>
      </w:r>
      <w:r>
        <w:rPr>
          <w:rStyle w:val="InternetLink"/>
        </w:rPr>
        <w:fldChar w:fldCharType="end"/>
      </w:r>
      <w:r>
        <w:rPr/>
        <w:t xml:space="preserve"> для повышения эффективности </w:t>
      </w:r>
      <w:r>
        <w:fldChar w:fldCharType="begin"/>
      </w:r>
      <w:r>
        <w:rPr>
          <w:rStyle w:val="InternetLink"/>
        </w:rPr>
        <w:instrText xml:space="preserve"> HYPERLINK "http://mini.1obraz.ru/" \l "/document/16/326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временного урока</w:t>
      </w:r>
      <w:r>
        <w:rPr>
          <w:rStyle w:val="InternetLink"/>
        </w:rPr>
        <w:fldChar w:fldCharType="end"/>
      </w:r>
      <w:r>
        <w:rPr/>
        <w:t xml:space="preserve"> необходимо проводить тематический анализ/самоанализ урока в контексте его мотивационной функции. Для этого может быть использована специальная </w:t>
      </w:r>
      <w:r>
        <w:fldChar w:fldCharType="begin"/>
      </w:r>
      <w:r>
        <w:rPr>
          <w:rStyle w:val="InternetLink"/>
        </w:rPr>
        <w:instrText xml:space="preserve"> HYPERLINK "http://mini.1obraz.ru/" \l "/document/118/3014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хема анализа/самоанализа мотивационных ресурсов урока</w:t>
      </w:r>
      <w:r>
        <w:rPr>
          <w:rStyle w:val="InternetLink"/>
        </w:rPr>
        <w:fldChar w:fldCharType="end"/>
      </w:r>
      <w:r>
        <w:rPr/>
        <w:t xml:space="preserve"> . </w:t>
      </w:r>
    </w:p>
    <w:p>
      <w:pPr>
        <w:pStyle w:val="Style13"/>
        <w:rPr/>
      </w:pPr>
      <w:r>
        <w:rPr/>
        <w:t xml:space="preserve">Анализ мотивационных ресурсов урока позволяет выделить наиболее часто встречающиеся ошибки и недочеты учителей-предметников: 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 xml:space="preserve">Если учитель не уложился в отведенное время урока, то это чаще всего свидетельствует о плохом хронометраже урока, неоптимальности отбора содержания знания и видов работы на уроке. 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 xml:space="preserve">Наиболее существенные проблемы в работе педагогов проявляются на этапах целеполагания (формализация этапа, снижение его мотивационного ресурса и т. д.). 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 xml:space="preserve">Значительная часть педагогов привержена однообразным формам урока (преимущественно комбинированный с незначительными вариациями) и видам работы учащихся на уроке, что снижает мотивационный фон в отличие от менее традиционных и принимаемых учащимися в качестве оригинальных форм проведения урока. </w:t>
      </w:r>
    </w:p>
    <w:p>
      <w:pPr>
        <w:pStyle w:val="Normal"/>
        <w:rPr>
          <w:rStyle w:val="Incutheadsub"/>
        </w:rPr>
      </w:pPr>
      <w:r>
        <w:rPr>
          <w:rStyle w:val="Incutheadcontrol"/>
        </w:rPr>
        <w:t>Пример:</w:t>
      </w:r>
      <w:r>
        <w:rPr/>
        <w:t> </w:t>
      </w:r>
    </w:p>
    <w:p>
      <w:pPr>
        <w:pStyle w:val="Style13"/>
        <w:rPr/>
      </w:pPr>
      <w:r>
        <w:rPr/>
        <w:t>Как правило, под сокращение попадают наиболее важные, с точки зрения обеспечения мотивации обучения и качества достигаемых результатов, моменты урока: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четкая работа с целью и задачами с позиций их практико-полезной и значимой для детей интерпретации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обобщение результатов каждого этапа урока в контексте формирования целостного образа знания или способа деятельности (мы сейчас сделали это для того, чтобы делать дальше …; мы получили продукт, который нам необходим для того, чтобы … и т. п.)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 xml:space="preserve">рефлексия на разных этапах урока с активным включением в обсуждение результатов самих учащихся; 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четкое определение критериев оценивания, работа с оценкой как средством мотивации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 xml:space="preserve">работа с </w:t>
      </w:r>
      <w:r>
        <w:fldChar w:fldCharType="begin"/>
      </w:r>
      <w:r>
        <w:rPr>
          <w:rStyle w:val="InternetLink"/>
        </w:rPr>
        <w:instrText xml:space="preserve"> HYPERLINK "http://mini.1obraz.ru/" \l "/document/118/3025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машним заданием</w:t>
      </w:r>
      <w:r>
        <w:rPr>
          <w:rStyle w:val="InternetLink"/>
        </w:rPr>
        <w:fldChar w:fldCharType="end"/>
      </w:r>
      <w:r>
        <w:rPr/>
        <w:t xml:space="preserve"> .</w:t>
      </w:r>
    </w:p>
    <w:p>
      <w:pPr>
        <w:pStyle w:val="Heading2"/>
        <w:rPr/>
      </w:pPr>
      <w:r>
        <w:rPr/>
        <w:t>Эффективность анализа урока</w:t>
      </w:r>
    </w:p>
    <w:p>
      <w:pPr>
        <w:pStyle w:val="Style13"/>
        <w:rPr/>
      </w:pPr>
      <w:r>
        <w:rPr/>
        <w:t>Анализ урока можно считать эффективным при наличии следующих признаков: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Четко и осмысленно сформулирована цель анализа урока, а программа наблюдения построена путем декомпозиции цели. В ходе анализа отмечается движение к поставленной цели в соответствии с программой.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В процессе анализа выделяются составные части урока – этапы или дидактические моменты, определяется, какой из них, в зависимости от триединой дидактической цели урока, является типообразующим, а какие будут условиями для эффективного его осуществления.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Каждый этап рассматривается через взаимодействие трех составляющих каждого этапа:</w:t>
      </w:r>
    </w:p>
    <w:p>
      <w:pPr>
        <w:pStyle w:val="Normal"/>
        <w:numPr>
          <w:ilvl w:val="1"/>
          <w:numId w:val="6"/>
        </w:numPr>
        <w:spacing w:before="0" w:after="103"/>
        <w:ind w:left="1372" w:hanging="360"/>
        <w:rPr/>
      </w:pPr>
      <w:r>
        <w:rPr/>
        <w:t>содержания учебного материала;</w:t>
      </w:r>
    </w:p>
    <w:p>
      <w:pPr>
        <w:pStyle w:val="Normal"/>
        <w:numPr>
          <w:ilvl w:val="1"/>
          <w:numId w:val="6"/>
        </w:numPr>
        <w:spacing w:before="0" w:after="103"/>
        <w:ind w:left="1372" w:hanging="360"/>
        <w:rPr/>
      </w:pPr>
      <w:r>
        <w:rPr/>
        <w:t>методов обучения;</w:t>
      </w:r>
    </w:p>
    <w:p>
      <w:pPr>
        <w:pStyle w:val="Normal"/>
        <w:numPr>
          <w:ilvl w:val="1"/>
          <w:numId w:val="6"/>
        </w:numPr>
        <w:spacing w:before="0" w:after="103"/>
        <w:ind w:left="1372" w:hanging="360"/>
        <w:rPr/>
      </w:pPr>
      <w:r>
        <w:rPr/>
        <w:t xml:space="preserve">форм организации учебной деятельности обучающихся. 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Выполнение дидактической задачи данного этапа связывается с выполнением дидактических задач последующих этапов и с достижением триединой дидактической цели урока.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Определяется, как в силу воздействия этапов друг на друга образуется конечный результат урока, и по нему оценивается его эффективность.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Определяется место и роль урока в разделе и теме.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Выводы и оценка качества проведенного урока делаются на основании конечного результата.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 xml:space="preserve">Формулируются конкретные предложения по устранению педагогом обнаруженных в ходе анализа недостатков, указываются пути и время их исправления, а также сроки повторной проверки. </w:t>
      </w:r>
    </w:p>
    <w:p>
      <w:pPr>
        <w:pStyle w:val="Style13"/>
        <w:rPr/>
      </w:pPr>
      <w:r>
        <w:rPr/>
        <w:t xml:space="preserve">Рекомендации по итогам анализа, основанные на понимании и знании причин позитивных и негативных явлений, придают всей управленческой деятельности </w:t>
      </w:r>
      <w:r>
        <w:fldChar w:fldCharType="begin"/>
      </w:r>
      <w:r>
        <w:rPr>
          <w:rStyle w:val="InternetLink"/>
        </w:rPr>
        <w:instrText xml:space="preserve"> HYPERLINK "http://mini.1obraz.ru/" \l "/document/118/3046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местителя директора по УВР</w:t>
      </w:r>
      <w:r>
        <w:rPr>
          <w:rStyle w:val="InternetLink"/>
        </w:rPr>
        <w:fldChar w:fldCharType="end"/>
      </w:r>
      <w:r>
        <w:rPr/>
        <w:t xml:space="preserve"> предупредительный характер. Системный анализ урока дает возможность сформулировать задачи по повышению теоретического и методического уровня учителя, урок которого анализирует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mini.1obraz.ru</w:t>
        <w:br/>
        <w:t>Дата копирования: 29.09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cutheadsub">
    <w:name w:val="incut-head-sub"/>
    <w:basedOn w:val="Style12"/>
    <w:qFormat/>
    <w:rPr/>
  </w:style>
  <w:style w:type="character" w:styleId="Incutbutton">
    <w:name w:val="incut-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16:00Z</dcterms:created>
  <dc:creator>Ахмед</dc:creator>
  <dc:description/>
  <dc:language>en-US</dc:language>
  <cp:lastModifiedBy>Ахмед</cp:lastModifiedBy>
  <dcterms:modified xsi:type="dcterms:W3CDTF">2017-09-29T18:16:00Z</dcterms:modified>
  <cp:revision>2</cp:revision>
  <dc:subject/>
  <dc:title/>
</cp:coreProperties>
</file>