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практика / Есть проблема? Вот 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ж для оплаты больничного: какие периоды уч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на ОРЛОВА, директор департамента внутреннего аудита ООО «Комо» (Моск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яч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07711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ужно ли включать в страховой стаж периоды военной службы?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07711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 учитывать стаж иностранцу?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07711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 периоды обучения в аспирантуре и интернатуре влияют на страховой стаж?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плата труда и временной нетрудоспособности - Социальное страхование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дело касается стажа, сомнения возникают даже у опытных кадровиков. Во-первых, потому что стаж бывает разный: общий, непрерывный, страховой и др. Каждый из них имеет свое назначение. Во-вторых, разные виды стажа считают по-разному. Единого документа, который устанавливает правила расчета, не существует. В-третьих, ошибки влекут неправильные расчеты с ФСС. Это может привести к разбирательству в суде. И прежде всего, кадровику приходится считать стаж для пособия по нетрудоспособности. Какие периоды нужно учесть, чтобы рассчитать правильно, расскажем в стат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м страховой стаж отличается от трудов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платы больничного сейчас важен страховой стаж, зачем тогда нужен общий трудовой стаж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страхового стажа работника с 1 января 2007 года зависит размер пособия по больничному (ст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00MOI2OT" \l "ZA00MOI2O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1R8M393" \l "ZAP1R8M39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XA00ME02N9" \l "XA00ME02N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 17 Закона от 29 декабря 2006 г. № 255-ФЗ, далее 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№ 25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ZA02CAK3NB" \l "ZA02CAK3NB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ZAP20GS3BT" \l "ZAP20GS3B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ил, утвержденных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здравсоцразвития России от 6 февраля 2007 г. № 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 – Правила № 91). Но если продолжительность страхового стажа за период до 1 января 2007 года меньше непрерывного трудового, стаж для определения размера пособия рассчитывайте по 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1160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трудовой стаж до 31 декабря 2001 года определял право на пенсию по старости в соответствии с пенсионным законодательством РФ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от 20 ноября 1990 г. № 340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еперь для назначения пенсии учитывают трудовой стаж и страховой стаж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1012&amp;anchor=ZA01ULU3FT" \l "ZA01ULU3F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она от 15 декабря 2001 г. № 166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703&amp;anchor=XA00M6U2MJ" \l "XA00M6U2MJ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 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703&amp;anchor=ZAP1QBQ3AP" \l "ZAP1QBQ3AP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 8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703&amp;anchor=ZAP1OLS3A6" \l "ZAP1OLS3A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35 Закона от 28 декабря 2013 г. № 400-ФЗ). Общий трудовой стаж имеет значение для отдельных категорий граждан, в част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енных, чтобы определить право на пенсию за выслугу лет в связи с достижением 45-летнего возраст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9685&amp;anchor=ZA00MAK2NR" \l "ZA00MAK2NR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13 Закона от 12 февраля 1993 г. № 4468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ицейских, прокуроров при присвоении очередного специального звания или классного чина, установлении доплаты за выслугу лет, получении дополнительного отпуска, назначении пенсии за выслугу лет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705&amp;anchor=ZAP1OA8390" \l "ZAP1OA839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 41 Закона от 7 февраля 2011 г. № 3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9617&amp;anchor=ZA00MHE2NQ" \l "ZA00MHE2NQ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4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от 17 января 1992 г. № 2202-1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учреждений здравоохранения, которые находятся в ведении ФТС и здравпунктов, при выплате надбавки за продолжительность непрерывной работы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ФТС России от 13 ноября 2008 г. № 14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ывать ли стаж военной службы для оплаты больнич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ли нового работника. Он служил по призыву с 2004 по 2006 год, а затем по контракту до 2010 года. Нужно ли включать период военной службы в страховой стаж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ужно. С 1 января 2010 года периоды прохождения военной службы по призыву и по контракту засчитываются в страховой стаж работника, чтобы посчитать размер пособия по больничному (ст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9685&amp;anchor=ZA01O6A39I" \l "ZA01O6A39I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9685&amp;anchor=ZA00M602MI" \l "ZA00M602MI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она от 12 февраля 1993 г. № 4468-1, далее –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№ 4468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0DO3BS" \l "ZAP20DO3B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 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16 Закона № 255-ФЗ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военной службы включайте в стаж независимо от времени, когда работник ее проходил. Эти периоды подтвердит военный билет, справки военных комиссариатов, воинских подразделений, архивных учреждений, записи в трудовой книжке и др.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M902N2" \l "XA00M902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19.1 Правил № 9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рахового стажа периоды военной службы учитывайте в календарном исчислении: день службы за день стаж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1RKK3DK" \l "ZAP1RKK3DK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 16 Закона № 255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MAM2NB" \l "XA00MAM2NB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1 Правил № 9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ФСС России от 30 октября 2012 г. № 15-03-09/12-3065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 больничном работника в строке «Страховой стаж» укажите его суммарную продолжительность с учетом периодов военной службы по призыву и по контракту. В строке «в т.ч. нестраховые периоды» – только продолжительность периода военной службы по контракту начиная с 1 января 2007 года до 2010 год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2287609&amp;anchor=XA00M8S2N8" \l "XA00M8S2N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66 Порядка, утвержденного приказом Минздравсоцразвития России от 29 июня 2011 г. № 624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для расчета пособия по больничному такому работнику определите по 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1671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ывать ли период учебы в институте и работу по гражданскому договору в страховом ста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трудовую книжку первый работодатель внес запись об учебе в институте. Сотрудник уволился из той организации после года работы по трудовому договору. С 2002 по 2014 год он работал в нашей компании по гражданско-правовым договорам. В трудовую книжку сведения не вносили. С 2014 года появилась вакансия, и организация заключила с сотрудником трудовой договор. Нужно ли включить в страховой стаж для пособия по нетрудоспособности период учебы работника и работу по гражданским договора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 нужно, несмотря на наличие в трудовой книжке сотрудника записи о периоде учебы в институте. При расчете страхового стажа для оплаты больничного учитывайте только те записи в трудовой книжке, которые подтверждают периоды (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4743FS" \l "ZAP24743F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1QV63AB" \l "ZAP1QV63AB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16 Закона № 255-ФЗ,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LVA2M9" \l "XA00LVA2M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LVS2MC" \l "XA00LVS2MC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№ 91):</w:t>
        <w:br/>
        <w:t>– работы сотрудника по трудовому договору;</w:t>
        <w:br/>
        <w:t>– государственной гражданской или муниципальной службы;</w:t>
        <w:br/>
        <w:t>– иной деятельности, в течение которой гражданин подлежал обязательному социальному страхованию на случай временной нетрудоспособности и в связи с материнством;</w:t>
        <w:br/>
        <w:t>– военной службы и иной службы, если она указана в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е № 4468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в том числе работающие по гражданско-правовым договорам, не относятся к категории граждан, застрахованных на случай временной нетрудоспособ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00MKC2NF" \l "ZA00MKC2NF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2 Закона № 25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о время их учебы в институте страховые взносы в ФСС не перечисл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что касается работы по договору. Любые вознаграждения физическим лицам по гражданско-правовым договорам не входят в состав выплат, которые облагаются страховыми взносами на обязательное социальное страховани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4535&amp;anchor=XA00M3I2MH" \l "XA00M3I2MH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. 3 ст. 9 Закона от 24 июля 2009 г. № 212-ФЗ, далее –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№ 21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2204965&amp;anchor=ZAP1UPC3C9" \l "ZAP1UPC3C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. 2 Разъяснения, утвержденного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здравсоцразвития России от 26 февраля 2010 г. № 11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 страховой стаж сотрудника включите только периоды работы по трудовому догов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ключается ли период производственной практики в стаж для оплаты больнич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ник учился в профессионально-техническом училище, окончил его в 1989 году. Проходил производственную практику, о чем имеется запись в трудовой книжке. С 2004 года, после увольнения, трудовая книжка не велась. Учитывается ли страховой стаж за этот период для расчета пособия по временной нетрудоспособ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ериод оплачиваемой производственной практики работника, отраженный в трудовой книжке, учитывайте при подсчете страхового стажа по правилам переходного период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9HO3GG" \l "ZAP29HO3GG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 ст. 17 Закона № 25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пределите непрерывный трудовой и страховой стаж на 1 января 2007 года и сравните их величины. Если страховой стаж окажется меньше непрерывного трудового, то для оплаты больничного учитывайте последний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XA00ME02N9" \l "XA00ME02N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 2 ст. 17 Закона № 25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 2010 года время производственной практики на оплачиваемых рабочих местах и должностях в период обучения в ПТУ и время обучения в ПТУ включалось в непрерывный трудовой стаж для оплаты больничного (под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03928&amp;anchor=ZA02H7U3GK" \l "ZA02H7U3GK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«б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03928&amp;anchor=ZAP2UBE3P0" \l "ZAP2UBE3P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«в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8 Правил, утвержденных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Совмина СССР от 13 апреля 1973 г. № 2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Фактически уже с 2007 года в связи с новым порядком выплаты пособий непрерывный трудовой стаж утратил свое значение и учитывается в исключительном случа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a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 чем особенности учета стажа для оплаты больничного иностран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ли на работу иностранцев, которые имеют разрешение на временное проживание и патенты. Имеют ли они право на пособие по временной нетрудоспособ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меют. Постоянно или временно проживающим иностранцам работодатели оплачивали больничные и раньш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1NNK3AH" \l "ZAP1NNK3AH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1 ч. 1 ст. 2 Закона № 25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 2015 года такое право получили временно пребывающие в РФ, которые работают по трудовым договорам. На них распространяется обязательное социальное страхование на случай временной нетрудоспособности. Оплачивайте больничный временно пребывающему иностранцу, если страховые взносы за него платили не менее шести месяце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XA00MDG2N9" \l "XA00MDG2N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4.1 ст. 2 Закона № 25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пребывающие высококвалифицированные специалисты (далее – ВКС) обязательному социальному страхованию не подлежат. Исключение составляют такие специалисты из стран – членов Евразийского экономического союза (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от 18 ноября 2015 г. № 17-3/В-5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договоры РФ могут устанавливать иной порядок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XA00M2O2MP" \l "XA00M2O2MP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 1.1 Закона № 255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4535&amp;anchor=ZAP2F2M3KD" \l "ZAP2F2M3K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1 Закона № 212-ФЗ). На работников, временно пребывающих из государств – членов Договора о Евразийском экономическом союзе, обязательное социальное страхование распространяется в том же порядке, что и на граждан Росс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7&amp;npid=58748&amp;anchor=dfasxnpv3g" \l "dfasxnpv3g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 ст. 98 Договора о Евразийском экономическом союз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этому с 2015 года они имеют право на пособие по временной нетрудоспособности с первого дня работы на территории РФ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от 18 ноября 2015 г. № 17-3/В-5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стажа учитывайте нормы международных договоров между РФ и другими государствам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M2U2M0" \l "XA00M2U2M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6 Правил № 9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Если соглашения устанавливают особые правила подсчета и подтверждения стажа, применяйте 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траховой стаж включайте периоды работы иностранца, когда он подлежал обязательному социальному страхованию (ч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4743FS" \l "ZAP24743F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0DO3BS" \l "ZAP20DO3B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16 Закона № 255-ФЗ). При расчете пособия учитывайте стаж работника на день наступления нетрудоспособ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00MOI2OT" \l "ZA00MOI2O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она № 255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M3G2M3" \l "XA00M3G2M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№ 9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статья: «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оплатить больничный в сложных ситуациях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№ 5, 201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a3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ужно ли учитывать обучение в интернатуре или ординатуре в страховом ста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больницу устраиваются молодые врачи после интернатуры и после ординатуры. Нужно ли включать в их страховой стаж эти период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инатуру в страховой стаж не включайте, а интернатуру – в зависимости от периода обучения. В общем порядке для страхового стажа учитывают записи в трудовой книжке, которые подтверждают периоды обязательного социального страхования (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24743FS" \l "ZAP24743F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77565&amp;anchor=ZAP1QV63AB" \l "ZAP1QV63AB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 16 Закона № 255-ФЗ,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LVA2M9" \l "XA00LVA2M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5246&amp;anchor=XA00LVS2MC" \l "XA00LVS2MC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№ 91). Время обучения в интернатуре или ординатуре к этим периодам не относ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ую последипломную подготовку выпускников медицинских вузов проводят на базе лечебно-профилактических учреждений под руководством кафедры вуза. Эта форма послевузовского образования позволяет впоследствии работать в медицине и фармацевтик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0316&amp;anchor=XA00M622MR" \l "XA00M622MR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 100 Закона от 21 ноября 2011 г. № 323-ФЗ, далее –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№ 32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учение в интернатуре пришлось на период до 2013 года, то основанием для допуска к нему служила выписка из приказа о направлении в интернатуру и диплом врача. Руководитель лечебного учреждения издавал приказ о приеме выпускника вуза врачом-интерном и ему оформляли трудовую книжку. Такой специалист считался работником, ему платили зарплату, на него распространялись правила внутреннего трудового распорядка, права и льготы для медицинских работников данного учреждения (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1753984&amp;anchor=XA00M8U2MR" \l "XA00M8U2MR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1753984&amp;anchor=XA00M9G2MU" \l "XA00M9G2MU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1753984&amp;anchor=XA00M4E2MK" \l "XA00M4E2MK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ожения, утвержденного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здрава СССР от 20 января 1982 г. № 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 этом случае период интернатуры включайте в страховой стаж как период работы по трудовому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1 сентября 2013 года на лиц, которые обучаются в интернатуре, распространяются права, обязанности, меры социальной поддержки и стимулирования ординаторов. К образовательной деятельности по программам интернатуры применяются правила для ординатур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0316&amp;anchor=ZAP1NLM39A" \l "ZAP1NLM39A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 4.1 ст. 100 Закона от 21 ноября 2011 г. № 32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снова отношений организации и обучающихся – договор об образова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684&amp;anchor=ZA00M362M6" \l "ZA00M362M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54 Закона № 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 это не трудовые отношения. Если прием в интернатуру осуществлялся на основании договора об образовании и интерн не работал в это время по трудовому договору по другой специальности, то период обучения в страховой стаж не включ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 образовательные и научные организации на обучение по программам послевузовского медицинского и фармацевтического образования в интернатуре прекратился 1 сентября 2016 год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684&amp;anchor=XA00RPS2OD" \l "XA00RPS2O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4 ст. 108 Закона № 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дин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ая форма обучения позволяет получить второе или последующее высшее образовани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684&amp;anchor=ZAP1LKK39L" \l "ZAP1LKK39L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 ч. 8 ст. 69 Закона № 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о 2013 года обучение в клинической ординатуре продолжалось два года с отрывом от основного места работ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06369&amp;anchor=XA00M3G2M3" \l "XA00M3G2M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6 Положения о клинической ординатуре, утвержденного приказом Минздрава России от 17 февраля 1993 г. № 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еперь образовательная организация самостоятельно устанавливает правила приема на обучение по программам ординатур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86684&amp;anchor=XA00RMU2OO" \l "XA00RMU2OO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 55 Закона № 273-ФЗ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99044387&amp;anchor=XA00LVA2M9" \l "XA00LVA2M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ядка, утвержденного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здрава России от 6 сентября 2013 г. № 633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ериод обучения в ординатуре учитывайте для страхового стажа только в том случае, если ординатор в этот период работал по трудово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баз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5297"/>
      </w:tblGrid>
      <w:tr>
        <w:trPr>
          <w:tblHeader w:val="true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ожет вам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.kdelo.ru/npd-doc.aspx?npmid=99&amp;npid=420377565&amp;anchor=ZAP1R8M393" \l "ZAP1R8M39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атья 1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 29 декабря 2006 г. № 255-ФЗ 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, какие периоды входят в страховой стаж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, утвержденные 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здравсоцразвития России от 6 февраля 2007 г. № 91</w:t>
              </w:r>
            </w:hyperlink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ить правила подсчета и подтверждения страхового стажа для пособий по временной нетрудоспособности, по беременности и род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жные вы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выплатить работнику пособие по временной нетрудоспособности, рассчитывайте страховой стаж. Включайте в расчет непрерывный трудовой стаж, если за период до 2007 года он больше страхов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ая служба входит в страховой стаж независимо от времени, когда работник ее проход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посчитать страховой стаж для пособия по временной нетрудоспособности, период обучения в интернатуре учитывайте в зависимости от времени обучения. Период до 2013 года включайте, а последующий период – нет. Обучение в ординатуре входит в страховой стаж, если врач в этот период работал по трудов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</w:t>
        <w:br/>
        <w:t xml:space="preserve">за 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ли в страховой стаж период военной сл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ход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вход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учитываются только нестраховые пери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16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rightinformerwr">
    <w:name w:val="comment-right-informer-wr"/>
    <w:basedOn w:val="Style11"/>
    <w:qFormat/>
    <w:rPr/>
  </w:style>
  <w:style w:type="character" w:styleId="Highlighted">
    <w:name w:val="highlighted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e.kdelo.ru/npd-doc.aspx?npmid=99&amp;npid=420377565" TargetMode="External"/><Relationship Id="rId5" Type="http://schemas.openxmlformats.org/officeDocument/2006/relationships/hyperlink" Target="http://e.kdelo.ru/npd-doc.aspx?npmid=99&amp;npid=42038524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.kdelo.ru/npd-doc.aspx?npmid=99&amp;npid=9039265" TargetMode="External"/><Relationship Id="rId8" Type="http://schemas.openxmlformats.org/officeDocument/2006/relationships/hyperlink" Target="http://e.kdelo.ru/npd-doc.aspx?npmid=99&amp;npid=902137085" TargetMode="External"/><Relationship Id="rId9" Type="http://schemas.openxmlformats.org/officeDocument/2006/relationships/hyperlink" Target="http://e.kdelo.ru/npd-doc.aspx?npmid=99&amp;npid=420379685" TargetMode="External"/><Relationship Id="rId10" Type="http://schemas.openxmlformats.org/officeDocument/2006/relationships/hyperlink" Target="http://e.kdelo.ru/npd-doc.aspx?npmid=97&amp;npid=3772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e.kdelo.ru/npd-doc.aspx?npmid=99&amp;npid=420379685" TargetMode="External"/><Relationship Id="rId13" Type="http://schemas.openxmlformats.org/officeDocument/2006/relationships/hyperlink" Target="http://e.kdelo.ru/npd-doc.aspx?npmid=99&amp;npid=420384535" TargetMode="External"/><Relationship Id="rId14" Type="http://schemas.openxmlformats.org/officeDocument/2006/relationships/hyperlink" Target="http://e.kdelo.ru/npd-doc.aspx?npmid=99&amp;npid=902204965" TargetMode="External"/><Relationship Id="rId15" Type="http://schemas.openxmlformats.org/officeDocument/2006/relationships/hyperlink" Target="http://e.kdelo.ru/npd-doc.aspx?npmid=99&amp;npid=9003928" TargetMode="External"/><Relationship Id="rId16" Type="http://schemas.openxmlformats.org/officeDocument/2006/relationships/hyperlink" Target="http://e.kdelo.ru/npd-doc.aspx?npmid=99&amp;npid=420333066" TargetMode="External"/><Relationship Id="rId17" Type="http://schemas.openxmlformats.org/officeDocument/2006/relationships/hyperlink" Target="http://e.kdelo.ru/npd-doc.aspx?npmid=99&amp;npid=420333066" TargetMode="External"/><Relationship Id="rId18" Type="http://schemas.openxmlformats.org/officeDocument/2006/relationships/hyperlink" Target="http://e.kdelo.ru/388423" TargetMode="External"/><Relationship Id="rId19" Type="http://schemas.openxmlformats.org/officeDocument/2006/relationships/hyperlink" Target="http://e.kdelo.ru/npd-doc.aspx?npmid=99&amp;npid=420380316" TargetMode="External"/><Relationship Id="rId20" Type="http://schemas.openxmlformats.org/officeDocument/2006/relationships/hyperlink" Target="http://e.kdelo.ru/npd-doc.aspx?npmid=99&amp;npid=901753984" TargetMode="External"/><Relationship Id="rId21" Type="http://schemas.openxmlformats.org/officeDocument/2006/relationships/hyperlink" Target="http://e.kdelo.ru/npd-doc.aspx?npmid=99&amp;npid=499044387" TargetMode="External"/><Relationship Id="rId22" Type="http://schemas.openxmlformats.org/officeDocument/2006/relationships/hyperlink" Target="http://e.kdelo.ru/npd-doc.aspx?npmid=99&amp;npid=420385246" TargetMode="External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7:00Z</dcterms:created>
  <dc:creator>Ахмед Магомедалиев</dc:creator>
  <dc:description/>
  <dc:language>en-US</dc:language>
  <cp:lastModifiedBy>Ахмед Магомедалиев</cp:lastModifiedBy>
  <dcterms:modified xsi:type="dcterms:W3CDTF">2017-07-13T07:47:00Z</dcterms:modified>
  <cp:revision>1</cp:revision>
  <dc:subject/>
  <dc:title/>
</cp:coreProperties>
</file>