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поменять в оформлении документов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на Янковая, кандидат исторических наук, заместитель директора Всероссийского научно-исследовательского института документоведения и архивн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165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1 июля 2017 года начнет действовать новый ГОСТ оформления документов. Он поможет снизить затраты на документооборот и уберечь школу от судебных рисков. Расскажем, что и где теперь нужно пис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чем работать по ГО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онце декабря 2016 года Росстандарт утвердил ГОСТ Р 7.0.97–2016 «Система стандартов по информации, библиотечному и издательскому делу. Организационно-распорядительная документация. Требования к оформлению документов». Он пришел на смену ГОСТ Р 6.30–2003 и распространяется на бумажные и электронные доку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 ли новый стандарт, директор школы вправе решить самостоятельно. На это указыв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rukobr.ru/npd-doc.aspx?npmid=99&amp;npid=420284277&amp;anchor=XA00LVS2MC" \l "XA00LVS2MC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 29.06.2015 № 162-ФЗ «О стандартизации в Российской Федерации». Вы можете оформлять документы по старым правилам. Но зачем изобретать велосипед? Тем более что работа по ГОСТу позвол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кратить затраты на документирование за счет ун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низить судебные и иные риски, которые провоцирует неквалифицированное докумен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мотно распределить обязанности между работниками, которые отвечают за подготовку и хранение докуме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оформлять реквизи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тите вним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документа может быть должностное лицо и структурное подразделение. Такие реквизиты утверждены новым ГО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актике делового взаимодействия разли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о-распорядительные документы: уставы, положения, правила, инструкции, регламенты, постановления, распоряжения, приказы, решения, протоколы, договоры, а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ловые (служебные)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зависимости от вида документа оформляют его реквизиты. Существуют общие реквизиты, а также реквизиты, которые используются только для деловых писем. Рассмотрим требования к тем и к друг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именование организации – автора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ьтесь с наименованием, которое закреплено в уставе учреждения. В скобках укажите сокращенный вариант. Сверху напишите вышестоящую организацию, например: Министерство образования и наук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равочные данные об 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этот реквизит входят: почтовый адрес, номер телефона, факса, электронная почта, сайт. Кроме того, укаж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 Общероссийскому классификатору предприятий и организаций (ОКП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государственный регистрационный номер организации (ОГРН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(ИНН) / код причины постановки на налоговый учет (КПП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та докумен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ек-ли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туры для реквизи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 New Roman №  13, 14;/</w:t>
        <w:br/>
        <w:t>– Arial № 12, 13;</w:t>
        <w:br/>
        <w:t>– Verdana № 12, 13;</w:t>
        <w:br/>
        <w:t>– Calibri № 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дате подписания (утверждения) документа или события, которое в нем зафиксировано (например, в протоколе). Запишите ее цифрами, разделенными точкой, – 05.07.2017 либо цифрами и словами – 5 июня 2017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последовательность: день, месяц, год. Если документ издали несколько организаций, укажите дату его подписания последней сторо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гистрационный номер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вьте порядковый номер документа. При необходимости дополните его цифровыми или буквенными кодами (индексами) согласно классификатор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ом дела по номенклату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ом корреспонден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ом должностного лица и 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 составили несколько организаций, регистрационные номера разделите косой черт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то составления (издания) документа</w:t>
      </w:r>
      <w:bookmarkStart w:id="0" w:name="sv_01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еквизит можно не проставлять, если в наименовании организации есть указание на место ее нахождения, например: Московский государственный университет имени М. В. Ломонос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рес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этот реквизит только для деловых писем. Их адрес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ее полное или сокращенное наименование в именительном паде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2129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му 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наименование организации, фамилию и инициалы в дательном паде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666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ному подразде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лли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расстояние от верхнего края листа до номера стра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адресата в именительном падеже, над ним – наименование подразд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763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исьмо адресовано руководителю подразделения, напиш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изации в именительном падеж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жность руководителя, фамилию и инициалы в дательном паде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2033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уппе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а укажите обобщ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548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очной рассылке в скобках укажите: «(по списку)». Слово «копия» перед вторым и последующими адресатами не указывайте. При большем количестве адресатов составьте список (лист, указатель) рассылки, на каждом документе укажите одного получателя либо обобщ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666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зическому 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его фамилию, инициалы, почтовый адре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2033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фамилией допускается сокращение «г-ну» (господину) или «г-же» (госпож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6135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иф утверж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 замет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об электронной под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еквизит, который используется для визуализации электронной подписи на электронном докумен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может утвердить должностное лицо либо коллегиальный орган. Рассмотрим разные вариа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9253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визу ставит должностное лицо, напишите слово «УТВЕРЖДАЮ», должность лица, инициалы, фамилию и дату, оставьте место для подпис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ссылке на распорядительный акт (приказ, распоряжение) укажите его наименование в творительном падеже, дату и но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6129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документ утверждает коллегиальный орган, укажите его наименование, дату и номер протокола (в скобках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9145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головок к тек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раткое содержание документа – о чем он. Сформулируйте заголовок с предлогом «о» или «об». Например: «Приказ о создании аттестационной комисс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кст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реквизиты нормативных правовых актов и распорядительных документов, с учетом которых составили документ. При необходимости разбейте текст на разделы, подразделы, пункты, подпункты и пронумеруйте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ишит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e.rukobr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.rukobr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№ 5, 2016 электронного журнала читайте статью об использовании электронной подпи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 первого лица единственного числа – в приказах («приказываю») или письмах, оформленных на должностном бланке («считаю необходимым…«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 третьего лица единственного чис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окументах коллегиальных и совещательных органов («коллегия… постановляет»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еловых (служебных) письмах («учреждение не возражает…«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 третьего лица множественного числа – в протоколе («слушали», «выступили», «постановил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только общепринятые аббревиатуры и графические сокращения. Инициалы ставьте после фамилии. В деловых письмах допускается вступительное обращение («Уважаемый Петр Петрович!») и заключительная этикетная фраза («С уважением, …«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о приложе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 замет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ф ограничениядоступа к докум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еквизит, который помогает ограничить доступ к служебной тайне, персональным данным и иной конфиденциаль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сведения о приложенных документах. Укажите количество листов и экземпля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. Как заполнить отметку о прило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 2 л. в 1 экз. – здесь вы не называете при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ложение об Управлении регионального кредитования на 5 л. в 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отчет о НИР в 2 экз. – если приложение сброшюров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исьмо Росархива от 05.06.2017 № 02–6/172 и приложения к нему, всего на 5 л. – если документ имеет приложения с самостоятельной нумерацией стра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CD в 1 экз. – если это электронный носитель (компакт-диск, usb-флеш и др.). На вкладыше (конверте) укажите наименования документов, имена фай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аспорядительных документах, договорах, положениях, правилах, инструкциях оформите отметку о приложении внутри текста в скобках: «(приложение № 1)» и на первом листе приложения в правом верхнем уг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6459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кладываете нормативный правовой акт, на его первом листе проставьте отметку приложения и гриф утверждения. В грифе укажите данные распорядительного докумен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2075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 оформляется не на бланке, под должностью руководителя напишите наименование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1931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 подписывают несколько лиц, расположите подписи по иерархии должностей. При необходимости (например, когда документ составила комиссия) укажите статус ли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666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об исполнит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еквизит ставят в деловых письмах. Укажите фамилию, имя, отчество исполнителя, номер его телефона и адрес электронной поч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17100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ие бланки нужно разработ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ек-ли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ируйте в документах:</w:t>
        <w:br/>
        <w:t>– служебные отметки;</w:t>
        <w:br/>
        <w:t>– визы;</w:t>
        <w:br/>
        <w:t>– резолюции;</w:t>
        <w:br/>
        <w:t>– отметки о заверении коп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школе должны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бланки – их используют для изготовления любых видов документов, кроме делового (служебного) письм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для деловых писе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конкретного вида документа.</w:t>
      </w:r>
    </w:p>
    <w:p>
      <w:pPr>
        <w:pStyle w:val="Normal"/>
        <w:spacing w:lineRule="auto" w:line="240" w:before="280" w:after="280"/>
        <w:rPr/>
      </w:pPr>
      <w:r>
        <w:rPr/>
        <w:t>Основные требования к бумажным и электронным бланкам приведены в таблице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7307"/>
      </w:tblGrid>
      <w:tr>
        <w:trPr>
          <w:tblHeader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бумаги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окументов – А4 (210×297 мм), А5 (148×210 мм). Для резолюций – А5 (148×210 мм), А6 (105×148)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служебных полей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менее: 20 мм – левое; 10 мм – правое; 20 мм – верхнее; 20 мм – нижнее. У документов со сроками хранения свыше 10 лет левое поле должно быть не менее 30 мм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 и электронные бланки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быть идентичны по составу реквизитов, порядку их расположения, гарнитурам шрифта. Изготавливают на основании макетов, утвержденных руководителем организации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 бланки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ют на бумаге светлых тонов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шаблоны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ют от несанкционированных изменени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 бланкам документов</w:t>
      </w:r>
      <w:bookmarkStart w:id="1" w:name="sv_02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могут быт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тите вним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документа можно использовать лицевую и оборотную стороны ли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глов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до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оформления углового бла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47212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оформления продольного бла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38620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азмещайте центровано либо флаговым способ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5165" cy="44653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 7.0.97–2016 изменил оформление реквизитов документов. Наиболее значимые нововведения приведены в таб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 решили принять новый ГОСТ, включите его требования в локальный нормативный акт по делопроизводству (документационному обеспечению). До момента введения стандарта в действие – 1 июля 2017 года приведите документы в соответствие с новыми правилами.</w:t>
      </w:r>
    </w:p>
    <w:p>
      <w:pPr>
        <w:pStyle w:val="Normal"/>
        <w:spacing w:lineRule="auto" w:line="240" w:before="280" w:after="280"/>
        <w:rPr/>
      </w:pPr>
      <w:r>
        <w:rPr/>
        <w:t>Реквизиты, оформление которых изменилось</w:t>
      </w:r>
      <w:bookmarkStart w:id="2" w:name="sv_03"/>
      <w:bookmarkEnd w:id="2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510"/>
      </w:tblGrid>
      <w:tr>
        <w:trPr>
          <w:tblHeader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реквизит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написание нуля в дате документа, если день месяца обозначается одной цифрой – от 1 до 9</w:t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 пишутся после фамилии независимо от того, кому адресован документ, – должностному или физическому лицу. Инициалы перед фамилией остаются только в реквизите «подпись» и, соответственно, в грифе утверждения (при утверждении документа непосредственно руководителем) и в грифе согласования, где также присутствует подпись должностного лица</w:t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адрес электронной почты или номера телефона/факса, если письмо отправляется только по электронной почте или факсу</w:t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использовать слова «господин» или «госпожа» в сокращении – г-н или г-жа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ф утверждения документа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окумент утверждается коллегиальным органом, решения которого фиксируются в протоколе, дата и номер протокола указываются в скобках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о, что:</w:t>
              <w:br/>
              <w:t>1. В текстах документов употребляются только общепринятые аббревиатуры и графические сокращения.</w:t>
              <w:br/>
              <w:t>2. При употреблении в тексте документа фамилии и инициалов инициалы указываются после фамилии.</w:t>
              <w:br/>
              <w:t>3. В текстах документов можно использовать этикетные фразы – вступительное обращение и заключительную этикетную фразу</w:t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 приложении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о обозначение приложения в случае, если приложение – физически обособленный электронный носитель – CD, флеш-накопитель и т. д.</w:t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иложение к распорядительному документу – это нормативный правовой акт или иной документ, утверждаемый данным распорядительным документом, на первом листе приложения проставляется отметка о приложении без ссылки на распорядительный документ и гриф утверждения, в котором указываются данные распорядительного документа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ф согласования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окумент согласует коллегиальный орган, решения которого фиксируются в протоколе, дата и номер протокола указываются в скобках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о, что если документ подписывает лицо, исполняющее обязанности руководителя, в подписи указывается статус должностного лица в соответствии с приказом или распоряжением. Вместо графического сокращения «И. О.» стандарт допускает полное написание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о, что печать проставляется, не захватывая собственноручной подписи лица, подписавшего документ, или в месте, обозначенном «М. П.»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 исполнителе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ы новые элементы: наименование должности, структурного подразделения и электронного адреса исполнителя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 заверении копии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пия выдается для представления в другую организацию, отметка о заверении копии дополняется записью о месте хранения оригинала и заверяется печатью. Для проставления отметки о заверении копии может использоваться штам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16:00Z</dcterms:created>
  <dc:creator>Ахмед</dc:creator>
  <dc:description/>
  <dc:language>en-US</dc:language>
  <cp:lastModifiedBy>Ахмед</cp:lastModifiedBy>
  <dcterms:modified xsi:type="dcterms:W3CDTF">2017-06-06T20:19:00Z</dcterms:modified>
  <cp:revision>1</cp:revision>
  <dc:subject/>
  <dc:title/>
</cp:coreProperties>
</file>