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/ Образцы с комментари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 каким ошибкам в приказе о приеме придерутся инспек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да ИБРАГИМОВА, руководитель кадровой службы компании КСК групп (Моск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 статье читайт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69808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 заполнить строку «характер работы» в приказе о приеме на работ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69808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ие части зарплаты обязательно писать в приказе о прие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69808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ожно ли печатать дату ознакомления с 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ажные кадровые документы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о приеме на работу оформляют все компании. Но подробно нигде не написано, как это сделать правильно. В результате при проверках ГИТ запрашивает эти документы и находит в них ошибки. Чтобы устранить вопросы, как заполнять приказ о приеме, мы разобрали все спорные графы унифицированной формы, дали готовые формулировки и разъяснили технические нюан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ыберите унифицированную или свою форму при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 приеме на работу ведут по унифицированной форме № Т-1 (Т-1а) или иной, которую утвердит компания (образец ниже). Форму приказа работодатель определяет самостоятельно. Если вы решите разработать новую форму приказа о приеме на работу, следуйте рекомендация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421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 и распечатать образец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иказ включите наименование работодателя, название документа, его дату, текст распоряжения компании, подписи сторон трудовых отношений с должностями этих лиц. Это относится к обязательным реквизитам первичного учетного документ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2316088&amp;anchor=XA00M3A2ME" \l "XA00M3A2M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. 9 Закона от 6 декабря 2011 г. № 402-ФЗ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труда от 14 февраля 2013 г. № ПГ/1487-6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 основу для своего приказа вы можете использовать унифицированную форму приказа о при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разрабатывайте по аналогии с формой № Т-1а приказ, в котором можно отражать прием нескольких сотрудников. Когда работник будет знакомиться с документом, помимо своих увидит персональные данные коллег, а это нарушение. Если сотрудник в дальнейшем попросит выдать ему копию приказа, вы будете готовить выписку из приказа, на что потратите больше времени, чем на подготовку заверенной коп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ую форму документа утвердите приказом руководителя компании. Укажите, с какого числа компания будет ее использовать. Проконтролируйте, чтобы приказ включили в учетную политику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902126008&amp;anchor=ZAP27263H9" \l "ZAP27263H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4 приказа Минфина России от 6 октября 2008 г. № 106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оку «характер работы» заполняйте всегда, а «испытательный срок» можете оставить пуст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полнять приказ о приеме на работу по форме № Т-1, сказано в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и Госкомстата России от 5 января 2004 г. №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скомстат разъясняет, что работодатель должен заполнить строку «условия приема на работу, характер работы», и приводит примеры таких случаев: работа по совместительству, прием в порядке перевода из другой организации, для замещения временно отсутствующего работника, для выполнения определенной работы. Из объяснений следует, что поле заполняем, если условия и характер работы отклоняются от обычных. Но мы не можем оставить его пустым, даже если условия труда стандартные. Мы собрали частые ситуации в таблицу (ниже). Вы можете дополнить список с учетом ваших случаев в компании и раздать коллегам подсказ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заполнить строку «характер работы» в приказе о приеме на работ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701"/>
      </w:tblGrid>
      <w:tr>
        <w:trPr>
          <w:tblHeader w:val="true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приема на работу и ее характер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ка в приказе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работа по бессрочному трудовому договору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работа, постоянно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ый трудовой договор на время отсутствия основного работника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 время исполнения обязанностей Аблековой С. К., отсутствующей на период отпуска по уходу за ребенком до достижения им возраста трех лет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ый трудовой договор на время выполнения определенной работы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полнения малярных работ на строительном объекте № 5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совместительству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 внешнему совместительству (0,5 ставки)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трудовой договор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работ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спытания указывайте в приказе, если такое условие включили в трудовой договор. Если в договоре испытание будет, а в приказе нет, возможны споры, что же работодатель имел в виду. Но по умолчанию приоритет имеет содержание трудового договора. Проверьте, чтобы срок испытания не превышал максимальную по закону продолжительность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97359&amp;anchor=ZAP1JUM350" \l "ZAP1JUM35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70 ТК РФ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наче работодателя могут оштрафовать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8&amp;npid=20773188&amp;anchor=po0" \l "po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шение Железнодорожного районного суда города Хабаровска от 21 декабря 2016 г. по делу № 12-882/20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формляете сотрудника без испытания, то строку «с испытанием на срок» в приказе о приеме не заполняют. Ошибки в этом нет. Но также в ней можно прописать фразу «без срока испытания». Обычно ее автоматически проставляют бухгалтерские и кадровые программы. Кроме этого, вы можете указать «0» месяцев или проставить прочер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a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 приказе пропишите не только оклад, но и постоянные надбавки с допла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иказе о приеме на работу обязательно прописывайте заработную плату сотрудника. Этот документ бухгалтерия использует, чтобы начислять зарплату. От того, как вы пропишете ее в приказе, зависит корректность выплат. Но когда условия оплаты отличаются от обычных, возникают трудности. Разберем основные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 принят по совместительст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работник пришел работать в компанию по совместительству на 0,5 ставки, то поле «тарифная ставка (оклад)» можно заполнить двумя способами:</w:t>
        <w:br/>
        <w:t>– 15 000 рублей в месяц пропорционально отработанному времени, исходя из должностного оклада 30 000 рублей;</w:t>
        <w:br/>
        <w:t>– 30 000 рублей, но в строке «условия приема на работу, характер работы» конкретизировать: «Работа по внешнему совместительству с оплатой труда пропорционально отработанному времен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 зарплату работника входят надбавки и прем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 оплату труда сотрудника входят надбавки и премии, которые носят постоянный характер, включайте их в приказ о приеме на работу. Например, если компания ежемесячно выплачивает работнику премию в соответствии с локальным актом, то в поле «надбавка» пишите: «в соответствии с Положением о премирован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ть в приказе и договоре размер зарплаты в иностранной валюте нельзя. По закону выплачивать зарплату можно только в рублях. Значит, в документах указывайте рубли (письма Роструд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 28 июля 2008 г. № 1729-6-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 11 марта 2009 г. № 1145-Т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 24 июня 2009 г. № 1810-6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 особые условия труда работнику установили допла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сотрудник должен получать надбавку за особые условия труда, например, за работу в районе Крайнего Севера, то надбавку пропишите в приказе о приеме. Так, в одном деле компанию оштрафовали, в том числе, за то, что в приказах о приеме и трудовых договорах работников не было размера районного коэффициента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8&amp;npid=20773189&amp;anchor=po51" \l "po5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шение Центрального районного суда города Новосибирска от 27 декабря 2016 г. по делу № 12-861/20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уд посчитал это нарушен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97359&amp;anchor=XA00M4S2ML" \l "XA00M4S2ML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втор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7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97359&amp;anchor=ZA00MI02NJ" \l "ZA00MI02NJ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6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удового кодекса. Ведь сотрудники работают в особых климатических условиях, и эту информацию нужно отражать в кадровых докумен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все суды согласны, что районный коэффициент должен быть в приказе о приеме. В другом деле суд решил, что в этом нарушений нет, поскольку фактически районный коэффициент начисляли, бухгалтер отразил это в расчетных листках. Штраф компании отменили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шение Пермского районного суда Пермского края от 5 декабря 2016 г. № 12-330/2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ем не менее безопаснее такие данные вписывать в приказ, чтобы избежать споров с проверяющи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 волнуйтесь из-за ошибок в нумерации прика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не требует особым образом нумеровать приказы о приеме. Организация сама определяет данный порядок в локальном акте. Сделать это можно в инструкции по ведению кадрового учета или в номенклатуре д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статья: «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принять на работу несовершеннолетне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№ 6, 20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ее всего номер приказа и дату составления заполнять в электронной форме документа и печатать на бумаге. Когда вы готовите приказ в кадровой программе, то номер будет присвоен автоматически, останется только распечатать документ с заполненными реквизитами. Другой вариант – номер и дату вписывать от руки. Этот способ удобен, если работодатель сначала регистрирует приказ в журнале, а затем проставляет номер и дату в доку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по разным причинам нумерация сбивается. Кадровику приходится использовать дробные цифры или даже регистрировать приказы не в порядке возрастания чисел. Оштрафовать работодателя за это не могут. В частном разъяснении Государственная инспекция труда в Нижегородской области отметила, что главное – не перепутать номера приказов в трудовых книжках. Если в них указано все верно, то это нельзя отнести к ошибке и исправлять нумерацию приказов не над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a3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 исправляйте приказ, если срочный договор стал бессрочным или дату ознакомления вы напеча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унифицированной форме приказа о приеме есть графа, где указывают срок окончания договора. Когда вы принимаете сотрудника по договору на неопределенный срок, ее оставляют пустой. Заполняют ее в том случае, когда заключают срочный договор и известна точная дата его окончания или событие, которое завершит трудовые отношения. Если срок договора зависит от события, его также надо прописывать в графе «с ... по ..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работодатель продолжает сотрудничать со срочником после того, как истек срок договора. Исправлять что-то в этой графе не нужно. Но так как срок договора – это обязательное его условие, то заключите с работником дополнительное соглашение и издайте приказ в свободной форме о признании договора бессрочным (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труда от 20 ноября 2006 г. № 1904-6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практике многие работодатели печатают дату ознакомления с приказом или карандашом прописывают дату, которую должен поставить работник. Закон этого не запрещает. Работодателю грозит штраф в одном случае: если в приказе о приеме на работу будет отсутствовать дата, когда работника с ним ознакомил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9&amp;npid=420397359&amp;anchor=ZA00MI02NJ" \l "ZA00MI02NJ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6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К РФ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8&amp;npid=20773190&amp;anchor=po97" \l "po9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шение Краснофлотского районного суда города Хабаровска от 30 сентября 2016 г. по делу № 12-195/20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исключено, что при просьбе кадровика расписаться в приказе позже напечатанной или вписанной карандашом даты сотрудник может отказаться подписывать документ либо зачеркнет напечатанную дату и напишет рукой текущую. Расхождение между датами вызовет у инспекторов ГИТ сомнения в правомерности постановки дат ознакомления в приказах о приеме на работу. Поэтому лучше такого способа избе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жные вы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ставляйте приказы о приеме. При проверке инспектор проверит, есть ли они в компа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8&amp;npid=20773433&amp;anchor=dfas0k4fw0" \l "dfas0k4fw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шение Астраханского областного суда от 26 февраля 2016 г. № 21-90/20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йте в приказе районные коэффициенты и процентные надбавки, чтобы избежать споров с Г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ьте работника с приказом о приеме под подпись, иначе работодателя оштрафуют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npd-doc.aspx?npmid=98&amp;npid=20773585&amp;anchor=dfasnka7le" \l "dfasnka7l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шение Куйбышевского районного суда города Самары от 8 июля 2016 г. по делу № 12-116/20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</w:t>
        <w:br/>
        <w:t xml:space="preserve">за 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лжен утвердить разработанную в компании форму приказа о приеме на раб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скачива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о приеме на работу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 К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16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me">
    <w:name w:val="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rightinformerwr">
    <w:name w:val="comment-right-informer-wr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Red">
    <w:name w:val="red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.profkiosk.ru/eServices/service_content/file/83c6f13d-1dfb-4f4c-aa10-d25870df0343.doc;Prikaz o prieme na rabotu.doc" TargetMode="External"/><Relationship Id="rId6" Type="http://schemas.openxmlformats.org/officeDocument/2006/relationships/hyperlink" Target="http://e.kdelo.ru/npd-doc.aspx?npmid=99&amp;npid=499003004" TargetMode="External"/><Relationship Id="rId7" Type="http://schemas.openxmlformats.org/officeDocument/2006/relationships/hyperlink" Target="http://e.kdelo.ru/npd-doc.aspx?npmid=99&amp;npid=901885307" TargetMode="External"/><Relationship Id="rId8" Type="http://schemas.openxmlformats.org/officeDocument/2006/relationships/hyperlink" Target="http://e.kdelo.ru/npd-doc.aspx?npmid=97&amp;npid=21003" TargetMode="External"/><Relationship Id="rId9" Type="http://schemas.openxmlformats.org/officeDocument/2006/relationships/hyperlink" Target="http://e.kdelo.ru/npd-doc.aspx?npmid=99&amp;npid=902159949" TargetMode="External"/><Relationship Id="rId10" Type="http://schemas.openxmlformats.org/officeDocument/2006/relationships/hyperlink" Target="http://e.kdelo.ru/npd-doc.aspx?npmid=99&amp;npid=902178950" TargetMode="External"/><Relationship Id="rId11" Type="http://schemas.openxmlformats.org/officeDocument/2006/relationships/hyperlink" Target="http://e.kdelo.ru/npd-doc.aspx?npmid=98&amp;npid=17723636" TargetMode="External"/><Relationship Id="rId12" Type="http://schemas.openxmlformats.org/officeDocument/2006/relationships/hyperlink" Target="http://e.kdelo.ru/470206" TargetMode="External"/><Relationship Id="rId13" Type="http://schemas.openxmlformats.org/officeDocument/2006/relationships/hyperlink" Target="http://e.kdelo.ru/npd-doc.aspx?npmid=99&amp;npid=902086836" TargetMode="External"/><Relationship Id="rId14" Type="http://schemas.openxmlformats.org/officeDocument/2006/relationships/hyperlink" Target="http://e.profkiosk.ru/eServices/service_content/file/83c6f13d-1dfb-4f4c-aa10-d25870df0343.doc;Prikaz o prieme na rabotu.doc" TargetMode="External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6:00Z</dcterms:created>
  <dc:creator>Ахмед Магомедалиев</dc:creator>
  <dc:description/>
  <dc:language>en-US</dc:language>
  <cp:lastModifiedBy>Ахмед Магомедалиев</cp:lastModifiedBy>
  <dcterms:modified xsi:type="dcterms:W3CDTF">2017-07-13T07:26:00Z</dcterms:modified>
  <cp:revision>1</cp:revision>
  <dc:subject/>
  <dc:title/>
</cp:coreProperties>
</file>