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лишняя скромность – это синдром самозванца. Проверьте, не принижаете ли вы свои 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сана ВИЛИНСКАЯ, эксперт по управлению персоналом, заместитель главного редактора журнала «Кадровое дел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атье читайт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70013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к проявляется синдром самозванца и чем он опасе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70013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кой тест поможет оценить восприятие успех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70013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то делать, если вы выявили у себя синдром самозванц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чная эффективность HR-а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омность не только украшает, но и может быть сигналом к тому, что человек подвержен синдрому самозванца. Понаблюдайте за собой, как вы реагируете на похвалу за высокие достижения. Допустим, вы восстановили кадровое делопроизводство за три дня. За это вас благодарит начальник, а вы стесняетесь. Успех объясняете чем угодно, только не трудолюбием и талантом. Если это так, то вы в зоне риска. Пройдите наш тест и узнайте, как вы оцениваете свои успехи. Если выявите у себя синдром самозванца, используйте наши советы, как с этим бороть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такое синдром самозванца и чем он опас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спешный человек не принимает достижения и негативно оценивает свои способности – это синдром самозванца. У людей, подверженных этому синдрому, создается впечатление, что все, чего они добились, получено по ошибке. Им кажется, что как только они совершат оплошность, то все узнают об их некомпетентности и глуп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проявляе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збегает похвалы, болезненно реагирует на критику. Он ощущает собственную ничтожность и постоянно сравнивает себя с другими, причем не в свою пользу. Не верит в свой успех и объясняет его везением. Человек испытывает страх, что обман раскроют и его репутация пострад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то подверже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синдрома самозванца есть у 60–70 процентов населения. Больше всего ему подвержены руководители и высококвалифицированные работники. Они вынуждены брать на себя большую ответственность и постоянно доказывать профессионализм, а все это сказывается на психическом состоянии. Потому этот синдром еще называют проклятием умного человека. Кроме того, склонность к синдрому может проявляться у любого человека в ситуациях, когда он чувствует себя наиболее уязвим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риска также и женщины, так как они больше, чем мужчины, склонны к самокопанию. Влияют и гендерные ограничения. Исторически женщины не занимали ответственных постов и во многие профессии пришли позже мужчин. Из-за этого женщинам приходится работать с удвоенной силой, чтобы преодолеть стереотипы и доказать свою значим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развив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и считают, что причины этого комплекса связаны не только с характером человека, но и с ситуацией в семье. Ребенок, которому в детстве внушали, что он умнее и талантливее других, всю жизнь потом будет стараться соответствовать этим критериям (другие причины в схеме ниж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12211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21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 гроз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дром самозванца вызывает сложности в работе. Прежде всего, у человека развивается перфекционизм. Сотрудник пытается сделать то, что выше его способностей, чтобы никто не обвинил его в некомпетентности. Руководитель даже будучи загруженным работой, не делегирует полномочия другим из-за страха, что кто-то усомнится в его зн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с синдромом самозванца не берется за новые задания, постоянно откладывает на потом выполнение задач. Старается ставить себе более легкие цели, не проявляет инициативу, отказывается от интересных предложений и не берется за задачи, которые на самом деле может выпол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человек, подверженный синдрому, становятся диктатором в коллективе. Часто укоряет и себя, и других за ошибки, завышает требования к работе, постоянно меняет свое пове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предел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выявить синдром самозванца, используют специальные тесты и опросники. Предлагаем один из них (опросник ниже).</w:t>
      </w:r>
      <w:bookmarkStart w:id="1" w:name="a2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10896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3204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2" w:name="a3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делать, если вы выявили у себя синдром самозван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признайте, что у вас синдром самозванца. Затем учитесь анализировать и признавать успехи. Перестаньте сравнивать себя с другими. Не воспринимайте на свой счет всю крит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редоточьтесь на работе или учеб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онцентрируйтесь на самом процессе, а не на результатах. Если вы не уверены в себе, пройдите тренинги личностного роста. Они помогут оценить собственные возмож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стремитесь к идеалу во вс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деализируйте себя и не бойтесь совершать ошибки. Даже самые талантливые и успешные люди допускают промахи. Приучите себя к мысли, что «хорошо» лучше чем «отлично». Чтобы избавится от стремления к идеалу, устанавливайте для каждого дела конкретные сроки. Причем отводите на задачу в два раза меньше времени и следите за скоростью работы, чтобы уложиться в срок. Если у вас не будет временных ограничений, вы закопаетесь в задаче, стараясь добиться идеального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руководитель, то не выполняйте работу за подчиненных, даже если вы знаете, что справитесь лучше. Чаще делегируйте полномочия, чтобы научиться доверять друг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жите о своих страх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итесь своими переживаниями с близкими людьми или обратитесь к психологу. Не держите страхи в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раха можно избавиться, если делать то, что боитесь. Начните рассказывать о своих достижениях, не думайте, что люди будут проверять вашу компетентность в этом вопро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ишите все свои дости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еречитывайте это список, чтобы успехи стали вызывать чувство гордости. Когда вас будут хвалить за достигнутые результаты, отвечайте «Спасибо, мне очень приятно». Боритесь с желанием сказать: «Ну что вы, это не 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жные выв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дрому самозванца прежде всего подвержены руководители и высококвалифицированные работники. Если вы относитесь к этой категории работников, то вы в зоне ри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человека с синдромом самозванца развивается нездоровый перфекционизм. Сотрудник пытается сделать то, что выше его способностей. А начальник боится делегиро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избавиться от синдрома самозванца, учитесь признавать свои успехи, перестаньте сравнивать себя с другими и не бойтесь совершать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</w:t>
        <w:br/>
        <w:t xml:space="preserve">за 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дет себя человек, подверженный синдрому самозван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ет похвалы, болезненно реагирует на кри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ится своими успех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, что достиг успеха благодаря своему трудолюб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16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me">
    <w:name w:val="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Red">
    <w:name w:val="red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2:00Z</dcterms:created>
  <dc:creator>Ахмед Магомедалиев</dc:creator>
  <dc:description/>
  <dc:language>en-US</dc:language>
  <cp:lastModifiedBy>Ахмед Магомедалиев</cp:lastModifiedBy>
  <dcterms:modified xsi:type="dcterms:W3CDTF">2017-07-13T07:32:00Z</dcterms:modified>
  <cp:revision>1</cp:revision>
  <dc:subject/>
  <dc:title/>
</cp:coreProperties>
</file>