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, которую включают в публичный доклад школ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публичного доклада предложена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p.1obraz.ru/" \l "/document/99/90228545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исьме Минобрнауки России от 28 октября 2010 г. № 13-3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 xml:space="preserve"> 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6606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характеристики образовательной организации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разовательной организ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ункции, которые осуществляет шко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лицензии на образовательную деятельность и свидетельства о госаккреди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и социальные условия места расположения шко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филиал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онтингента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правления, контакты ответстве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(адрес сайта, номера телефонов и т. п.)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го процесса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разовательных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(языки обуч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бразовательные и иные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технологии и методы обучения, которые используются в образовательном процесс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неуроч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бъединения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словия обу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енней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 с родителями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бучения и воспитания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клас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(состояние зданий, условия в пищеблоке, медицинском кабинете, укомплектованность библиотечного фонда, состояние IT -инфраструктуры, условия для занятий физической культурой и спортом, внеурочной деятельностью и пр.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(наличие и оборудование прогулочных, игровых площадок и спортивных площадок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, медицинского обслуживания, летнего отдых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детей с ограниченными возможностями здоров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одаренных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обучающихся в здании и на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доступность, подвоз обучающихся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еятельности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программы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оценки кач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тоговой государственной аттестации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школы (участие в проектах, программах, конкурсах, в т. ч. на получение грантов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остояния здоровья обучающихся по группам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родителей, общественности, СМИ о деятельности школы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ктивность и внешние связи школы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мероприятия, которые реализует шко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артнеры, спонсоры, благотворител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мероприятия, программы, которые поддерживают спонсоры и благотворител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форма реализаци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профессиональных объединениях, ассоциациях, союзах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потенциал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и иных работников, их профессиональный уровень, динамика изменений, вакан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достижения работников, научная и экспериментальная деятельность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 и их использование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 и его распреде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ного финансирования, включая динамику расходов в расчете на одного обучающегося по сравнению с другими образовательными организациями (при наличии данных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источники, стоимость платных услуг и предоставляемые льг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небюджетного финансирования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, которые приняты по итогам общественного обсуждения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о решениям, которые приняты по итогам общественной оценки публичного доклада предыд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шениях, которые приняты школой с учетом мнения общественности в течение текущего года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по приведенному анализу, перспективы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преобразова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p.1obraz.ru/" \l "/document/16/2246/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бличный доклад: что содержит и как напис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ая ба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28.10.2010 № 13-312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p.1obraz.ru/" \l "/document/99/902285455/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 подготовке Публичных доклад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. такж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p.1obraz.ru/" \l "/document/117/37366/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ежное содержание публичного доклада и отчета о самообследова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Информация, которую включают в публичный доклад школы»</w:t>
        <w:br/>
        <w:t>© Материал из Справочной системы «Образование».</w:t>
        <w:br/>
        <w:t xml:space="preserve">Подробнее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p.1obraz.ru/" \l "/document/117/22015/bssPhr1/?of=copy-0aaf3ae5f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vip.1obraz.ru/#/document/117/22015/bssPhr1/?of=copy-0aaf3ae5f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8:00Z</dcterms:created>
  <dc:creator>Ахмед</dc:creator>
  <dc:description/>
  <dc:language>en-US</dc:language>
  <cp:lastModifiedBy>Ахмед</cp:lastModifiedBy>
  <dcterms:modified xsi:type="dcterms:W3CDTF">2017-08-30T19:29:00Z</dcterms:modified>
  <cp:revision>1</cp:revision>
  <dc:subject/>
  <dc:title/>
</cp:coreProperties>
</file>