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бороться с негативными качествами, которые мешают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67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786765" cy="786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гений МАМОНОВ, специалист по управлению персоналом (г. Воронеж)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ячие вопрос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08128" \l "a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 чем секрет пунктуа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08128" \l "a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жно ли побороть вспыльчив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e.kdelo.ru/article.aspx?aid=508128" \l "a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не поддаваться негативным эмоциям на работ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Личная эффективность HR-а - Эффективность на рабочем месте </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не только требует от человека знаний и опыта, но и обязывает бороться с личными особенностями, которые мешают развиваться. Так, врач в процессе обучения преодолевает страх и брезгливость, а военный учится соблюдать дисциплину. HR-у тоже приходится искоренять отрицательные качества. Такое саморазвитие помогает комфортно трудиться, не допускать ошибок в работе и достигать результата. Какие же «внутренние враги» есть у HR-специалиста? О негативных качествах, которые мешают работе, рассказали читатели журнала, а мы подсказали, как избавиться от недостатко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0" w:name="a1"/>
      <w:bookmarkEnd w:id="0"/>
      <w:r>
        <w:rPr>
          <w:rFonts w:eastAsia="Times New Roman" w:cs="Times New Roman" w:ascii="Times New Roman" w:hAnsi="Times New Roman"/>
          <w:b/>
          <w:bCs/>
          <w:sz w:val="36"/>
          <w:szCs w:val="36"/>
          <w:lang w:eastAsia="ru-RU"/>
        </w:rPr>
        <w:t>В чем секрет пункту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Я не умею рассчитывать время. Постоянно опаздываю на встречи с друзьями. На работе не успеваю выполнить задание в срок. Как научиться быть пунктуальным и успевать сдавать работу во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йте сроки и стройте планы, чтобы развить навык управления временем. Заведите датированный ежедневник и по вечерам записывайте туда, что должны сделать. Чтобы преодолеть инерцию, применяйте самоподкрепление. Поощряйте себя, когда выполняете дело в срок. Купите то, о чем давно мечтали, сходите в гости к друзьям, побалуйте себя вкусняшкой. Если нарушили обещание – наказывайте. Лишайте себя мороженого, новых туфель, поездок на шашлыки, пройдите лишний километр пешком. Но только по-честному. Станьте тренером самому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умеете планировать и назначать сроки, но все равно опаздываете, значит, вы неправильно расставляете приоритеты. Опоздания на работу чаще всего случаются по этой причине. Человек уже обувается в прихожей и вдруг вспоминает, что нужно помыть посуду. В итоге он тратит минут десять, потом в спешке одевается и выбегает на улицу. Возьмите за правило делать только важное. Утром ваша главная задача – вовремя прийти на работу. Не отвлекайтесь на другие дела. Если вам поручили написать отчет, временно забудьте обо всем остальном. Научитесь отметать все ненужное и станете точными как атомные час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a2"/>
      <w:bookmarkEnd w:id="1"/>
      <w:r>
        <w:rPr>
          <w:rFonts w:eastAsia="Times New Roman" w:cs="Times New Roman" w:ascii="Times New Roman" w:hAnsi="Times New Roman"/>
          <w:b/>
          <w:bCs/>
          <w:sz w:val="36"/>
          <w:szCs w:val="36"/>
          <w:lang w:eastAsia="ru-RU"/>
        </w:rPr>
        <w:t>Можно ли побороть вспыльч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характеру я вспыльчивый человек. Легко закипаю и могу резко ответить, особенно когда нужно решить спорный вопрос. Как можно побороть вспыльч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ыльчивость возникает тогда, когда есть объект агрессии. Соблюдайте такое правило: как только разозлитесь на человека, сразу прерывайте общение под любым предлогом и уходите. Да, это может случиться и на совещании, но лучше уйти и сохранить лицо, чем выплескивать гнев на окружающих. Если постоянно прерывать ситуации, то вспыльчивость про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ыльчивость показывает также, что человек на взводе. Расстроенные и тревожные люди склонны реагировать нервно. Они переполнены эмоциями, как стакан с водой, налитой до верха. Стоит его толкнуть и он расплескается. Прислушайтесь к себе, проанализируйте свою жизнь. Что вас не устраивает? Обратите внимание на психологическое и физическое здоровье – разберитесь с отношениями, отдохните, отвлекитесь. Вспыльчивость уйдет, когда исчезнет первопричин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 w:name="a3"/>
      <w:bookmarkEnd w:id="2"/>
      <w:r>
        <w:rPr>
          <w:rFonts w:eastAsia="Times New Roman" w:cs="Times New Roman" w:ascii="Times New Roman" w:hAnsi="Times New Roman"/>
          <w:b/>
          <w:bCs/>
          <w:sz w:val="36"/>
          <w:szCs w:val="36"/>
          <w:lang w:eastAsia="ru-RU"/>
        </w:rPr>
        <w:t>Как не поддаваться негативным эмоциям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се, что случается на работе, я пропускаю через себя. Любая мелочь может выбить из колеи. Даже незначительный спор вызывает негативные эмоции, и я долго переживаю и прокручиваю в голове ситуацию. Настроение портится, и я не могу переключиться на позитив. Как не поддаваться негативным эмоц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есть два момента. Первый – ссоры, конфликты и проблемы были, есть и будут. С этим надо примириться. Второй – работа HR-а затрагивает жизненные интересы и начальства, и рядовых сотрудников. Поэтому конфликты неизбе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можно пережить только одним способом – пройти через него. Техники релаксации и медитации можно использовать, но они направлены на самоуспокоение, а не на решение. Чтобы избавиться от конфликта, нужно говорить с недовольными, отстаивать свою точку зрения, уточнять, спорить. При этом делайте установку на победу, это более конструктивно, нежели желание расслабиться и отвлечься. Оставайтесь в реальности, а не избегайте ее. Помните, что с каждым новым разрешенным конфликтом вы становитесь сильнее. Если будете практиковать такое поведение и настрой, вам даже в голову не придет задавать вопрос, как спокойно реагировать на конфликты, потому что вы будете управлять обстоятельствами, а не они вам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чему на критику трудно реагировать споко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не могу спокойно воспринимать критику. Неважно, от кого она исходит – от руководителя, коллег или родственников. Могу даже расплакаться. Как научиться спокойно реагировать на за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у болезненно воспринимают люди, которые любят во всем быть первыми, и, как правило, они успешны. А вот люди, которые показывают низкие результаты, критики не боятся. Сравните двоечника и отличника в тот момент, когда их ругает учитель. Кто из них переживает больше? Конечно, хороший ученик. Двоечник же невозмутим. Нет, двоечниками на работе становиться не надо. Не замыкайтесь на неприятных ощущениях от критики. Выйдите из своей скорлупы, обратите внимание, что критикуют не только вас. Научитесь относиться к своим достижениям спокойно, чтобы не зависеть от того, похвалят вас окружающие или нет. Выдающихся музыкантов, писателей, политиков, ученых критиковали и критикуют, несмотря на их достижения. Пушкина ругали за то, что он вольным стилем написал «Руслана и Людмилу». Но это не помешало ему стать великим поэтом.</w:t>
      </w:r>
    </w:p>
    <w:p>
      <w:pPr>
        <w:pStyle w:val="Normal"/>
        <w:spacing w:lineRule="auto" w:line="240" w:before="0" w:after="0"/>
        <w:rPr/>
      </w:pPr>
      <w:r>
        <w:rPr>
          <w:rFonts w:eastAsia="Times New Roman" w:cs="Times New Roman" w:ascii="Times New Roman" w:hAnsi="Times New Roman"/>
          <w:sz w:val="24"/>
          <w:szCs w:val="24"/>
          <w:lang w:eastAsia="ru-RU"/>
        </w:rPr>
        <w:t>Важная статья: «</w:t>
      </w:r>
      <w:hyperlink r:id="rId4" w:tgtFrame="_blank">
        <w:r>
          <w:rPr>
            <w:rStyle w:val="InternetLink"/>
            <w:rFonts w:eastAsia="Times New Roman" w:cs="Times New Roman" w:ascii="Times New Roman" w:hAnsi="Times New Roman"/>
            <w:color w:val="0000FF"/>
            <w:sz w:val="24"/>
            <w:szCs w:val="24"/>
            <w:u w:val="single"/>
            <w:lang w:eastAsia="ru-RU"/>
          </w:rPr>
          <w:t>Помогаем руководителям выявлять негативные качества и бороться с ними</w:t>
        </w:r>
      </w:hyperlink>
      <w:r>
        <w:rPr>
          <w:rFonts w:eastAsia="Times New Roman" w:cs="Times New Roman" w:ascii="Times New Roman" w:hAnsi="Times New Roman"/>
          <w:sz w:val="24"/>
          <w:szCs w:val="24"/>
          <w:lang w:eastAsia="ru-RU"/>
        </w:rPr>
        <w:t>» (№ 10, 2015)</w:t>
      </w:r>
    </w:p>
    <w:p>
      <w:pPr>
        <w:pStyle w:val="Normal"/>
        <w:spacing w:lineRule="auto" w:line="240" w:before="280" w:after="280"/>
        <w:rPr/>
      </w:pPr>
      <w:r>
        <w:rPr>
          <w:rFonts w:eastAsia="Times New Roman" w:cs="Times New Roman" w:ascii="Times New Roman" w:hAnsi="Times New Roman"/>
          <w:sz w:val="24"/>
          <w:szCs w:val="24"/>
          <w:lang w:eastAsia="ru-RU"/>
        </w:rPr>
        <w:t>Если вы не можете избавиться от страха перед критикой, даже осознав, что вы не первый и не последний, попробуйте такой метод. Когда вас критикуют, начните задавать вопросы, переспрашивайте и уточняйте: «Что вам конкретно не понравилось?», «Как надо сделать?», «Что я могу изменить?». Не молчите, и вам станет не страшно выслушивать негативные оценк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вет экспе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3770" cy="953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8" t="-28" r="-28" b="-28"/>
                    <a:stretch>
                      <a:fillRect/>
                    </a:stretch>
                  </pic:blipFill>
                  <pic:spPr bwMode="auto">
                    <a:xfrm>
                      <a:off x="0" y="0"/>
                      <a:ext cx="953770" cy="9537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ru-RU"/>
        </w:rPr>
        <w:t xml:space="preserve">Ольга ШУМКОВА, </w:t>
      </w:r>
      <w:r>
        <w:rPr>
          <w:rFonts w:eastAsia="Times New Roman" w:cs="Times New Roman" w:ascii="Times New Roman" w:hAnsi="Times New Roman"/>
          <w:sz w:val="24"/>
          <w:szCs w:val="24"/>
          <w:lang w:eastAsia="ru-RU"/>
        </w:rPr>
        <w:t>старший менеджер по развитию талантов Coca-Cola HBC Росс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оспринимайте критику как возможность для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 воспринимает критику как угрозу статусу и самооценке, поэтому он запускает защитный механизм «беги или сражайся». Гнев и обида отключают разум, мы теряем способность объективно воспринимать слова собеседника и зачастую реагируем неоправданно эмоционально. Поэтому в первую очередь успокойтесь и переждите первую волну эмо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вы совладали с эмоциями, попытайтесь понять, что ценного для вас содержится в словах собеседника. Задайте открытые вопросы, чтобы уточнить позицию собеседника и прояснить детали. Если критика обоснованна, возьмите тайм-аут для размышлений или поиска дополнительной информации от других коллег. Главное – помните, что слова, с которыми нам сложно согласиться, становятся источником важных открытий, расширяют наше представление о себе и делают нас силь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поблагодарите собеседника за его вклад в ваше развитие. Именно такое отношение к обратной связи принято в нашей компании. Обратная связь – это повод задуматься и расширить представление о себе, а значит, мощный инструмент развит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не раздражаться по пустя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заметила, что быстро раздражаюсь. Причем если раньше это было по значительным поводам, например, сотрудник не сдал отчет вовремя или сделал много ошибок в документе. То сейчас любая мелочь может быть поводом для раздражения. Как не раздражаться по пустя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выделяют два типа раздражительного поведения: раздражительность – разочарование и раздражительность – распущенность. В основе первого лежит крушение представлений и несбывшиеся ожидания. Например, человек понимает, что отдал два десятка жизни не своему делу или прожил жизнь с нелюбимым супругом. Чувство разочарования отравляет существование. Жизнь кажется бессмысленной и безрадостной. Здесь есть два выхода. Либо примите текущую ситуацию, найдите в ней положительные моменты, ведь они всегда есть. Либо кардинально измените жизнь – получите новую профессию, переезжайте в другой город, разведитесь. Пока вы остаетесь в подвешенном состоянии, раздражительность копится, поэтому, взвесив все «за и против», принимайт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ительность – распущенность похожа на детскую разбалованность. Ребенку обычно позволяют многое, а он пользуется любовью родителей и ведет себя несносно. Однако если его поставить на место, объяснить, как не надо поступать, то он начинает за собой следить. В жизни нас тоже иногда балуют. Либо те, кто относится к нам с симпатией, либо люди, которые от нас зависят. Мы раздражаемся на них, потому что они нам это позво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свое поведение. На кого вы чаще всего злитесь на работе? На непосредственного начальника или на коллегу, которая от вас по каким-то причинам зависит? А может быть на подчиненного? Если объектом раздражения выступают зависимые люди, значит, вас просто некому «щелкнуть по носу». Тогда вы сами должны научиться управлять своим поведением. Для начала осознайте, что вы кричите на человека не потому, что он что-то неправильно сделал, а потому, что вам так нравится, вы капризничаете. После того как вы это осознаете, обрывайте себя в ситуациях, когда начинаете распаляться. Если несправедливо накричали на человека, извинитесь и переходите на спокойный тон разговора. Не упорствуйте и не объясняйте свое поведение тем, что виноват другой. Берите на себя ответственность за раздражительност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ие приемы помогут обрести уверенность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не не хватает уверенности в себе. Иногда на совещаниях хочу предложить новую идею, но стесняюсь. Либо не могу ответить на дополнительные вопросы, теряюсь, начинаю мямлить. Как перестать стесняться и обрести уверенность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 качество, которое можно развить. Для этого нужна тренировка. Тренироваться лучше всего на конкретных ситуациях. Стесняетесь выступить на совещании? Тогда подготовьтесь к нему таким образом. Напишите текст выступления с начала до конца. Затем прочитайте вслух. Вам все нравится? Есть ли недочеты, непонятные места? Это и есть дополнительные вопросы, которые вам зададут. Исправьте и дополните или перепишите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шаг – выучите текст наизусть. Повторите его пять раз перед зеркалом и забудьте. Когда будет очередное совещание, тяните руку и излагайте ваше предложение. Пересказывать текст полностью не нужно. Достаточно сказать суть предложения и ждать дополнительных вопросов, а на них вы ответите бойко и смело, потому что готовы. Первый раз, может, пройдет не совсем гладко, но вы почувствуете себя увереннее. Практикуйтесь чаще и через короткое время будете выступать на совещаниях без сму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ин прием. Сделайте что-нибудь необычное среди большого скопления людей. Например, пройдите по улице в экстравагантном наряде, таком, который не оскорбит остальных, но привлечет внимание. Громко поговорите с собеседником о чем-нибудь в толпе народа. Позадавайте прохожим вопросы: «Какое сегодня время года?», «В каком городе я нахожусь?», «В каком городе находится Красная площадь?». После такого тренинга вы будете меньше думать о том, как вас воспринимают другие люди, и почувствуете себя уверен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ажные выводы</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Научитесь правильно расставлять приоритеты, чтобы успевать выполнять задание в срок или не опаздывать на работу и важные встреч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Решайте конфликты, а не избегайте их, тогда вы будете управлять обстоятельствами, а не они вами.</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Относитесь к своим достижениям спокойно, чтобы не зависеть от того, похвалят вас окружающие или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а</w:t>
        <w:br/>
        <w:t xml:space="preserve">за правильный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равило нужно соблюдать, если разозлитесь на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бщение, не обращая внимания на гн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еснуть гнев и закончить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рывать общение под любым предлогом и уй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716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4" t="-38" r="-44" b="-38"/>
                    <a:stretch>
                      <a:fillRect/>
                    </a:stretch>
                  </pic:blipFill>
                  <pic:spPr bwMode="auto">
                    <a:xfrm>
                      <a:off x="0" y="0"/>
                      <a:ext cx="619125" cy="71691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Name">
    <w:name w:val="name"/>
    <w:basedOn w:val="Style10"/>
    <w:qFormat/>
    <w:rPr/>
  </w:style>
  <w:style w:type="character" w:styleId="InternetLink">
    <w:name w:val="Hyperlink"/>
    <w:basedOn w:val="Style10"/>
    <w:rPr>
      <w:color w:val="0000FF"/>
      <w:u w:val="single"/>
    </w:rPr>
  </w:style>
  <w:style w:type="character" w:styleId="Commentrightinformerwr">
    <w:name w:val="comment-right-informer-wr"/>
    <w:basedOn w:val="Style10"/>
    <w:qFormat/>
    <w:rPr/>
  </w:style>
  <w:style w:type="character" w:styleId="Highlighted">
    <w:name w:val="highlighted"/>
    <w:basedOn w:val="Style10"/>
    <w:qFormat/>
    <w:rPr/>
  </w:style>
  <w:style w:type="character" w:styleId="Red">
    <w:name w:val="red"/>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Nwtext">
    <w:name w:val="nw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e.kdelo.ru/41467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4:00Z</dcterms:created>
  <dc:creator>Ахмед Магомедалиев</dc:creator>
  <dc:description/>
  <dc:language>en-US</dc:language>
  <cp:lastModifiedBy>Ахмед Магомедалиев</cp:lastModifiedBy>
  <dcterms:modified xsi:type="dcterms:W3CDTF">2017-07-13T07:54:00Z</dcterms:modified>
  <cp:revision>1</cp:revision>
  <dc:subject/>
  <dc:title/>
</cp:coreProperties>
</file>