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kern w:val="2"/>
          <w:sz w:val="48"/>
          <w:szCs w:val="48"/>
          <w:lang w:eastAsia="ru-RU"/>
        </w:rPr>
      </w:pPr>
      <w:bookmarkStart w:id="0" w:name="OLE_LINK2"/>
      <w:bookmarkStart w:id="1" w:name="OLE_LINK1"/>
      <w:bookmarkEnd w:id="0"/>
      <w:bookmarkEnd w:id="1"/>
      <w:r>
        <w:rPr>
          <w:rFonts w:eastAsia="Times New Roman" w:cs="Times New Roman" w:ascii="Times New Roman" w:hAnsi="Times New Roman"/>
          <w:b/>
          <w:bCs/>
          <w:kern w:val="2"/>
          <w:sz w:val="48"/>
          <w:szCs w:val="48"/>
          <w:lang w:eastAsia="ru-RU"/>
        </w:rPr>
        <w:t>Как изменить учебную нагрузку</w:t>
      </w:r>
    </w:p>
    <w:p>
      <w:pPr>
        <w:pStyle w:val="Normal"/>
        <w:shd w:fill="FFFFFF" w:val="clear"/>
        <w:spacing w:lineRule="auto" w:line="240" w:before="0" w:after="0"/>
        <w:rPr>
          <w:rFonts w:ascii="Times New Roman" w:hAnsi="Times New Roman" w:eastAsia="Times New Roman" w:cs="Times New Roman"/>
          <w:sz w:val="24"/>
          <w:szCs w:val="24"/>
          <w:lang w:eastAsia="ru-RU"/>
        </w:rPr>
      </w:pPr>
      <w:bookmarkStart w:id="2" w:name="OLE_LINK2"/>
      <w:bookmarkStart w:id="3" w:name="OLE_LINK1"/>
      <w:bookmarkEnd w:id="2"/>
      <w:bookmarkEnd w:id="3"/>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а Иванова, кандидат юридических наук, заместитель начальника Управления проектной деятельности в сфере трудовых отношений Роструда</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77/dfasscch1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которым педагогическим работника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ботодатель устанавливает учебную нагрузку. Ее объем обязательно закрепляют в трудовом договор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542605330/ZAP28703D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3 ст. 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рудового кодекса РФ,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9I2N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A42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Основания и условия изменения учебной нагрузки установило Минобрнауки Росс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ZAP2AKQ3M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и №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у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542605330/ZAP28703D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3 ст. 333 Трудового кодекса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ак, учебную нагрузку можно изменить временно или постоянно:</w:t>
      </w:r>
    </w:p>
    <w:p>
      <w:pPr>
        <w:pStyle w:val="Normal"/>
        <w:numPr>
          <w:ilvl w:val="0"/>
          <w:numId w:val="8"/>
        </w:numPr>
        <w:shd w:fill="FFFFFF" w:val="clea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ser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 соглашению сторон трудового догово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6Q2M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8"/>
        </w:numPr>
        <w:shd w:fill="FFFFFF" w:val="clea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ser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 инициативе работодател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AM2N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B82N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зменить учебную нагрузку, придется внести изменения в трудовой договор.</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глашение сторон</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зменить учебную нагрузку по соглашению сторон, получите согласие работника. Если работник дал свое согласие, заключите с ним дополнительное соглашение к трудовому договору. Оформите его в письменном виде. В нем укажите новый объем учебной нагрузк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Такие правила оформления закрепля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6Q2M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В этом случае можете не предупреждать работника об изменении учебной нагрузки за два месяца – в отличие о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odnosto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лучая, когда нагрузку меняют по инициативе работодател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оянного и для временного изменения объема учебной нагрузки действуют одинаковые правила.</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Учебная нагрузка меняется временно, когда работник замещает отсутствующего коллегу. С таким работником оформите дополнительное соглашение к трудовому договору в порядке, который устанавливают стать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542605330/XA00M482M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542605330/XA00M6E2M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рудового кодекса РФ. Установите срок действия – до выхода отсутствующего сотрудника. В таком же порядке поручите работу и по вакантной должности.</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ициатива работодател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Работодатель не вправе по своей инициативе менять в текущем году объем учебной нагрузки, который установили на начало учебного года. Исключение – случаи, когда работодатель </w:t>
      </w:r>
      <w:r>
        <w:rPr>
          <w:rFonts w:eastAsia="Times New Roman" w:cs="Times New Roman" w:ascii="Times New Roman" w:hAnsi="Times New Roman"/>
          <w:b/>
          <w:bCs/>
          <w:sz w:val="24"/>
          <w:szCs w:val="24"/>
          <w:lang w:eastAsia="ru-RU"/>
        </w:rPr>
        <w:t>снижает</w:t>
      </w:r>
      <w:r>
        <w:rPr>
          <w:rFonts w:eastAsia="Times New Roman" w:cs="Times New Roman" w:ascii="Times New Roman" w:hAnsi="Times New Roman"/>
          <w:sz w:val="24"/>
          <w:szCs w:val="24"/>
          <w:lang w:eastAsia="ru-RU"/>
        </w:rPr>
        <w:t xml:space="preserve"> нагрузку в связи:</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меньшением часов по учебным планам (из-за сокращения классов или классов-комплектов);</w:t>
        <w:br/>
        <w:t>Например, по образовательной программе математику во всех классах изучают 54 часа в неделю. В течение года объединили два класса в один. Количество часов по математике уменьшилось. Работодатель может в одностороннем порядке уменьшить учебную нагрузку по математике.</w:t>
      </w:r>
    </w:p>
    <w:p>
      <w:pPr>
        <w:pStyle w:val="Normal"/>
        <w:numPr>
          <w:ilvl w:val="0"/>
          <w:numId w:val="6"/>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кращением количества обучающихся.</w:t>
        <w:br/>
        <w:t>Например, учебная нагрузка учителя – 20 часов. Из них 2 часа он обучает на дому ребенка, который не может посещать образовательную организацию по состоянию здоровья в соответствии с медицинским заключением. Ребенок переехал в другую местность. В такой ситуации работодатель может в одностороннем порядке снизить учебную нагрузку на 2 часа.</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Такие правила устанавлив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AM2N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акое же правило действует, когда устанавливают учебную нагрузку на следующий учебный го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B82N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Чтобы изменить учебную нагрузку в одностороннем порядке, уведомьте работника не позднее чем за два месяца до этих изменений. Сделайте это в письменной форме. В уведомлении укажите причины, которые вызвали эти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542605330/XA00MCK2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рудового кодекса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7C2M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ser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тите двухмесячный срок уведом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гда устанавливаете учебную нагрузку на следующий учебный год. В этом случае предупредите работников до того, как они уйдут в отпуск. Иначе после выхода из отпуска придется сохранить за сотрудником заработную плату исходя из объема учебной нагрузки до отпус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не уведомлять тех сотрудников, которые выполняют учебную нагрузку в рамках дополнительной работы:</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енно отсутствующих работников;</w:t>
      </w:r>
    </w:p>
    <w:p>
      <w:pPr>
        <w:pStyle w:val="Normal"/>
        <w:numPr>
          <w:ilvl w:val="0"/>
          <w:numId w:val="7"/>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акантной ставк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ебную нагрузку ограничили определенным сроком или условиями, то сотрудник прекращает выполнять работу без уведомления работодателя. Такое возможно, когда выходит на работу временно отсутствующий сотрудник или когда принимают работника на вакантную должность.</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Это следует и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2O2M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распространяются ли ограничения по изменению учебной нагрузки на работников-совместител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аспространяютс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Учебную нагрузку работников-совместителей регулируют те же нормы, которые регулируют учебную нагрузку основных работников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7E2M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ы I–I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вило распространяется также на работников, которые замещают педагогические должности наряду с основной работой, в том числе:</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оводителей;</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й руководителей;</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работников.</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Такие правила устанавлив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3A2M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может ли работодатель в одностороннем порядке изменить учебную нагрузку работника, который находится в отпуске по уходу за ребенко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может.</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Учебную нагрузку работников, которые находятся в отпуске по уходу за ребенком, регулируют те же нормы, которые регулируют учебную нагрузку основных работников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7E2M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ы I–I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сохраняет за работником полный объем учебной нагрузки на весь период отпуска. Эту нагрузку работодатель распределяет между другими педагогическими работниками на время отпуска.</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гда доплачивать до полной ставк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Если не можете обеспечить </w:t>
      </w:r>
      <w:r>
        <w:rPr>
          <w:rFonts w:eastAsia="Times New Roman" w:cs="Times New Roman" w:ascii="Times New Roman" w:hAnsi="Times New Roman"/>
          <w:b/>
          <w:bCs/>
          <w:sz w:val="24"/>
          <w:szCs w:val="24"/>
          <w:lang w:eastAsia="ru-RU"/>
        </w:rPr>
        <w:t>учебную нагрузку</w:t>
      </w:r>
      <w:r>
        <w:rPr>
          <w:rFonts w:eastAsia="Times New Roman" w:cs="Times New Roman" w:ascii="Times New Roman" w:hAnsi="Times New Roman"/>
          <w:sz w:val="24"/>
          <w:szCs w:val="24"/>
          <w:lang w:eastAsia="ru-RU"/>
        </w:rPr>
        <w:t xml:space="preserve"> учителя в объеме полной ставки заработной платы, догрузите его </w:t>
      </w:r>
      <w:r>
        <w:rPr>
          <w:rFonts w:eastAsia="Times New Roman" w:cs="Times New Roman" w:ascii="Times New Roman" w:hAnsi="Times New Roman"/>
          <w:b/>
          <w:bCs/>
          <w:sz w:val="24"/>
          <w:szCs w:val="24"/>
          <w:lang w:eastAsia="ru-RU"/>
        </w:rPr>
        <w:t>другой педагогической работой</w:t>
      </w:r>
      <w:r>
        <w:rPr>
          <w:rFonts w:eastAsia="Times New Roman" w:cs="Times New Roman" w:ascii="Times New Roman" w:hAnsi="Times New Roman"/>
          <w:sz w:val="24"/>
          <w:szCs w:val="24"/>
          <w:lang w:eastAsia="ru-RU"/>
        </w:rPr>
        <w:t xml:space="preserve"> до количества часов полной ставки (18 ча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догрузки учител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ителя начальных классов нагрузка 18 часов в неделю. Два часа нагрузки по физкультуре он передал учителю физкультуры. Из-за этого нагрузка учителя начальных классов уменьшилась до 16 часов. Работодатель догружает его кружковой работой в объеме двух часов и доплачивает ему до полной став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чивайте учителям:</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х классов, если передали учителям-специалистам преподавание уроков иностранного языка, музыки, изобразительного искусства и физической культуры;</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х классов, если у учителя нет необходимой подготовки для того, чтобы вести уроки русского языка в образовательных организациях начального общего образования с родным (нерусским) языком обучения. Такие организации должны быть расположены в сельских населенных пунктах;</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в образовательных организациях начального общего образования с родным (нерусским) языком обучения, которые расположены в сельских населенных пунктах;</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ультуры в образовательных организациях, которые ведут деятельность по общеобразовательным программам и расположены в сельских населенных пунктах;</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 в образовательных организациях, которые ведут деятельность по общеобразовательным программам и расположены в поселках лесозаготовительных и сплавных предприятий и химлесхозов.</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Такие правила устанавлив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A22N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 Минобрнауки России от 22 декабря 2014 г. № 16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99/420245392/XA00M6A2M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мечание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приложению 1 того же приказа.</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 также</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установить учебную нагрузку педагогическому работнику</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tit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глашение сторон</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tit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нициатива работодателя</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tit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гда доплачивать до полной ставки</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5"/>
        </w:numPr>
        <w:shd w:fill="FFFFFF" w:val="clea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see-als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акж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изменить учебную нагрузку». И.А. Иванова</w:t>
        <w:br/>
        <w:t>© Материал из Справочной системы «Образование».</w:t>
        <w:br/>
        <w:t xml:space="preserve">Подробне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obraz.ru/" \l "/document/16/37397/dfas619goa/?of=copy-15c970421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vip.1obraz.ru/#/document/16/37397/dfas619goa/?of=copy-15c970421f</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uthorname">
    <w:name w:val="author__name"/>
    <w:basedOn w:val="Style11"/>
    <w:qFormat/>
    <w:rPr/>
  </w:style>
  <w:style w:type="character" w:styleId="Authorprops">
    <w:name w:val="author__props"/>
    <w:basedOn w:val="Style11"/>
    <w:qFormat/>
    <w:rPr/>
  </w:style>
  <w:style w:type="character" w:styleId="InternetLink">
    <w:name w:val="Hyperlink"/>
    <w:basedOn w:val="Style11"/>
    <w:rPr>
      <w:color w:val="0000FF"/>
      <w:u w:val="single"/>
    </w:rPr>
  </w:style>
  <w:style w:type="character" w:styleId="Incutheadcontrol">
    <w:name w:val="incut-head-control"/>
    <w:basedOn w:val="Style11"/>
    <w:qFormat/>
    <w:rPr/>
  </w:style>
  <w:style w:type="character" w:styleId="Incutheadsub">
    <w:name w:val="incut-head-su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08:00Z</dcterms:created>
  <dc:creator>Ахмед</dc:creator>
  <dc:description/>
  <dc:language>en-US</dc:language>
  <cp:lastModifiedBy>Ахмед</cp:lastModifiedBy>
  <dcterms:modified xsi:type="dcterms:W3CDTF">2017-08-30T19:09:00Z</dcterms:modified>
  <cp:revision>1</cp:revision>
  <dc:subject/>
  <dc:title/>
</cp:coreProperties>
</file>