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 кадровику расположить к себе сотруд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676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на ИГОЛКИНА, психолог, бизнес-тренер, преподаватель Школы Помощника Руководителя при Национальной Гильдии Профессиональных Консультант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 статье читайт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70034" \l "a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 показать, что вы открыты к общ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70034" \l "a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акие комплименты сотрудникам уместны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e.kdelo.ru/article.aspx?aid=570034" \l "a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чем кадровику считывать мимику собеседника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Личная эффективность HR-а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йтесь с сотрудниками компании, уделяйте им время. Если у вас сложатся хорошие отношения с коллективом, то вы будете всегда вовремя знать необходимую информацию. А кто владеет информацией – владеет миром. Но одного желания недостаточно. Нужно каждый день работать над тем, чтобы расположить к себе сотрудников и сократить психологическую дистанцию. Наши советы помогут вам стать таким кадровиком, о котором говорят «это очень приятный и общительный человек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0" w:name="a1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Будьте открыты к общ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к общению человек – тот, с которым легко и приятно разговаривать, с кем хочется поделиться переживаниями. Чтобы сотрудники шли именно к вам за советом, соблюдайте простые прави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являйте вежливост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айтесь, прощайтесь, благодарите сотрудников, предлагайте посетителям присесть. Конечно, вас не привлекут к ответственности за невежливость. Однако несоблюдение простых и всем известных норм поведения отталкивает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ыбайтесь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 ничего хуже, чем хмурый кадровик, тем более если это женщина. Даже если у вас выдался сложный день, найдите в себе силы приветливо улыбнуться, когда к вам зашел сотрудник. Улыбка располагает к общению. Главное – старайтесь, чтобы улыбка была естественной. Тренируйтесь дома у зеркала, улыбайтесь чаще прохожим, чтобы привить себе эту привыч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елите время человеку, с которым общаете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к вам пришел посетитель, отложите все дела. Невозможно общаться с человеком, который параллельно с разговором пишет СМС, читает документ, делает записи и т. п. Время – это проявление интереса к собеседнику. Если вы не можете принять сотрудника, то договоритесь, когда вам будет удобно его выслушать. Не произносите фразу «У меня нет времени». Посетитель может расценить ее как «Вы мне не интересны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пользуйте открытую поз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не скрещивайте руки на груди, ладони разверните к собеседнику, в его же сторону поверните корпус тела. Следите за выражением лица, не напрягайте мышцы, старайтесь быть расслабленны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итесь информац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ки не будут с вами откровенно общаться, если вы не отвечаете на вопросы, а только как губка впитываете информацию. Это не значит, что вы должны рассказывать обо всем, что знаете, но кое-чем иногда можно делиться. Развивайте в себе навык, который часто демонстрируют политики, – много говорить и при этом незаметно уходить от ответа на некоторые вопросы. Ваш имидж должен быть целостным и непротиворечивым. Невозможно быть одновременно злым и добрым. Вы должны по возможности быть честны с собеседником, но в некоторых ситуациях умалчивать о том, о чем ему знать не следуе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Внимательно слушайте собесед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ая статья: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ммуникативные техники: учимся активно слушать и задавать вопросы собеседни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№ 12, 201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йте навык активного слушания. Это когда во время разговора все внимание сосредоточено на собеседнике и на том, что он говорит (как правильно слушать – в схеме ниже). Навык активного слушания помогает расположить к себе людей. Ведь доверяют именно тому, кто умеет выслушать. Чтобы собеседник чувствовал, что вы его действительно слышите, применяйте несколько простых прави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00" cy="874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храняйте контакт глаз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 нужно смотреть в упор, не мигая. Это может нервировать неуверенных в себе людей. Слегка расфокусируйте взгляд и смотрите приблизительно в область переносицы собеседника. Можно отводить ненадолго взгляд и снова возвраща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дакивайт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огут быть любые, уместные по ситуации слова: «да-да, конечно», «понимаю», «угу», «интересно» и т. 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юмируйте, подводите ито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 повторяйте одну и ту же фразу на протяжении разговора, например: «Правильно ли я понимаю, что...». Собеседник быстро это заметит, и вместо открытости почувствует неискренность. Чередуйте высказывания: «Вы утверждаете, что..», «Вы сказали, что...», «Верно, ли я понял, что...», «Из этого следует, что...» и т. 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держивайте разговор неверба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этого используйте язык тела. Кивайте, поворачивайтесь в сторону собеседника, слегка наклоняйтесь вперед. Не переусердствуйте. Активное слушание должно быть естественным, у собеседника должно сложиться впечатление, что вы сознательно ничего не делаете, просто слушает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являйте позити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 постоянно в плохом настроении, жалуетесь на жизнь и критикуете, сотрудники вряд ли будут спешить к вам за помощью, так как ваш настрой не располагает к общению. Поэтому старайтесь сохранять позитив в любых ситу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думайте о негативе длительное врем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иногда случаются неприятные вещи, особенно если вы работаете в большой компании. Однако можно сосредоточиться на негативе и постоянно его умножать, например, обсуждая с другими, а можно искать пути решения пробл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едите за своими мыслям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 постоянно следим за своим поведением, словами, внешностью. Наши мысли также должны быть под контролем. Именно они служат началом поступков, от них зависит, в каком настроении вы проведете день. Если вас преследует негатитвная мысль – поменяйте ее на другую, которая будет давать вам энергию двигаться впере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глаживайте неприятные нов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ам предстоит сообщить плохую новость, например, объявить выговор, сказать об увольнении и т. д., подумайте, как сгладить неприятное сообщение. Тщательно подбирайте слова. Например, не говорите: «Вы не справились, потому что у вас недостаточно квалификации». Скажите, что сотрудник может найти работу, которая ему больше подходит, или посоветуйте, где повысить квалификац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 участвуйте в сплетнях и интриг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 передавайте негативную информацию об одних другим людям. Находите более мягкие формулировки, объясняйте ситуацию понятными фразами. Ваши слова могут быть несколько раз переданы по цепочке и в результате могут исказиться до неузнаваемости. Поэтому по возможности сразу говорите с тем человеком, о котором идет речь, не дожидаясь, когда информация попадет к нему через други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1" w:name="a2"/>
      <w:bookmarkEnd w:id="1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лайте комплимен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учиться говорить комплименты, нужно тренироваться (виды комплиментов в таблице ниже). Комплимент должен быть простым, не накручивайте фразу сложными словами. Избегайте нравоучений и излишних эмоций. Старайтесь конкретизировать, особенно если вы знаете о достижениях сотрудника. Например, вместо фразы «У вас всегда отличные идеи» сказать: «Это вы великолепно придумали создать электронную базу шаблонов»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ы комплимент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3760"/>
        <w:gridCol w:w="3949"/>
      </w:tblGrid>
      <w:tr>
        <w:trPr>
          <w:tblHeader w:val="true"/>
        </w:trPr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ение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имент внешности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вы говорите комплимент, важно чтобы ваши мысли, слова и действия соответствовали друг другу. Ваше тело должно выражать те эмоции, что и слова, иначе собеседник воспримет</w:t>
              <w:br/>
              <w:t xml:space="preserve">комплимент как неискренний 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замечательно вы сегодня выглядите»</w:t>
              <w:br/>
              <w:t>«Вы постриглись, вам идет новая стрижка!» (если человек действительно постригся, поменял цвет волос и т. д.)</w:t>
              <w:br/>
              <w:t>«Вам очень идет этот цвет, он очень модный в этом году»</w:t>
              <w:br/>
              <w:t>«Какой замечательный костюм, он великолепно сидит на вас»</w:t>
            </w:r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имент достижениям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человек действительно чего-то конкретного добился (выполнил план продаж, завершил сложный проект и т. д.), то можно об этом сказать. Важно, чтобы человек не воспринял это как издевательство. Поэтому говорите только о том, чем он действительно гордится, к чему осознанно стремился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ие замечательные у вас дети» (если вам показали семейное фото)</w:t>
              <w:br/>
              <w:t>«Слышала, вы завершили сложный проект. Поздравляю!»</w:t>
              <w:br/>
              <w:t>«Новость о ваших достижениях дошла и до нас. Поздравляю!»</w:t>
            </w:r>
          </w:p>
        </w:tc>
      </w:tr>
      <w:tr>
        <w:trPr/>
        <w:tc>
          <w:tcPr>
            <w:tcW w:w="1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вала почтового голубя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т вид комплиментов предполагает, что вы тщательно собираете все хорошее, что сказали о человеке другие сотрудники, и при случае об этом невзначай упоминаете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ш шеф, Иван Иванович, вчера сказал, что Вы – образец пунктуальности»</w:t>
              <w:br/>
              <w:t>«Главный бухгалтер сказала, что вы составляете документы без ошибок»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бегайте двусмыслен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ите за тем, что произносите, особенно когда говорите про внешность женщине. Например, фразой «в этом платье вы выглядите моложе» можно обидеть сотрудницу. У нее сложится впечатление, что так она старая. Лучше сказать «Вам очень идет этот цвет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уйте скрытые компли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вы малознакомы с сотрудником. Суть в том, что вам нужно переключить внимание собеседника на отдаленную тему. Например, «Прекрасная рубашка, мне нравится. Кстати, на ее фоне выделяются ваши голубые глаза. Где такую красоту приобрели?». Здесь внимание с рубашки перевели на свое мнение «мне нравится», далее на красивые глаза, а в завершение спросили о месте покупки – увели внимание в сторон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2" w:name="a3"/>
      <w:bookmarkEnd w:id="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читывайте мимику и отзеркаливайте лю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тела для кадровика – это не просто модная прихоть, а рабочий инструмент, которым необходимо каждый день пользоваться. Если вы еще не читали книги Пола ЭКМАНА «Психология эмоций» и Аллана ПИЗА «Язык телодвижений», рекомендуем сделать это как можно скорее. Также полезно посмотреть хотя бы первую серию известного сериала «Обмани меня» (Lie to me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чайте микровыра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имолетное проявление эмоций, которое промелькнуло на какие-то доли секунды. Например, человек улыбался, но в какой-то момент загрустил, а потом опять вспомнил о необходимости держать лиц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ите за микродвижения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человек дышит, какие характерные жесты делает и т. д. Способность замечать мелкие движения приходит с тренировкой. Если есть возможность, запишите интервью с соискателем на видео и посмотрите его несколько раз. Вы заметите, как много микродвижений сделал человек, а вы не замети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яйте отзеркали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 разговоре копируйте жесты собеседника. Это можно делать симметрично, например, если человек поднял правую руку, то и вы делаете так же, но зеркально, то есть поднимаете левую руку. Или полностью копировать позу, например человек подпер рукой подбородок, и вы сделали тоже сам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помощью отзеркаливания можно вывести человека из закрытой позы и расположить к общению. Например, вы беседуете с человеком, который сидит, скрестив руки на груди. Сначала примите такую же позу. Затем начните постепенно ее менять. Вполне возможно, что вслед за тем, как вы опустите руки, собеседник сделает так ж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зеркаливайте только некоторые жесты собеседника, те, которые уместны по ситуации и которые вы можете легко повторить. Не копируйте абсолютно все жесты человека. Слишком явное отзеркаливание сильно заметно со стороны, и вместо того, чтобы стать ближе к собеседнику, вы можете его насторож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+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жные выводы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сотрудники шли именно к вам за советом, покажите им, что вы открыты для общения. Для этого проявляйте вежливость, улыбайтесь и, отложив все дела, уделяйте время собеседни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е простые комплименты, не накручивайте фразу сложными словами. Избегайте нравоучений и двусмысленности. Если вы малознакомы с сотрудником, используйте скрытые комплимен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мение считывать микродвижения и жесты – рабочий инструмент кадровика. Используйте его каждый день, чтобы понять истинное настроение сотрудника и расположить его к с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</w:t>
        <w:br/>
        <w:t xml:space="preserve">за правильный от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комплимент лучше использовать, если вы малознакомы с сотрудник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рыт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имент достижен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 не буду говорить комплиме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125" cy="716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me">
    <w:name w:val="nam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mmentrightinformerwr">
    <w:name w:val="comment-right-informer-wr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Red">
    <w:name w:val="red"/>
    <w:basedOn w:val="Style10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commentslistenhover">
    <w:name w:val="js_comments_listen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http://e.kdelo.ru/364622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4:00Z</dcterms:created>
  <dc:creator>Ахмед Магомедалиев</dc:creator>
  <dc:description/>
  <dc:language>en-US</dc:language>
  <cp:lastModifiedBy>Ахмед Магомедалиев</cp:lastModifiedBy>
  <dcterms:modified xsi:type="dcterms:W3CDTF">2017-07-13T07:34:00Z</dcterms:modified>
  <cp:revision>1</cp:revision>
  <dc:subject/>
  <dc:title/>
</cp:coreProperties>
</file>