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4 авг 2017</w:t>
      </w:r>
    </w:p>
    <w:p>
      <w:pPr>
        <w:pStyle w:val="Heading2"/>
        <w:rPr/>
      </w:pPr>
      <w:r>
        <w:rPr/>
        <w:t>Как организовать профилактику безнадзорности несовершеннолетни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.В. Ильгова, А.В. Фокина, В.Е. Ярцева</w:t>
      </w:r>
    </w:p>
    <w:p>
      <w:pPr>
        <w:pStyle w:val="Style13"/>
        <w:rPr/>
      </w:pPr>
      <w:r>
        <w:rPr/>
        <w:t>Образовательные организации обязаны проводить профилактику безнадзорности несовершеннолетних. Рекомендация поможет руководителю организовать профилактическую работу по направлениям, которые устанавливает закон.</w:t>
      </w:r>
    </w:p>
    <w:p>
      <w:pPr>
        <w:pStyle w:val="Heading2"/>
        <w:rPr/>
      </w:pPr>
      <w:r>
        <w:rPr/>
        <w:t>Кто организует работу</w:t>
      </w:r>
    </w:p>
    <w:p>
      <w:pPr>
        <w:pStyle w:val="Style13"/>
        <w:rPr/>
      </w:pPr>
      <w:r>
        <w:rPr/>
        <w:t>Работу по профилактике безнадзорности несовершеннолетних ведут все образовательные организации в пределах своих полномочий. Они входят в государственную систему профилактики безнадзорности и правонарушений несовершеннолетних. Основная задача школ и детских садов – своевременно выявлять детей в социально-опасном положении, детей группы риска и оказывать им помощь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какие органы входят в систему профилактики безнадзорности несовершеннолетних</w:t>
      </w:r>
    </w:p>
    <w:p>
      <w:pPr>
        <w:pStyle w:val="Style13"/>
        <w:rPr/>
      </w:pPr>
      <w:r>
        <w:rPr/>
        <w:t>Законодательство РФ формирует единую систему профилактики безнадзорности и правонарушений несовершеннолетних. В нее входят: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комиссии по делам несовершеннолетних и защите их прав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органы управления социальной защитой населения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федеральные органы государственной власти, органы государственной власти субъектов РФ, органы местного самоуправления, осуществляющие управление в сфере образования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органы опеки и попечительства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органы по делам молодежи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органы управления здравоохранением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органы службы занятости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органы внутренних дел;</w:t>
      </w:r>
    </w:p>
    <w:p>
      <w:pPr>
        <w:pStyle w:val="Normal"/>
        <w:numPr>
          <w:ilvl w:val="0"/>
          <w:numId w:val="23"/>
        </w:numPr>
        <w:spacing w:before="0" w:after="103"/>
        <w:ind w:left="686" w:hanging="360"/>
        <w:rPr/>
      </w:pPr>
      <w:r>
        <w:rPr/>
        <w:t>учреждения уголовно-исполнительной системы.</w:t>
      </w:r>
    </w:p>
    <w:p>
      <w:pPr>
        <w:pStyle w:val="Style13"/>
        <w:rPr/>
      </w:pPr>
      <w:r>
        <w:rPr/>
        <w:t xml:space="preserve">Такой перечень устанавли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M3A2M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статьи 4 Закона от 24 июня 1999 г. № 120-ФЗ.</w:t>
      </w:r>
    </w:p>
    <w:p>
      <w:pPr>
        <w:pStyle w:val="Style13"/>
        <w:rPr/>
      </w:pPr>
      <w:r>
        <w:rPr/>
        <w:t>Кроме того, в деятельности по профилактике безнадзорности несовершеннолетних в пределах своей компетенции участвуют: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уполномоченный при Президенте РФ по правам ребенка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уполномоченный по правам ребенка в субъекте РФ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другие органы, учреждения и организации.</w:t>
      </w:r>
    </w:p>
    <w:p>
      <w:pPr>
        <w:pStyle w:val="Style13"/>
        <w:rPr/>
      </w:pPr>
      <w:r>
        <w:rPr/>
        <w:t>В системе профилактики безнадзорности школы и детские сады действуют в рамках своих полномочий (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 ст. 4 Закона от 24 июня 1999 г. № 120-ФЗ</w:t>
      </w:r>
      <w:r>
        <w:rPr>
          <w:rStyle w:val="InternetLink"/>
        </w:rPr>
        <w:fldChar w:fldCharType="end"/>
      </w:r>
      <w:r>
        <w:rPr/>
        <w:t>). Например, детские сады наблюдают за детьми во время их пребывания в организации и уведомляют других участников системы, если выявляют случаи, угрожающие жизни, здоровью детей и их нравственному развитию.</w:t>
      </w:r>
    </w:p>
    <w:p>
      <w:pPr>
        <w:pStyle w:val="Style13"/>
        <w:rPr/>
      </w:pPr>
      <w:r>
        <w:rPr/>
        <w:t xml:space="preserve">Акты субъектов РФ могут детализировать полномочия участников системы профилактики по сравнению с тем, как их закрепил 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 от 24 июня 1999 г. № 120-ФЗ</w:t>
      </w:r>
      <w:r>
        <w:rPr>
          <w:rStyle w:val="InternetLink"/>
        </w:rPr>
        <w:fldChar w:fldCharType="end"/>
      </w:r>
      <w:r>
        <w:rPr/>
        <w:t>. Например, в Севастополе представители образовательных организаций посещают семьи обучающихся. Затем организация составляет акт обследования материально-бытовых условий и принимает решение об оказании помощи семье в воспитании и обучении несовершеннолетнего (</w:t>
      </w:r>
      <w:r>
        <w:fldChar w:fldCharType="begin"/>
      </w:r>
      <w:r>
        <w:rPr>
          <w:rStyle w:val="InternetLink"/>
        </w:rPr>
        <w:instrText xml:space="preserve"> HYPERLINK "http://mini.1obraz.ru/" \l "/document/81/298267/sev_51_zs_9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3 Закон города Севастополя от 25 июля 2014 г. № 51-ЗС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чем отличаются термины «безнадзорный» и «беспризорный» несовершеннолетний</w:t>
      </w:r>
    </w:p>
    <w:p>
      <w:pPr>
        <w:pStyle w:val="Style13"/>
        <w:rPr/>
      </w:pPr>
      <w:r>
        <w:rPr>
          <w:b/>
          <w:bCs/>
        </w:rPr>
        <w:t>Безнадзорный</w:t>
      </w:r>
      <w:r>
        <w:rPr/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ли содержанию со стороны родителей, иных законных представителей либо должностных лиц.</w:t>
      </w:r>
    </w:p>
    <w:p>
      <w:pPr>
        <w:pStyle w:val="Style13"/>
        <w:rPr/>
      </w:pPr>
      <w:r>
        <w:rPr>
          <w:b/>
          <w:bCs/>
        </w:rPr>
        <w:t>Беспризорный</w:t>
      </w:r>
      <w:r>
        <w:rPr/>
        <w:t xml:space="preserve"> – безнадзорный, не имеющий местожительства или места пребывания.</w:t>
      </w:r>
    </w:p>
    <w:p>
      <w:pPr>
        <w:pStyle w:val="Style13"/>
        <w:rPr/>
      </w:pPr>
      <w:r>
        <w:rPr/>
        <w:t xml:space="preserve">Такие определения д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</w:t>
      </w:r>
      <w:r>
        <w:rPr>
          <w:rStyle w:val="InternetLink"/>
        </w:rPr>
        <w:fldChar w:fldCharType="end"/>
      </w:r>
      <w:r>
        <w:rPr/>
        <w:t xml:space="preserve"> Закона от 24 июня 1999 г. № 120-ФЗ.</w:t>
      </w:r>
    </w:p>
    <w:p>
      <w:pPr>
        <w:pStyle w:val="Heading2"/>
        <w:rPr/>
      </w:pPr>
      <w:r>
        <w:rPr/>
        <w:t>Как спланировать работу</w:t>
      </w:r>
    </w:p>
    <w:p>
      <w:pPr>
        <w:pStyle w:val="Style13"/>
        <w:rPr/>
      </w:pPr>
      <w:r>
        <w:rPr/>
        <w:t xml:space="preserve">Составьте </w:t>
      </w:r>
      <w:r>
        <w:fldChar w:fldCharType="begin"/>
      </w:r>
      <w:r>
        <w:rPr>
          <w:rStyle w:val="InternetLink"/>
        </w:rPr>
        <w:instrText xml:space="preserve"> HYPERLINK "http://mini.1obraz.ru/" \l "/document/118/3031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 работы по профилактике безнадзорности обучающихся</w:t>
      </w:r>
      <w:r>
        <w:rPr>
          <w:rStyle w:val="InternetLink"/>
        </w:rPr>
        <w:fldChar w:fldCharType="end"/>
      </w:r>
      <w:r>
        <w:rPr/>
        <w:t xml:space="preserve"> на учебный год. Планируйте профилактическую работу с учетом возрастных и личностных особенностей обучающихся, положения семей. Используйте информацию о посещаемости и успеваемости обучающихся.</w:t>
      </w:r>
    </w:p>
    <w:p>
      <w:pPr>
        <w:pStyle w:val="Style13"/>
        <w:rPr/>
      </w:pPr>
      <w:r>
        <w:rPr/>
        <w:t>Поручите заместителю руководителя по воспитательной работе обобщать в течение учебного года опыт профилактической и коррекционно-реабилитационной работы с детьми и семьями группы риска. Это поможет вовремя скорректировать план мероприятий.</w:t>
      </w:r>
    </w:p>
    <w:p>
      <w:pPr>
        <w:pStyle w:val="Style13"/>
        <w:rPr/>
      </w:pPr>
      <w:r>
        <w:rPr/>
        <w:t>Классным руководителям поручите составлять:</w:t>
      </w:r>
    </w:p>
    <w:p>
      <w:pPr>
        <w:pStyle w:val="Normal"/>
        <w:numPr>
          <w:ilvl w:val="0"/>
          <w:numId w:val="21"/>
        </w:numPr>
        <w:spacing w:before="0" w:after="103"/>
        <w:ind w:left="686" w:hanging="360"/>
        <w:rPr/>
      </w:pPr>
      <w:r>
        <w:rPr/>
        <w:t>списки детей из семей в социально опасном положении, многодетных семей, неполных семей;</w:t>
      </w:r>
    </w:p>
    <w:p>
      <w:pPr>
        <w:pStyle w:val="Normal"/>
        <w:numPr>
          <w:ilvl w:val="0"/>
          <w:numId w:val="21"/>
        </w:numPr>
        <w:spacing w:before="0" w:after="103"/>
        <w:ind w:left="686" w:hanging="360"/>
        <w:rPr/>
      </w:pPr>
      <w:r>
        <w:rPr/>
        <w:t xml:space="preserve">характеристики на детей </w:t>
      </w:r>
      <w:r>
        <w:fldChar w:fldCharType="begin"/>
      </w:r>
      <w:r>
        <w:rPr>
          <w:rStyle w:val="InternetLink"/>
        </w:rPr>
        <w:instrText xml:space="preserve"> HYPERLINK "http://mini.1obraz.ru/" \l "/document/16/3538/dfaspaha6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уппы риск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Планируйте и проводите профилактику безнадзорности по двум блокам – в зависимости от целевой группы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4207/qw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та с обучающимися и их родителям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4207/qwe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та с педагогическими работникам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Как работать с обучающимися, их родителями</w:t>
      </w:r>
    </w:p>
    <w:p>
      <w:pPr>
        <w:pStyle w:val="Style13"/>
        <w:rPr/>
      </w:pPr>
      <w:r>
        <w:rPr/>
        <w:t xml:space="preserve">Чтобы организовать работу с обучающимися и их родителями по профилактике безнадзорности, действуйте </w:t>
      </w:r>
      <w:r>
        <w:rPr>
          <w:b/>
          <w:bCs/>
        </w:rPr>
        <w:t>по четырем направлениям</w:t>
      </w:r>
      <w:r>
        <w:rPr/>
        <w:t>:</w:t>
      </w:r>
    </w:p>
    <w:p>
      <w:pPr>
        <w:pStyle w:val="Normal"/>
        <w:numPr>
          <w:ilvl w:val="0"/>
          <w:numId w:val="29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4207/qwe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являйте несовершеннолетних, которые находятся в социально опасном положении, не посещают или систематически пропускают по неуважительным причинам занятия, и принимайте меры по их воспитанию и получению ими общего образов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9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4207/qwe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азывайте социально-психологическую и педагогическую помощь несовершеннолетним с ограниченными возможностями здоровья или отклонениями в поведении либо несовершеннолетним, имеющим проблемы в обучении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9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4207/qwe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уйте общедоступные спортивные секции, технические и иные кружки, клубы и привлекайте к участию в них несовершеннолетни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9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4207/qwe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ализуйте программы и методики, направленные на формирование законопослушного поведения несовершеннолетних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Такой перечень действий устанавли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MA02N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статьи 14 Закона от 24 июня 1999 г. № 120-Ф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бота с семьями в социально-опасном положении</w:t>
      </w:r>
    </w:p>
    <w:p>
      <w:pPr>
        <w:pStyle w:val="Style13"/>
        <w:rPr/>
      </w:pPr>
      <w:r>
        <w:rPr/>
        <w:t xml:space="preserve">В процессе деятельности образовательная организация выявляет </w:t>
      </w:r>
      <w:r>
        <w:fldChar w:fldCharType="begin"/>
      </w:r>
      <w:r>
        <w:rPr>
          <w:rStyle w:val="InternetLink"/>
        </w:rPr>
        <w:instrText xml:space="preserve"> HYPERLINK "http://mini.1obraz.ru/" \l "/document/113/74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тей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13/743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мьи, которые находятся в социально опасном положен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явить</w:t>
      </w:r>
    </w:p>
    <w:p>
      <w:pPr>
        <w:pStyle w:val="Style13"/>
        <w:rPr/>
      </w:pPr>
      <w:r>
        <w:rPr/>
        <w:t>Чтобы выявить несовершеннолетних и семьи, которые находятся в социально опасном положении, проводите комплексную работу. Например, используйте сведения, которые получили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ри анкетировании, опросе несовершеннолетних и их родителей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ри наблюдении за поведением несовершеннолетних, их внешним видом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ри анализе посещения образовательной организации, успеваемост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от специализированных органов, в том числе органов опеки и попечительства, комиссии по делам несовершеннолетних и защиты их прав.</w:t>
      </w:r>
    </w:p>
    <w:p>
      <w:pPr>
        <w:pStyle w:val="Style13"/>
        <w:rPr/>
      </w:pPr>
      <w:r>
        <w:rPr/>
        <w:t xml:space="preserve">Признаки, по которым можно определить, находится ли несовершеннолетний или семья в социально опасном положении, дают определения в 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</w:t>
      </w:r>
      <w:r>
        <w:rPr>
          <w:rStyle w:val="InternetLink"/>
        </w:rPr>
        <w:fldChar w:fldCharType="end"/>
      </w:r>
      <w:r>
        <w:rPr/>
        <w:t xml:space="preserve"> Закона от 24 июня 1999 г. № 120-ФЗ. Минобрнауки России в методических рекомендациях раскрывает эти признаки и детализирует их (</w:t>
      </w:r>
      <w:r>
        <w:fldChar w:fldCharType="begin"/>
      </w:r>
      <w:r>
        <w:rPr>
          <w:rStyle w:val="InternetLink"/>
        </w:rPr>
        <w:instrText xml:space="preserve"> HYPERLINK "http://mini.1obraz.ru/" \l "/document/99/4203297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от 1 декабря 2015 г. № ВК-2969/07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>
          <w:b/>
          <w:bCs/>
        </w:rPr>
        <w:t>Несовершеннолетний</w:t>
      </w:r>
      <w:r>
        <w:rPr/>
        <w:t xml:space="preserve"> находится в социально опасном положении, если он:</w:t>
      </w:r>
    </w:p>
    <w:p>
      <w:pPr>
        <w:pStyle w:val="Style13"/>
        <w:rPr/>
      </w:pPr>
      <w:r>
        <w:rPr/>
        <w:t>1) живет в обстановке, которая представляет опасность для его жизни и здоровья или не отвечает требованиям к его воспитанию и содержанию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родители не исполняют или ненадлежаще исполняют обязанности по его воспитанию, обучению и содержанию и не следят за ребенком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у него нет местожительства.</w:t>
      </w:r>
    </w:p>
    <w:p>
      <w:pPr>
        <w:pStyle w:val="Style13"/>
        <w:rPr/>
      </w:pPr>
      <w:r>
        <w:rPr/>
        <w:t>Обстановкой, которая не отвечает требованиям к воспитанию или содержанию несовершеннолетнего, можно считать условия, которые причиняют вред физическому и психическому здоровью ребенка, его нравственному развитию (</w:t>
      </w:r>
      <w:r>
        <w:fldChar w:fldCharType="begin"/>
      </w:r>
      <w:r>
        <w:rPr>
          <w:rStyle w:val="InternetLink"/>
        </w:rPr>
        <w:instrText xml:space="preserve"> HYPERLINK "http://mini.1obraz.ru/" \l "/document/99/9015517/XA00M88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65 СК РФ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>2) совершил правонарушение – как преступление, так и административное правонарушение;</w:t>
      </w:r>
    </w:p>
    <w:p>
      <w:pPr>
        <w:pStyle w:val="Style13"/>
        <w:rPr/>
      </w:pPr>
      <w:r>
        <w:rPr/>
        <w:t xml:space="preserve">3) совершает антиобщественные действия – систематически употребляет наркотические средства, ПАВ, алкогольную и спиртосодержащую продукцию, занимается бродяжничеством или попрошайничеством, совершает иные действия, которые нарушают права и законные интересы других лиц. При этом меры, которые принимает образовательная организация по </w:t>
      </w:r>
      <w:r>
        <w:fldChar w:fldCharType="begin"/>
      </w:r>
      <w:r>
        <w:rPr>
          <w:rStyle w:val="InternetLink"/>
        </w:rPr>
        <w:instrText xml:space="preserve"> HYPERLINK "http://mini.1obraz.ru/" \l "/document/16/353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илактике алкоголизма и употребления ПАВ</w:t>
      </w:r>
      <w:r>
        <w:rPr>
          <w:rStyle w:val="InternetLink"/>
        </w:rPr>
        <w:fldChar w:fldCharType="end"/>
      </w:r>
      <w:r>
        <w:rPr/>
        <w:t>, пресечению антиобщественного поведения, не дают результатов.</w:t>
      </w:r>
    </w:p>
    <w:p>
      <w:pPr>
        <w:pStyle w:val="Style13"/>
        <w:rPr/>
      </w:pPr>
      <w:r>
        <w:rPr/>
        <w:t xml:space="preserve">Чтобы определить, находится ли </w:t>
      </w:r>
      <w:r>
        <w:rPr>
          <w:b/>
          <w:bCs/>
        </w:rPr>
        <w:t>семья</w:t>
      </w:r>
      <w:r>
        <w:rPr/>
        <w:t xml:space="preserve"> в социально опасном положении, выясните:</w:t>
      </w:r>
    </w:p>
    <w:p>
      <w:pPr>
        <w:pStyle w:val="Normal"/>
        <w:numPr>
          <w:ilvl w:val="0"/>
          <w:numId w:val="30"/>
        </w:numPr>
        <w:spacing w:before="0" w:after="103"/>
        <w:ind w:left="686" w:hanging="360"/>
        <w:rPr/>
      </w:pPr>
      <w:r>
        <w:rPr/>
        <w:t>есть ли в семье ребенок, которого признали находящимся в социально опасном положении;</w:t>
      </w:r>
    </w:p>
    <w:p>
      <w:pPr>
        <w:pStyle w:val="Normal"/>
        <w:numPr>
          <w:ilvl w:val="0"/>
          <w:numId w:val="30"/>
        </w:numPr>
        <w:spacing w:before="0" w:after="103"/>
        <w:ind w:left="686" w:hanging="360"/>
        <w:rPr/>
      </w:pPr>
      <w:r>
        <w:rPr/>
        <w:t xml:space="preserve">привлекали ли родителя несовершеннолетнего к административной ответственности по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7/XA00MI42O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атьи 5.35 Кодекса об административных правонарушениях РФ за неисполнение либо ненадлежащее исполнение своих обязанностей по его воспитанию, обучению и содержанию;</w:t>
      </w:r>
    </w:p>
    <w:p>
      <w:pPr>
        <w:pStyle w:val="Normal"/>
        <w:numPr>
          <w:ilvl w:val="0"/>
          <w:numId w:val="30"/>
        </w:numPr>
        <w:spacing w:before="0" w:after="103"/>
        <w:ind w:left="686" w:hanging="360"/>
        <w:rPr/>
      </w:pPr>
      <w:r>
        <w:rPr/>
        <w:t xml:space="preserve">совершали ли родители несовершеннолетнего действия, которые могут </w:t>
      </w:r>
      <w:r>
        <w:fldChar w:fldCharType="begin"/>
      </w:r>
      <w:r>
        <w:rPr>
          <w:rStyle w:val="InternetLink"/>
        </w:rPr>
        <w:instrText xml:space="preserve"> HYPERLINK "http://mini.1obraz.ru/" \l "/document/16/4207/qw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ицательно повлиять на его поведени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0"/>
        </w:numPr>
        <w:spacing w:before="0" w:after="103"/>
        <w:ind w:left="686" w:hanging="360"/>
        <w:rPr/>
      </w:pPr>
      <w:r>
        <w:rPr/>
        <w:t xml:space="preserve">привлекали ли родителя несовершеннолетнего к уголовной ответственности по </w:t>
      </w:r>
      <w:r>
        <w:fldChar w:fldCharType="begin"/>
      </w:r>
      <w:r>
        <w:rPr>
          <w:rStyle w:val="InternetLink"/>
        </w:rPr>
        <w:instrText xml:space="preserve"> HYPERLINK "http://mini.1obraz.ru/" \l "/document/99/9017477/XA00MCQ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6</w:t>
      </w:r>
      <w:r>
        <w:rPr>
          <w:rStyle w:val="InternetLink"/>
        </w:rPr>
        <w:fldChar w:fldCharType="end"/>
      </w:r>
      <w:r>
        <w:rPr/>
        <w:t xml:space="preserve"> Уголовного кодекса РФ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Style13"/>
        <w:rPr/>
      </w:pPr>
      <w:r>
        <w:rPr/>
        <w:t>Все ситуации, которые позволяют определить социально опасное положение обучающегося, надо выяснять и подтверждать документально. Подтвердить можно документами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бращением несовершеннолетнего, его родителей, иных граждан, органов либо должностных лиц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представлением или иными документами органов и учреждений системы профилактики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постановлением комиссии по делам несовершеннолетних и защите их прав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постановлением органов внутренних дел, следственного органа, прокуратуры в отношении несовершеннолетнего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приговором или постановлением суда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актом жилищно-бытовых условий семьи, в которой воспитывается несовершеннолетний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иными документами.</w:t>
      </w:r>
    </w:p>
    <w:p>
      <w:pPr>
        <w:pStyle w:val="Style13"/>
        <w:rPr/>
      </w:pPr>
      <w:r>
        <w:rPr/>
        <w:t xml:space="preserve">Все документы, которые поступили в образовательную организацию в связи с безнадзорностью несовершеннолетних, учитывайте по правилам </w:t>
      </w:r>
      <w:r>
        <w:fldChar w:fldCharType="begin"/>
      </w:r>
      <w:r>
        <w:rPr>
          <w:rStyle w:val="InternetLink"/>
        </w:rPr>
        <w:instrText xml:space="preserve"> HYPERLINK "http://mini.1obraz.ru/" \l "/document/16/228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ооборота образовательной организации</w:t>
      </w:r>
      <w:r>
        <w:rPr>
          <w:rStyle w:val="InternetLink"/>
        </w:rPr>
        <w:fldChar w:fldCharType="end"/>
      </w:r>
      <w:r>
        <w:rPr/>
        <w:t xml:space="preserve">. Можете </w:t>
      </w:r>
      <w:r>
        <w:fldChar w:fldCharType="begin"/>
      </w:r>
      <w:r>
        <w:rPr>
          <w:rStyle w:val="InternetLink"/>
        </w:rPr>
        <w:instrText xml:space="preserve"> HYPERLINK "http://mini.1obraz.ru/" \l "/document/16/2284/dfasanp9lo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ировать</w:t>
      </w:r>
      <w:r>
        <w:rPr>
          <w:rStyle w:val="InternetLink"/>
        </w:rPr>
        <w:fldChar w:fldCharType="end"/>
      </w:r>
      <w:r>
        <w:rPr/>
        <w:t xml:space="preserve"> такие документы вместе со всеми входящими или отдельно – так будет легче их найти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ет ли образовательная организация обследовать условия жизни несовершеннолетних</w:t>
      </w:r>
    </w:p>
    <w:p>
      <w:pPr>
        <w:pStyle w:val="Style13"/>
        <w:rPr/>
      </w:pPr>
      <w:r>
        <w:rPr/>
        <w:t>Да, может, если орган опеки и попечительства передал полномочия по обследованию условий жизни несовершеннолетнего образовательной организации.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2178085/XA00M7S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тбора организаций, которым орган опеки и попечительства передаст такое полномочие, утвержд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обрнауки РФ от 14 сентября 2009 г. № 334</w:t>
      </w:r>
      <w:r>
        <w:rPr>
          <w:rStyle w:val="InternetLink"/>
        </w:rPr>
        <w:fldChar w:fldCharType="end"/>
      </w:r>
      <w:r>
        <w:rPr/>
        <w:t>. Отбор проводит комиссия, которую создает орган опеки и попечительства.</w:t>
      </w:r>
    </w:p>
    <w:p>
      <w:pPr>
        <w:pStyle w:val="Style13"/>
        <w:rPr/>
      </w:pPr>
      <w:r>
        <w:rPr/>
        <w:t>Извещение о проведении отбора организаций орган опеки и попечительства размещает в местных печатных средствах массовой информации и на официальном сайте: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органов исполнительной власти субъекта РФ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органа местного самоуправления.</w:t>
      </w:r>
    </w:p>
    <w:p>
      <w:pPr>
        <w:pStyle w:val="Style13"/>
        <w:rPr/>
      </w:pPr>
      <w:r>
        <w:rPr/>
        <w:t xml:space="preserve">Там же размещают и информацию о результатах отбора организаций (п.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XA00M2S2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Порядка, утвержденного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Ф от 14 сентября 2009 г. № 33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как обследовать условия жизни несовершеннолетних граждан и их семей</w:t>
      </w:r>
    </w:p>
    <w:p>
      <w:pPr>
        <w:pStyle w:val="Style13"/>
        <w:rPr/>
      </w:pPr>
      <w:r>
        <w:rPr/>
        <w:t xml:space="preserve">Организуйте обследование условий жизни несовершеннолетних в соответствии с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XA00M7S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Ф от 14 сентября 2009 г. № 334</w:t>
      </w:r>
      <w:r>
        <w:rPr>
          <w:rStyle w:val="InternetLink"/>
        </w:rPr>
        <w:fldChar w:fldCharType="end"/>
      </w:r>
      <w:r>
        <w:rPr/>
        <w:t>. Сделать это могут только те организации, которым орган опеки и попечительства передал полномочия по обследованию условий жизни.</w:t>
      </w:r>
    </w:p>
    <w:p>
      <w:pPr>
        <w:pStyle w:val="Style13"/>
        <w:rPr/>
      </w:pPr>
      <w:r>
        <w:rPr/>
        <w:t>Решение об обследовании примите в течение трех дней с момента, когда стало известно о действиях родителей, которые представляют угрозу жизни, здоровью обучающегося или препятствуют его нормальному развитию, обучению, воспитанию (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XA00MB4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</w:t>
      </w:r>
      <w:r>
        <w:rPr>
          <w:rStyle w:val="InternetLink"/>
        </w:rPr>
        <w:fldChar w:fldCharType="end"/>
      </w:r>
      <w:r>
        <w:rPr/>
        <w:t xml:space="preserve"> Порядка, утвержденного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Ф от 14 сентября 2009 г. № 334</w:t>
      </w:r>
      <w:r>
        <w:rPr>
          <w:rStyle w:val="InternetLink"/>
        </w:rPr>
        <w:fldChar w:fldCharType="end"/>
      </w:r>
      <w:r>
        <w:rPr/>
        <w:t>). Для этого издайте приказ, в котором укажите основание для проведения обследования – устное или письменное обращение юридического и физического лица. Провести обследование поручите уполномоченному работнику. Информировать органы опеки о том, что планируете обследование, не нужно. Минобрнауки России не обязывает это делать, поскольку образовательная организация в этом случае действует в пределах полномочий.</w:t>
      </w:r>
    </w:p>
    <w:p>
      <w:pPr>
        <w:pStyle w:val="Style13"/>
        <w:rPr/>
      </w:pPr>
      <w:r>
        <w:rPr/>
        <w:t>Работник при посещении места проживания ребенка:</w:t>
      </w:r>
    </w:p>
    <w:p>
      <w:pPr>
        <w:pStyle w:val="Normal"/>
        <w:numPr>
          <w:ilvl w:val="0"/>
          <w:numId w:val="24"/>
        </w:numPr>
        <w:spacing w:before="0" w:after="103"/>
        <w:ind w:left="686" w:hanging="360"/>
        <w:rPr/>
      </w:pPr>
      <w:r>
        <w:rPr/>
        <w:t>беседует с ребенком, его родителями и другими членами семьи;</w:t>
      </w:r>
    </w:p>
    <w:p>
      <w:pPr>
        <w:pStyle w:val="Normal"/>
        <w:numPr>
          <w:ilvl w:val="0"/>
          <w:numId w:val="24"/>
        </w:numPr>
        <w:spacing w:before="0" w:after="103"/>
        <w:ind w:left="686" w:hanging="360"/>
        <w:rPr/>
      </w:pPr>
      <w:r>
        <w:rPr/>
        <w:t>опрашивает тех, у кого есть информация о взаимоотношениях родителей с ребенком, их поведении в быту;</w:t>
      </w:r>
    </w:p>
    <w:p>
      <w:pPr>
        <w:pStyle w:val="Normal"/>
        <w:numPr>
          <w:ilvl w:val="0"/>
          <w:numId w:val="24"/>
        </w:numPr>
        <w:spacing w:before="0" w:after="103"/>
        <w:ind w:left="686" w:hanging="360"/>
        <w:rPr/>
      </w:pPr>
      <w:r>
        <w:rPr/>
        <w:t>наблюдает социально-бытовые условия и взаимоотношения в семье;</w:t>
      </w:r>
    </w:p>
    <w:p>
      <w:pPr>
        <w:pStyle w:val="Normal"/>
        <w:numPr>
          <w:ilvl w:val="0"/>
          <w:numId w:val="24"/>
        </w:numPr>
        <w:spacing w:before="0" w:after="103"/>
        <w:ind w:left="686" w:hanging="360"/>
        <w:rPr/>
      </w:pPr>
      <w:r>
        <w:rPr/>
        <w:t>изучает документы, учебные и творческие работы ребенка;</w:t>
      </w:r>
    </w:p>
    <w:p>
      <w:pPr>
        <w:pStyle w:val="Normal"/>
        <w:numPr>
          <w:ilvl w:val="0"/>
          <w:numId w:val="24"/>
        </w:numPr>
        <w:spacing w:before="0" w:after="103"/>
        <w:ind w:left="686" w:hanging="360"/>
        <w:rPr/>
      </w:pPr>
      <w:r>
        <w:rPr/>
        <w:t>использует другие источники информации.</w:t>
      </w:r>
    </w:p>
    <w:p>
      <w:pPr>
        <w:pStyle w:val="Style13"/>
        <w:rPr/>
      </w:pPr>
      <w:r>
        <w:rPr/>
        <w:t xml:space="preserve">По результатам работник составляет </w:t>
      </w:r>
      <w:r>
        <w:fldChar w:fldCharType="begin"/>
      </w:r>
      <w:r>
        <w:rPr>
          <w:rStyle w:val="InternetLink"/>
        </w:rPr>
        <w:instrText xml:space="preserve"> HYPERLINK "http://mini.1obraz.ru/" \l "/document/140/2941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 обследования</w:t>
      </w:r>
      <w:r>
        <w:rPr>
          <w:rStyle w:val="InternetLink"/>
        </w:rPr>
        <w:fldChar w:fldCharType="end"/>
      </w:r>
      <w:r>
        <w:rPr/>
        <w:t xml:space="preserve"> в двух экземплярах, которые подписывает сам работник и руководитель образовательной организации.</w:t>
      </w:r>
    </w:p>
    <w:p>
      <w:pPr>
        <w:pStyle w:val="Style13"/>
        <w:rPr/>
      </w:pPr>
      <w:r>
        <w:rPr/>
        <w:t>Первый экземпляр акта храните у себя, а второй в течение одного рабочего дня после утверждения направьте в орган опеки и попечительства, чтобы он принял необходимые действия (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XA00M2M2M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9</w:t>
      </w:r>
      <w:r>
        <w:rPr>
          <w:rStyle w:val="InternetLink"/>
        </w:rPr>
        <w:fldChar w:fldCharType="end"/>
      </w:r>
      <w:r>
        <w:rPr/>
        <w:t xml:space="preserve"> Порядка, утвержденного </w:t>
      </w:r>
      <w:r>
        <w:fldChar w:fldCharType="begin"/>
      </w:r>
      <w:r>
        <w:rPr>
          <w:rStyle w:val="InternetLink"/>
        </w:rPr>
        <w:instrText xml:space="preserve"> HYPERLINK "http://mini.1obraz.ru/" \l "/document/99/9021780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Ф от 14 сентября 2009 г. № 33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Руководитель заверяет копию акта обследования и направляет ее родителям ребенка в течение трех дней с даты утверждения акта.</w:t>
      </w:r>
    </w:p>
    <w:p>
      <w:pPr>
        <w:pStyle w:val="Style13"/>
        <w:rPr/>
      </w:pPr>
      <w:r>
        <w:rPr/>
        <w:t>Если уполномоченный работник во время посещения семьи выявит обстоятельства, которые свидетельствуют об отсутствии родительского попечения над ребенком, то в течение дня после проведения обследования сообщите об этом в орган опеки и попечительства по месту фактического нахождения ребенк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работать</w:t>
      </w:r>
    </w:p>
    <w:p>
      <w:pPr>
        <w:pStyle w:val="Style13"/>
        <w:rPr/>
      </w:pPr>
      <w:r>
        <w:rPr/>
        <w:t>Если образовательная организация получит документы с фактами о том, что ребенок находится в социально опасном положении, незамедлительно направьте уведомление: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в прокуратуру – о нарушении прав и свобод несовершеннолетних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комиссию по делам несовершеннолетних и защите их прав – о нарушении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орган опеки и попечительства – о несовершеннолетних, оставшихся без попечения род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орган управления социальной защитой населения – о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орган внутренних дел – о родителях несовершеннолетних или иных лицах, которые жестоко обращаются с несовершеннолетними или вовлекают их в совершение правонарушений, склоняют их к суицидальным действиям или совершают по отношению к ним другие противоправные деяния. Также сообщите, если выявили несовершеннолетних, которые совершили правонарушения или антиобщественные действия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 xml:space="preserve">орган управления здравоохранением – о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. Эти данные образовательная организация получит по результатам </w:t>
      </w:r>
      <w:r>
        <w:fldChar w:fldCharType="begin"/>
      </w:r>
      <w:r>
        <w:rPr>
          <w:rStyle w:val="InternetLink"/>
        </w:rPr>
        <w:instrText xml:space="preserve"> HYPERLINK "http://mini.1obraz.ru/" \l "/document/16/334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циально-психологического тестиров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орган управления образованием – о несовершеннолетних, нуждающихся в помощи государства в связи с самовольным уходом из образовательных организаций либо в связи с прекращением по неуважительным причинам занятий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орган по делам молодежи – о несовершеннолетних, которые находятся в социально опасном положении и нуждаются в оказании помощи по организации отдыха, досуга, занятости;</w:t>
      </w:r>
    </w:p>
    <w:p>
      <w:pPr>
        <w:pStyle w:val="Normal"/>
        <w:numPr>
          <w:ilvl w:val="0"/>
          <w:numId w:val="27"/>
        </w:numPr>
        <w:spacing w:before="0" w:after="103"/>
        <w:ind w:left="686" w:hanging="360"/>
        <w:rPr/>
      </w:pPr>
      <w:r>
        <w:rPr/>
        <w:t>уголовно-исполнительные инспекции – о состоящих на учете в уголовно-исполнительных инспекциях несовершеннолетних осужденных, которые нуждаются в социальной и психологической помощи, трудоустройстве, о случаях совершения ими правонарушений или антиобщественных действий.</w:t>
      </w:r>
    </w:p>
    <w:p>
      <w:pPr>
        <w:pStyle w:val="Style13"/>
        <w:rPr/>
      </w:pPr>
      <w:r>
        <w:rPr/>
        <w:t xml:space="preserve">Такой перечень органов устанавли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MA22N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статьи 9 Закона от 24 июня 1999 г. № 120-ФЗ.</w:t>
      </w:r>
    </w:p>
    <w:p>
      <w:pPr>
        <w:pStyle w:val="Style13"/>
        <w:rPr/>
      </w:pPr>
      <w:r>
        <w:rPr/>
        <w:t>Работа образовательной организации с несовершеннолетними и семьями в социально опасном положении зависит от указаний, которые даст комиссия по делам несовершеннолетних и защите их прав в отношении конкретного ребенка или семьи. В соответствии с указаниями составьте и утвердите индивидуальный план работы.</w:t>
      </w:r>
    </w:p>
    <w:p>
      <w:pPr>
        <w:pStyle w:val="Style13"/>
        <w:rPr/>
      </w:pPr>
      <w:r>
        <w:rPr/>
        <w:t>Чтобы помочь семье в воспитании и обучении детей, поручите классному руководителю уделить ей особое внимание. Предоставьте классному руководителю возможность проводить беседы, организовывать консультации с родителями обучающихся, помогать родителям в воспитании обучающихся – как лично, так и совместно с психологом, социальным педагогом, педагогом дополнительного образования (</w:t>
      </w:r>
      <w:r>
        <w:fldChar w:fldCharType="begin"/>
      </w:r>
      <w:r>
        <w:rPr>
          <w:rStyle w:val="InternetLink"/>
        </w:rPr>
        <w:instrText xml:space="preserve"> HYPERLINK "http://mini.1obraz.ru/" \l "/document/99/901968988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, утвержденные </w:t>
      </w:r>
      <w:r>
        <w:fldChar w:fldCharType="begin"/>
      </w:r>
      <w:r>
        <w:rPr>
          <w:rStyle w:val="InternetLink"/>
        </w:rPr>
        <w:instrText xml:space="preserve"> HYPERLINK "http://mini.1obraz.ru/" \l "/document/99/9019689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 3 февраля 2006 г. № 2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Помимо работы с семьями в социально опасном положении, организуйте индивидуальную профилактическую работу в отношении родителей, если они не исполняют свои обязанности по воспитанию, обучению или содержанию несовершеннолетних, отрицательно влияют на их поведение либо жестоко обращаются с ними (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M6U2M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ст. 5 Закона от 24 июня 1999 г. № 120-ФЗ</w:t>
      </w:r>
      <w:r>
        <w:rPr>
          <w:rStyle w:val="InternetLink"/>
        </w:rPr>
        <w:fldChar w:fldCharType="end"/>
      </w:r>
      <w:r>
        <w:rPr/>
        <w:t>). Такую работу проводите вместе с другими органами системы профилактики, например с органами внутренних дел.</w:t>
      </w:r>
    </w:p>
    <w:p>
      <w:pPr>
        <w:pStyle w:val="Normal"/>
        <w:rPr/>
      </w:pPr>
      <w:r>
        <w:rPr>
          <w:rStyle w:val="Incutheadcontrol"/>
        </w:rPr>
        <w:t>Пример отрицательного влияния родителей на несовершеннолетнего</w:t>
      </w:r>
    </w:p>
    <w:p>
      <w:pPr>
        <w:pStyle w:val="Style13"/>
        <w:rPr/>
      </w:pPr>
      <w:r>
        <w:rPr/>
        <w:t>Комиссия по делам несовершеннолетних и защите их прав в своей практике к факторам, которые оказывают отрицательное влияние на несовершеннолетнего, относит аморальное поведение родителей. В таком случае родители несовершеннолетнего отрицают моральные устои и общепринятые нормы поведения в обществе.</w:t>
      </w:r>
    </w:p>
    <w:p>
      <w:pPr>
        <w:pStyle w:val="Style13"/>
        <w:rPr/>
      </w:pPr>
      <w:r>
        <w:rPr/>
        <w:t>К аморальному поведению комиссия относит:</w:t>
      </w:r>
    </w:p>
    <w:p>
      <w:pPr>
        <w:pStyle w:val="Normal"/>
        <w:numPr>
          <w:ilvl w:val="0"/>
          <w:numId w:val="19"/>
        </w:numPr>
        <w:spacing w:before="0" w:after="103"/>
        <w:ind w:left="686" w:hanging="360"/>
        <w:rPr/>
      </w:pPr>
      <w:r>
        <w:rPr/>
        <w:t>алкоголизм или наркоманию родителей – если родители ситуативно либо регулярно употребляют алкоголь, наркотики в присутствии ребенка, провоцируют его на употребление таких веществ в раннем возрасте, формируют позитивное отношение к данным явлениям;</w:t>
      </w:r>
    </w:p>
    <w:p>
      <w:pPr>
        <w:pStyle w:val="Normal"/>
        <w:numPr>
          <w:ilvl w:val="0"/>
          <w:numId w:val="19"/>
        </w:numPr>
        <w:spacing w:before="0" w:after="103"/>
        <w:ind w:left="686" w:hanging="360"/>
        <w:rPr/>
      </w:pPr>
      <w:r>
        <w:rPr/>
        <w:t>занятие родителя проституцией – если проституция позиционируется как жизненная норма.</w:t>
      </w:r>
    </w:p>
    <w:p>
      <w:pPr>
        <w:pStyle w:val="Style13"/>
        <w:rPr/>
      </w:pPr>
      <w:r>
        <w:rPr/>
        <w:t>Если положительной динамики в семье после такой работы не видно, известите органы опеки и попечительства о том, что ребенок находится в обстановке, которая препятствует его воспитанию, создает угрозу жизни и здоровью (</w:t>
      </w:r>
      <w:r>
        <w:fldChar w:fldCharType="begin"/>
      </w:r>
      <w:r>
        <w:rPr>
          <w:rStyle w:val="InternetLink"/>
        </w:rPr>
        <w:instrText xml:space="preserve"> HYPERLINK "http://mini.1obraz.ru/" \l "/document/99/901737405/XA00M78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3 п. 2 ст. 9 Закона от 24 июня 1999 г. № 120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бота с прогульщиками</w:t>
      </w:r>
    </w:p>
    <w:p>
      <w:pPr>
        <w:pStyle w:val="Style13"/>
        <w:rPr/>
      </w:pPr>
      <w:r>
        <w:rPr/>
        <w:t>Обратите внимание на тех обучающихся, которые не посещают или систематически пропускают по неуважительным причинам занятия. Выясните причины пропуска занятий, в каких социальных условиях живет несовершеннолетний. Проведите профилактические беседы с родителями, побудите их соблюдать обязанности по воспитанию своих детей. Окажите психологическую поддержку таким родителям и их детям.</w:t>
      </w:r>
    </w:p>
    <w:p>
      <w:pPr>
        <w:pStyle w:val="Style13"/>
        <w:rPr/>
      </w:pPr>
      <w:r>
        <w:rPr/>
        <w:t xml:space="preserve">Локальные акты образовательной организации могут предусматривать постановку детей, которые систематически без уважительных причин пропускают занятия, на внутришкольный учет. В таком случае определите в локальном акте основания и порядок постановки и снятия несовершеннолетнего с учета, категории несовершеннолетних, которые могут быть поставлены на учет. За основу возьмите методические рекомендации по персонифицированному учету несовершеннолетних обучающихся с девиантным поведением, которые Минобрнауки России направил в </w:t>
      </w:r>
      <w:r>
        <w:fldChar w:fldCharType="begin"/>
      </w:r>
      <w:r>
        <w:rPr>
          <w:rStyle w:val="InternetLink"/>
        </w:rPr>
        <w:instrText xml:space="preserve"> HYPERLINK "http://mini.1obraz.ru/" \l "/document/99/42036225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 28 апреля 2016 г. № АК-923/0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Решение о постановке на учет и снятии с учета в отношении несовершеннолетних обучающихся принимает руководитель образовательной организации или ее коллегиальный орган, например совет профилактики, педагогический совет.</w:t>
      </w:r>
    </w:p>
    <w:p>
      <w:pPr>
        <w:pStyle w:val="Style13"/>
        <w:rPr/>
      </w:pPr>
      <w:r>
        <w:rPr/>
        <w:t>На учет могут быть поставлены несовершеннолетние, которые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не посещают или систематически без уважительных причин пропускают занятия, не успевают по учебным предметам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участвуют в деятельности неформальных объединений и организаций антиобщественной направленности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допускают неисполнение или нарушение устава организации, правил внутреннего распорядка и иных локальных актов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иные.</w:t>
      </w:r>
    </w:p>
    <w:p>
      <w:pPr>
        <w:pStyle w:val="Style13"/>
        <w:rPr/>
      </w:pPr>
      <w:r>
        <w:rPr/>
        <w:t>Учет можно вести в форме банка данных, картотеки, журналов учета или в иных формах, которые закрепляют локальные акты образовательной организации. Важно, чтобы формы учета отражали информацию о дате и основании постановки на учет, динамике индивидуальной профилактической работы, дате и основании снятия с учета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mini.1obraz.ru/" \l "/document/16/218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сональные данные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, которые вносите в формы учета, получайте, обрабатывайте и храните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mini.1obraz.ru/" \l "/document/99/90199004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от 27 июля 2006 г. № 152-ФЗ</w:t>
      </w:r>
      <w:r>
        <w:rPr>
          <w:rStyle w:val="InternetLink"/>
        </w:rPr>
        <w:fldChar w:fldCharType="end"/>
      </w:r>
      <w:r>
        <w:rPr>
          <w:rStyle w:val="Incutheadsub"/>
        </w:rPr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организовать социально-психологическую и педагогическую помощь обучающимся</w:t>
      </w:r>
    </w:p>
    <w:p>
      <w:pPr>
        <w:pStyle w:val="Style13"/>
        <w:rPr/>
      </w:pPr>
      <w:r>
        <w:rPr/>
        <w:t>Оказывайте социально-психологическую и педагогическую помощь обучающимся:</w:t>
      </w:r>
    </w:p>
    <w:p>
      <w:pPr>
        <w:pStyle w:val="Normal"/>
        <w:numPr>
          <w:ilvl w:val="0"/>
          <w:numId w:val="20"/>
        </w:numPr>
        <w:spacing w:before="0" w:after="103"/>
        <w:ind w:left="686" w:hanging="360"/>
        <w:rPr/>
      </w:pPr>
      <w:r>
        <w:rPr/>
        <w:t xml:space="preserve">с </w:t>
      </w:r>
      <w:r>
        <w:fldChar w:fldCharType="begin"/>
      </w:r>
      <w:r>
        <w:rPr>
          <w:rStyle w:val="InternetLink"/>
        </w:rPr>
        <w:instrText xml:space="preserve"> HYPERLINK "http://mini.1obraz.ru/" \l "/document/16/218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граниченными возможностями здоровь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0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5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клонениями в поведен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0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5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блемами в обучен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Организуйте совместную работу классного руководителя, психолога, педагога-психолога, социального педагога. Социально-психологическую помощь могут оказывать психолого-медико-педагогический консилиум или социально-психологическая служба, если они организованы в образовательной организации. Эти службы могут снять дополнительную нагрузку с работников и более системно работать с обучающимися.</w:t>
      </w:r>
    </w:p>
    <w:p>
      <w:pPr>
        <w:pStyle w:val="Style13"/>
        <w:rPr/>
      </w:pPr>
      <w:r>
        <w:rPr/>
        <w:t>Социально-психологическую и педагогическую помощь организуйте по направлениям:</w:t>
      </w:r>
    </w:p>
    <w:p>
      <w:pPr>
        <w:pStyle w:val="Style13"/>
        <w:rPr/>
      </w:pPr>
      <w:r>
        <w:rPr>
          <w:b/>
          <w:bCs/>
        </w:rPr>
        <w:t>1. Диагностическое и коррекционное.</w:t>
      </w:r>
      <w:r>
        <w:rPr/>
        <w:t xml:space="preserve"> Выявите:</w:t>
      </w:r>
    </w:p>
    <w:p>
      <w:pPr>
        <w:pStyle w:val="Normal"/>
        <w:numPr>
          <w:ilvl w:val="0"/>
          <w:numId w:val="25"/>
        </w:numPr>
        <w:spacing w:before="0" w:after="103"/>
        <w:ind w:left="686" w:hanging="360"/>
        <w:rPr/>
      </w:pPr>
      <w:r>
        <w:rPr/>
        <w:t>социальные и личностные проблемы несовершеннолетнего, например, сиротство, инвалидность, нарушения темпа и качества формирования отдельных психических функций или произвольного управления ими, депривация значимых потребностей ребенка в семье (в безопасности, в развитии, в общении, в обучении) и др.;</w:t>
      </w:r>
    </w:p>
    <w:p>
      <w:pPr>
        <w:pStyle w:val="Normal"/>
        <w:numPr>
          <w:ilvl w:val="0"/>
          <w:numId w:val="25"/>
        </w:numPr>
        <w:spacing w:before="0" w:after="103"/>
        <w:ind w:left="686" w:hanging="360"/>
        <w:rPr/>
      </w:pPr>
      <w:r>
        <w:rPr/>
        <w:t>причины отклоняющегося поведения детей – нарушения психического развития, дефекты волевого развития и нравственного сознания, криминальное определение себя, парадоксальное отношение к девиантному поведению (как к привлекательному и правильному), дефицит социально-поддерживающих систем разного уровня;</w:t>
      </w:r>
    </w:p>
    <w:p>
      <w:pPr>
        <w:pStyle w:val="Normal"/>
        <w:numPr>
          <w:ilvl w:val="0"/>
          <w:numId w:val="25"/>
        </w:numPr>
        <w:spacing w:before="0" w:after="103"/>
        <w:ind w:left="686" w:hanging="360"/>
        <w:rPr/>
      </w:pPr>
      <w:r>
        <w:rPr/>
        <w:t>причины социального неблагополучия семьи – алкогольная или наркотическая зависимость родителей, психическая болезнь родителей, отбывание уголовного наказания, криминальная принадлежность члена семьи, частые контакты с антисоциальными лицами, отсутствие в семье постоянного источника дохода.</w:t>
      </w:r>
    </w:p>
    <w:p>
      <w:pPr>
        <w:pStyle w:val="Style13"/>
        <w:rPr/>
      </w:pPr>
      <w:r>
        <w:rPr/>
        <w:t>Установите контакт с семьей обучающегося. Учитывайте, каким образом семья относится к ОВЗ, поведенческим или учебным трудностям ребенка.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77"/>
        <w:gridCol w:w="4678"/>
      </w:tblGrid>
      <w:tr>
        <w:trPr>
          <w:tblHeader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относится семья к трудностям ребен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работать с семьей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рицание:</w:t>
            </w:r>
            <w:r>
              <w:rPr/>
              <w:t xml:space="preserve"> не верят в то, что ребенок проблематичен или болен, имеет особые нужды, ограничени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103"/>
              <w:ind w:left="686" w:hanging="360"/>
              <w:rPr/>
            </w:pPr>
            <w:r>
              <w:rPr/>
              <w:t>не вступать в споры и не доказывать, что есть проблема или болезнь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03"/>
              <w:ind w:left="686" w:hanging="360"/>
              <w:rPr/>
            </w:pPr>
            <w:r>
              <w:rPr/>
              <w:t>информировать о фактах, характеризующих поведение и состояние обучающегос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нев:</w:t>
            </w:r>
            <w:r>
              <w:rPr/>
              <w:t xml:space="preserve"> проявляют агрессию в адрес окружающих или самого ребенк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03"/>
              <w:ind w:left="686" w:hanging="360"/>
              <w:rPr/>
            </w:pPr>
            <w:r>
              <w:rPr/>
              <w:t>дать высказаться и не защищать тех, кого обвиняет родител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03"/>
              <w:ind w:left="686" w:hanging="360"/>
              <w:rPr/>
            </w:pPr>
            <w:r>
              <w:rPr/>
              <w:t>если есть конфликт между этим родителем и другими участниками образовательного процесса – не поддерживать конфликт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03"/>
              <w:ind w:left="686" w:hanging="360"/>
              <w:rPr/>
            </w:pPr>
            <w:r>
              <w:rPr/>
              <w:t>предложить обратиться к другому специалисту – учителю, психологу, врачу и т. д.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г:</w:t>
            </w:r>
            <w:r>
              <w:rPr/>
              <w:t xml:space="preserve"> пытаются получить избавление от трудностей или болезни ребенка в обмен на свое «хорошее поведение». Бывают нерациональные надежды и действия, например ничего не требовать от ребен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03"/>
              <w:ind w:left="686" w:hanging="360"/>
              <w:rPr/>
            </w:pPr>
            <w:r>
              <w:rPr/>
              <w:t>эмоционально поддержать – сказать о достоинствах, которые вы видите в родител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03"/>
              <w:ind w:left="686" w:hanging="360"/>
              <w:rPr/>
            </w:pPr>
            <w:r>
              <w:rPr/>
              <w:t>предложить, как действительно можно устранить трудности в обучении и поведении ребенка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рессия:</w:t>
            </w:r>
            <w:r>
              <w:rPr/>
              <w:t xml:space="preserve"> проявляют горе, упадок сил, апатию, переживают от одиночества и безнадеж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103"/>
              <w:ind w:left="686" w:hanging="360"/>
              <w:rPr/>
            </w:pPr>
            <w:r>
              <w:rPr/>
              <w:t>выразить сочувствие и понимани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03"/>
              <w:ind w:left="686" w:hanging="360"/>
              <w:rPr/>
            </w:pPr>
            <w:r>
              <w:rPr/>
              <w:t>помочь определить ключевые задачи и цели, предложить этапы их достиж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ятие:</w:t>
            </w:r>
            <w:r>
              <w:rPr/>
              <w:t xml:space="preserve"> понимают возможности и ограничения ребен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103"/>
              <w:ind w:left="686" w:hanging="360"/>
              <w:rPr/>
            </w:pPr>
            <w:r>
              <w:rPr/>
              <w:t>обсудить индивидуальный подход к обучению ребенк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03"/>
              <w:ind w:left="686" w:hanging="360"/>
              <w:rPr/>
            </w:pPr>
            <w:r>
              <w:rPr/>
              <w:t>дать рекомендации по обучению и воспитанию ребен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Организуйте помощь семье в воспитании и обучении ребенка, если она в этом нуждается: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своевременно ставьте семью в известность о трудностях ребенка и об ответственности родителей за ненадлежащее исполнение обязанностей;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предложите помощь специалистов образовательной организации, которые могут оказать помощь семье и ребенку, – педагогов, психологов, социального педагога;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сформируйте рекомендации для семьи по оптимизации учебной деятельности и социальной адаптации обучающегося;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встречайтесь с семьей обучающегося не реже одного раза в месяц, обсуждайте динамику и вносите коррективы в рекомендации.</w:t>
      </w:r>
    </w:p>
    <w:p>
      <w:pPr>
        <w:pStyle w:val="Style13"/>
        <w:rPr/>
      </w:pPr>
      <w:r>
        <w:rPr/>
        <w:t>Разработайте психокоррекционные программы обучения и воспитания, чтобы помочь ребенку в устранении причин, оказывающих отрицательное влияние на его поведение и учебу. Следуйте правилу единства диагностики и коррекции. Основывайтесь на данных индивидуальной психодиагностики картины развития обучающегося. Учитывайте сильные стороны и факторы риска в развитии проблемного ученика. В коррекционных программах предусмотрите:</w:t>
      </w:r>
    </w:p>
    <w:p>
      <w:pPr>
        <w:pStyle w:val="Normal"/>
        <w:numPr>
          <w:ilvl w:val="0"/>
          <w:numId w:val="26"/>
        </w:numPr>
        <w:spacing w:before="0" w:after="103"/>
        <w:ind w:left="686" w:hanging="360"/>
        <w:rPr/>
      </w:pPr>
      <w:r>
        <w:rPr/>
        <w:t>вариативные по сложности и форме задания и возможность выбора задания;</w:t>
      </w:r>
    </w:p>
    <w:p>
      <w:pPr>
        <w:pStyle w:val="Normal"/>
        <w:numPr>
          <w:ilvl w:val="0"/>
          <w:numId w:val="26"/>
        </w:numPr>
        <w:spacing w:before="0" w:after="103"/>
        <w:ind w:left="686" w:hanging="360"/>
        <w:rPr/>
      </w:pPr>
      <w:r>
        <w:rPr/>
        <w:t>возможность проявления детской инициативы;</w:t>
      </w:r>
    </w:p>
    <w:p>
      <w:pPr>
        <w:pStyle w:val="Normal"/>
        <w:numPr>
          <w:ilvl w:val="0"/>
          <w:numId w:val="26"/>
        </w:numPr>
        <w:spacing w:before="0" w:after="103"/>
        <w:ind w:left="686" w:hanging="360"/>
        <w:rPr/>
      </w:pPr>
      <w:r>
        <w:rPr/>
        <w:t>интерактивную работу с учетом возрастных и индивидуальных интересов обучающихся.</w:t>
      </w:r>
    </w:p>
    <w:p>
      <w:pPr>
        <w:pStyle w:val="Style13"/>
        <w:rPr/>
      </w:pPr>
      <w:r>
        <w:rPr/>
        <w:t>Чтобы оценить эффективность коррекционной деятельности, отслеживайте персональную динамику обучающегося, а не статичные показатели в сравнении в нормой.</w:t>
      </w:r>
    </w:p>
    <w:p>
      <w:pPr>
        <w:pStyle w:val="Style13"/>
        <w:rPr/>
      </w:pPr>
      <w:r>
        <w:rPr>
          <w:b/>
          <w:bCs/>
        </w:rPr>
        <w:t xml:space="preserve">2. Профилактическое. </w:t>
      </w:r>
      <w:r>
        <w:rPr/>
        <w:t>Выявите факторы отклоняющегося поведения у обучающихся на ранних стадиях. Уделите особое внимание:</w:t>
      </w:r>
    </w:p>
    <w:p>
      <w:pPr>
        <w:pStyle w:val="Normal"/>
        <w:numPr>
          <w:ilvl w:val="0"/>
          <w:numId w:val="16"/>
        </w:numPr>
        <w:spacing w:before="0" w:after="103"/>
        <w:ind w:left="686" w:hanging="360"/>
        <w:rPr/>
      </w:pPr>
      <w:r>
        <w:rPr/>
        <w:t>первоклассникам с низким уровнем психологической готовности к обучению;</w:t>
      </w:r>
    </w:p>
    <w:p>
      <w:pPr>
        <w:pStyle w:val="Normal"/>
        <w:numPr>
          <w:ilvl w:val="0"/>
          <w:numId w:val="16"/>
        </w:numPr>
        <w:spacing w:before="0" w:after="103"/>
        <w:ind w:left="686" w:hanging="360"/>
        <w:rPr/>
      </w:pPr>
      <w:r>
        <w:rPr/>
        <w:t>обучающимся начальной школы с дефицитом учебной и познавательной мотивации;</w:t>
      </w:r>
    </w:p>
    <w:p>
      <w:pPr>
        <w:pStyle w:val="Normal"/>
        <w:numPr>
          <w:ilvl w:val="0"/>
          <w:numId w:val="16"/>
        </w:numPr>
        <w:spacing w:before="0" w:after="103"/>
        <w:ind w:left="686" w:hanging="360"/>
        <w:rPr/>
      </w:pPr>
      <w:r>
        <w:rPr/>
        <w:t>пятиклассникам, которые испытывают затруднения в освоении программы, соблюдении дисциплинарных требований и общении;</w:t>
      </w:r>
    </w:p>
    <w:p>
      <w:pPr>
        <w:pStyle w:val="Normal"/>
        <w:numPr>
          <w:ilvl w:val="0"/>
          <w:numId w:val="16"/>
        </w:numPr>
        <w:spacing w:before="0" w:after="103"/>
        <w:ind w:left="686" w:hanging="360"/>
        <w:rPr/>
      </w:pPr>
      <w:r>
        <w:rPr/>
        <w:t>обучающимся средней школы с выраженным протестным, провокационным, агрессивным, аутоагрессивным поведением, прогулами, стабильно низкой успеваемостью.</w:t>
      </w:r>
    </w:p>
    <w:p>
      <w:pPr>
        <w:pStyle w:val="Style13"/>
        <w:rPr/>
      </w:pPr>
      <w:r>
        <w:rPr/>
        <w:t>Разработайте программу на основе опыта педагогов в работе со «сложными» детьми, чтобы предупредить дезадаптацию обучающихся. Программа должна быть направлена на расширение контактов социально незащищенного ребенка с социумом, приобретение им как можно более разнообразного положительного опыта взаимодействия со сверстниками и взрослыми.</w:t>
      </w:r>
    </w:p>
    <w:p>
      <w:pPr>
        <w:pStyle w:val="Style13"/>
        <w:rPr/>
      </w:pPr>
      <w:r>
        <w:rPr>
          <w:b/>
          <w:bCs/>
        </w:rPr>
        <w:t>3. Методическое.</w:t>
      </w:r>
      <w:r>
        <w:rPr/>
        <w:t xml:space="preserve"> Проводите анализ и обобщение результатов сопровождения «сложных» детей, детей с ОВЗ. Направляйте специалистов на семинары-практикумы, конференции по проблемам воспитания и социализации. Актуализируйте программы психологической профилактики и коррекции отклонений у обучающихся. Проводите внутришкольные педагогические мастерские с обменом опытом между работниками школы.</w:t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если своими силами справиться не получается, предложите родителям подростка обратиться в специальные организации, которые оказывают социальную, психологическую и иную помощь несовершеннолетним</w:t>
      </w:r>
    </w:p>
    <w:p>
      <w:pPr>
        <w:pStyle w:val="Style13"/>
        <w:rPr/>
      </w:pPr>
      <w:r>
        <w:rPr/>
        <w:t>Такую помощь оказывают: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учреждения социального обслуживания – территориальные центры социальной помощи семье и детям, центры психолого-педагогической помощи населению, центры экстренной психологической помощи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социально-реабилитационные центры для несовершеннолетних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учреждения органов по делам молодежи – социально-реабилитационные центры для подростков и молодежи, центры социально-психологической помощи молодежи, профессиональной ориентации и трудоустройства молодежи, молодежные клуб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организовать досуг</w:t>
      </w:r>
    </w:p>
    <w:p>
      <w:pPr>
        <w:pStyle w:val="Style13"/>
        <w:rPr/>
      </w:pPr>
      <w:r>
        <w:rPr/>
        <w:t xml:space="preserve">Чтобы профилактика безнадзорности была успешной, организуйте в школах и детских садах общедоступные спортивные секции, технические и иные кружки, клубы. Привлекайте к участию в них несовершеннолетних. Особое внимание уделите тому, чтобы в таких мероприятиях были задействованы обучающиеся из </w:t>
      </w:r>
      <w:r>
        <w:fldChar w:fldCharType="begin"/>
      </w:r>
      <w:r>
        <w:rPr>
          <w:rStyle w:val="InternetLink"/>
        </w:rPr>
        <w:instrText xml:space="preserve"> HYPERLINK "http://mini.1obraz.ru/" \l "/document/16/3538/dfaspaha6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упп риск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Делайте упор в мероприятиях на развитие у несовершеннолетних умений: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>мирно общаться друг с другом, родителями, иным окружением;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>ценить дружбу, поддержку, внимание;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>оказывать поддержку другим, нести ответственность за свое поведение;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>бережно относиться к окружающей среде.</w:t>
      </w:r>
    </w:p>
    <w:p>
      <w:pPr>
        <w:pStyle w:val="Style13"/>
        <w:rPr/>
      </w:pPr>
      <w:r>
        <w:rPr/>
        <w:t xml:space="preserve">Организовывайте мероприятия на тему здорового образа жизни и активного отдыха. Сочетайте их с проектами, конкурсами, играми, квестами и другими мероприятиями, которые проводите в рамках </w:t>
      </w:r>
      <w:r>
        <w:fldChar w:fldCharType="begin"/>
      </w:r>
      <w:r>
        <w:rPr>
          <w:rStyle w:val="InternetLink"/>
        </w:rPr>
        <w:instrText xml:space="preserve"> HYPERLINK "http://mini.1obraz.ru/" \l "/document/16/3538/dfas1q596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илактики алкоголизма и употребления ПА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организуйте объединения и мероприятия для обучающихся с «нулевым» входным уровнем умений</w:t>
      </w:r>
    </w:p>
    <w:p>
      <w:pPr>
        <w:pStyle w:val="Style13"/>
        <w:rPr/>
      </w:pPr>
      <w:r>
        <w:rPr/>
        <w:t>Например, создайте психологический клуб, клуб кинолюбителей с просмотром и обсуждением фильмов, клуб МЧС «Юные спасатели», студию актерского мастерства.</w:t>
      </w:r>
    </w:p>
    <w:p>
      <w:pPr>
        <w:pStyle w:val="Style13"/>
        <w:rPr/>
      </w:pPr>
      <w:r>
        <w:rPr/>
        <w:t>Предусмотрите возможности для проведения занятий с обучающимися с ОВЗ – сенсорную комнату, оранжереи, занятия лепкой, рукоделием, рисование песком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как предотвратить преступления против детей</w:t>
      </w:r>
    </w:p>
    <w:p>
      <w:pPr>
        <w:pStyle w:val="Style13"/>
        <w:rPr/>
      </w:pPr>
      <w:r>
        <w:rPr/>
        <w:t>Чтобы дети не стали жертвами преступлений, когда они находятся без присмотра взрослых, Минобрнауки России направило рекомендации по профилактике таких ситуаций (</w:t>
      </w:r>
      <w:r>
        <w:fldChar w:fldCharType="begin"/>
      </w:r>
      <w:r>
        <w:rPr>
          <w:rStyle w:val="InternetLink"/>
        </w:rPr>
        <w:instrText xml:space="preserve"> HYPERLINK "http://mini.1obraz.ru/" \l "/document/99/49905021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обрнауки России от 19 июня 2013 г. № 07-88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Министерство предложило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собирать сведения о лицах, которые сопровождают детей, не достигших 12 лет, в образовательную организацию и из нее, – фамилия, имя, отчество, паспортные данны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получать разрешение родителей на сопровождение ребенка другим лицом в образовательную организацию или из не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оформлять разрешение родителей на самостоятельное следование несовершеннолетнего в образовательную организацию или из не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 xml:space="preserve">узнавать </w:t>
      </w:r>
      <w:r>
        <w:fldChar w:fldCharType="begin"/>
      </w:r>
      <w:r>
        <w:rPr>
          <w:rStyle w:val="InternetLink"/>
        </w:rPr>
        <w:instrText xml:space="preserve"> HYPERLINK "http://mini.1obraz.ru/" \l "/document/16/3122/dfaskf1e3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ршрут самостоятельного следования ребенка в образовательную организацию и из нее</w:t>
      </w:r>
      <w:r>
        <w:rPr>
          <w:rStyle w:val="InternetLink"/>
        </w:rPr>
        <w:fldChar w:fldCharType="end"/>
      </w:r>
      <w:r>
        <w:rPr/>
        <w:t xml:space="preserve"> – при необходимости надо уточнить маршрут у родителей, разъяснить ребенку правила поведения на дорог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не оставлять детей без надзора взрослых во время учебного процесса.</w:t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подайте родителям обучающихся идею поочередно сопровождать детей из нескольких семей из образовательной организации до дома</w:t>
      </w:r>
    </w:p>
    <w:p>
      <w:pPr>
        <w:pStyle w:val="Style13"/>
        <w:rPr/>
      </w:pPr>
      <w:r>
        <w:rPr/>
        <w:t>Так родителям будет легче выделить свободное время на то, чтобы забрать детей из образовательной организации, и дети не останутся без присмотра взрослых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../../" \l "/rubric/1/106/65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о сопровождающих лицах собирайте, обрабатывайте и храните с учетом требований </w:t>
      </w:r>
      <w:r>
        <w:fldChar w:fldCharType="begin"/>
      </w:r>
      <w:r>
        <w:rPr>
          <w:rStyle w:val="InternetLink"/>
        </w:rPr>
        <w:instrText xml:space="preserve"> HYPERLINK "http://mini.1obraz.ru/" \l "/document/99/90199004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от 27 июля 2006 г. № 152-ФЗ</w:t>
      </w:r>
      <w:r>
        <w:rPr>
          <w:rStyle w:val="InternetLink"/>
        </w:rPr>
        <w:fldChar w:fldCharType="end"/>
      </w:r>
      <w:r>
        <w:rPr>
          <w:rStyle w:val="Incutheadsub"/>
        </w:rPr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сформировать законопослушное поведение у обучающихся</w:t>
      </w:r>
    </w:p>
    <w:p>
      <w:pPr>
        <w:pStyle w:val="Style13"/>
        <w:rPr/>
      </w:pPr>
      <w:r>
        <w:rPr/>
        <w:t>Чтобы организовать профилактику безнадзорности, реализуйте программы и методики, которые направлены на формирование законопослушного поведения несовершеннолетних. Такая работа тесно связана с профилактикой правонарушений среди подростков.</w:t>
      </w:r>
    </w:p>
    <w:p>
      <w:pPr>
        <w:pStyle w:val="Style13"/>
        <w:rPr/>
      </w:pPr>
      <w:r>
        <w:rPr/>
        <w:t xml:space="preserve">Проводите совместные семинары, лекции, круглые столы, мастер-классы с органами управления образованием, органами внутренних дел и комиссиями по делам несовершеннолетних и защите их прав, органами опеки и попечительства. Привлеките к работе </w:t>
      </w:r>
      <w:r>
        <w:fldChar w:fldCharType="begin"/>
      </w:r>
      <w:r>
        <w:rPr>
          <w:rStyle w:val="InternetLink"/>
        </w:rPr>
        <w:instrText xml:space="preserve"> HYPERLINK "http://mini.1obraz.ru/" \l "/document/16/42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ого по правам участников образовательного процесса</w:t>
      </w:r>
      <w:r>
        <w:rPr>
          <w:rStyle w:val="InternetLink"/>
        </w:rPr>
        <w:fldChar w:fldCharType="end"/>
      </w:r>
      <w:r>
        <w:rPr/>
        <w:t>, поскольку он занимается правовым просвещением и конфликтами среди обучающихся и родителей.</w:t>
      </w:r>
    </w:p>
    <w:p>
      <w:pPr>
        <w:pStyle w:val="Style13"/>
        <w:rPr/>
      </w:pPr>
      <w:r>
        <w:rPr/>
        <w:t>Организуйте для подростков деловые и ролевые игры, которые выработают у них модель законопослушного поведения, позволят видеть в каждой ситуации свои права и обязанности.</w:t>
      </w:r>
    </w:p>
    <w:p>
      <w:pPr>
        <w:pStyle w:val="Style13"/>
        <w:rPr/>
      </w:pPr>
      <w:r>
        <w:rPr/>
        <w:t>Используйте методы социального проектирования. Позвольте подросткам почувствовать, что от их решения и действий зависит не только их будущее, но и дальнейшая судьба образовательной организации, окружающих людей. Развивайте государственно-общественное управление, включайте обучающихся в состав органов управления, чтобы они участвовали в обсуждении нововведений в образовательной организации, проектов локальных актов.</w:t>
      </w:r>
    </w:p>
    <w:p>
      <w:pPr>
        <w:pStyle w:val="Style13"/>
        <w:rPr/>
      </w:pPr>
      <w:r>
        <w:rPr/>
        <w:t>Поддерживайте развитие в школе ученического самоуправления и деятельности детских общественных объединений.</w:t>
      </w:r>
    </w:p>
    <w:p>
      <w:pPr>
        <w:pStyle w:val="Style13"/>
        <w:rPr/>
      </w:pPr>
      <w:r>
        <w:rPr/>
        <w:t xml:space="preserve">Инициируйте на базе образовательной организации социально значимые проекты, конкурсы, акции – </w:t>
      </w:r>
      <w:r>
        <w:fldChar w:fldCharType="begin"/>
      </w:r>
      <w:r>
        <w:rPr>
          <w:rStyle w:val="InternetLink"/>
        </w:rPr>
        <w:instrText xml:space="preserve"> HYPERLINK "http://mini.1obraz.ru/" \l "/document/16/2667/dfashz7ucz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ологические</w:t>
      </w:r>
      <w:r>
        <w:rPr>
          <w:rStyle w:val="InternetLink"/>
        </w:rPr>
        <w:fldChar w:fldCharType="end"/>
      </w:r>
      <w:r>
        <w:rPr/>
        <w:t>, благотворительные. Участвуйте в подобных мероприятиях регионального и федерального уровней.</w:t>
      </w:r>
    </w:p>
    <w:p>
      <w:pPr>
        <w:pStyle w:val="Normal"/>
        <w:rPr/>
      </w:pPr>
      <w:r>
        <w:rPr>
          <w:rStyle w:val="Incutheadcontrol"/>
        </w:rPr>
        <w:t>Пример благотворительной акции</w:t>
      </w:r>
    </w:p>
    <w:p>
      <w:pPr>
        <w:pStyle w:val="Style13"/>
        <w:rPr/>
      </w:pPr>
      <w:r>
        <w:rPr/>
        <w:t xml:space="preserve">Организуйте участие несовершеннолетних в </w:t>
      </w:r>
      <w:hyperlink r:id="rId2">
        <w:r>
          <w:rPr>
            <w:rStyle w:val="InternetLink"/>
          </w:rPr>
          <w:t>Дне благотворительности «Белый цветок»</w:t>
        </w:r>
      </w:hyperlink>
      <w:r>
        <w:rPr/>
        <w:t>. Его проводят с 2000 года во многих городах России: Москве, Санкт-Петербурге, Нижнем Новгороде, Екатеринбурге, Курске, Угличе, Воронеже, Казани, Костроме, Белгороде и других.</w:t>
      </w:r>
    </w:p>
    <w:p>
      <w:pPr>
        <w:pStyle w:val="Style13"/>
        <w:rPr/>
      </w:pPr>
      <w:r>
        <w:rPr/>
        <w:t>Цель акции – собрать средства на поддержку региональных социально значимых проектов. Например, в 2017 году в Москве собирали средства для службы помощи «Милосердие», которая оказывает помощь тяжело и неизлечимо больным детям.</w:t>
      </w:r>
    </w:p>
    <w:p>
      <w:pPr>
        <w:pStyle w:val="Style13"/>
        <w:rPr/>
      </w:pPr>
      <w:r>
        <w:rPr/>
        <w:t>Чтобы принять участие в акции, можно изготовить сувениры, угощения или придумать музыкальный номер и выступить с ним на мероприятии.</w:t>
      </w:r>
    </w:p>
    <w:p>
      <w:pPr>
        <w:pStyle w:val="Style13"/>
        <w:rPr/>
      </w:pPr>
      <w:r>
        <w:rPr/>
        <w:t>Дети смогут побыть не только авторами поделок, сладостей, творческого номера, но и поучаствовать в празднике в качестве гостя и зрителя. В мероприятии участвуют музыкальные и творческие коллективы, известные личности из сферы культуры, искусства, спорта.</w:t>
      </w:r>
    </w:p>
    <w:p>
      <w:pPr>
        <w:pStyle w:val="Heading2"/>
        <w:rPr/>
      </w:pPr>
      <w:r>
        <w:rPr/>
        <w:t>Как работать с педагогическими работниками</w:t>
      </w:r>
    </w:p>
    <w:p>
      <w:pPr>
        <w:pStyle w:val="Style13"/>
        <w:rPr/>
      </w:pPr>
      <w:r>
        <w:rPr/>
        <w:t>Чтобы профилактика безнадзорности несовершеннолетних была эффективной, развивайте навыки и умения педагогов в этой сфере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проводите педсоветы-практикумы по рассмотрению и внедрению новых методик профилактики безнадзорности детей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тренируйте навыки педагогов по эффективной коммуникации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оказывайте методическую помощь классным руководителям в разработке личностно ориентированных и социально значимых методик по предупреждению асоциального поведения детей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направляйте педагогов на научно-практические конференции по профилактики безнадзорности и правонарушений несовершеннолетних.</w:t>
      </w:r>
    </w:p>
    <w:p>
      <w:pPr>
        <w:pStyle w:val="Normal"/>
        <w:rPr/>
      </w:pPr>
      <w:r>
        <w:rPr>
          <w:rStyle w:val="Incutheadcontrol"/>
        </w:rPr>
        <w:t>Пример регионального регулирования: обучение педагогов по вопросам профилактики безнадзорности и правонарушений несовершеннолетних</w:t>
      </w:r>
    </w:p>
    <w:p>
      <w:pPr>
        <w:pStyle w:val="Style13"/>
        <w:rPr/>
      </w:pPr>
      <w:r>
        <w:rPr/>
        <w:t>Администрация города Сургута утвердила программу «Профилактика правонарушений и экстремизма в городе Сургуте на 2014–2030 годы» (</w:t>
      </w:r>
      <w:r>
        <w:fldChar w:fldCharType="begin"/>
      </w:r>
      <w:r>
        <w:rPr>
          <w:rStyle w:val="InternetLink"/>
        </w:rPr>
        <w:instrText xml:space="preserve"> HYPERLINK "http://mini.1obraz.ru/" \l "/document/81/37702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города Сургута от 12 декабря 2013 г. № 8953</w:t>
      </w:r>
      <w:r>
        <w:rPr>
          <w:rStyle w:val="InternetLink"/>
        </w:rPr>
        <w:fldChar w:fldCharType="end"/>
      </w:r>
      <w:r>
        <w:rPr/>
        <w:t>). Программа включает: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участие специалистов в межведомственных семинарах по проблеме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обучение педагогических работников и иных специалистов, которые занимаются вопросами профилактики, с привлечением субъектов системы профилактики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семинары-практикумы для социальных педагогов образовательных организаций по вопросам индивидуального сопровождения детей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видеоконференции для педагогических работников, организующих психолого-педагогическое, медико-социальное сопровождение в образовательных организац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5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ycvetok.ru/abou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Ахмед Магомедалиев</dc:creator>
  <dc:description/>
  <dc:language>en-US</dc:language>
  <cp:lastModifiedBy>Ахмед Магомедалиев</cp:lastModifiedBy>
  <dcterms:modified xsi:type="dcterms:W3CDTF">2017-10-25T12:40:00Z</dcterms:modified>
  <cp:revision>2</cp:revision>
  <dc:subject/>
  <dc:title/>
</cp:coreProperties>
</file>