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 «Альфа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tbl>
      <w:tblPr>
        <w:tblW w:w="2743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  <w:br/>
            </w:r>
            <w:r>
              <w:rPr/>
              <w:t>Директор</w:t>
            </w:r>
            <w:r>
              <w:rPr>
                <w:sz w:val="22"/>
                <w:szCs w:val="22"/>
              </w:rPr>
              <w:br/>
              <w:t xml:space="preserve">_________ </w:t>
            </w:r>
            <w:r>
              <w:rPr/>
              <w:t>А.В. Львов</w:t>
            </w:r>
            <w:r>
              <w:rPr>
                <w:sz w:val="22"/>
                <w:szCs w:val="22"/>
              </w:rPr>
              <w:br/>
            </w:r>
            <w:r>
              <w:rPr/>
              <w:t>14.03.2014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hyperlink r:id="rId2">
        <w:r>
          <w:rPr>
            <w:rStyle w:val="InternetLink"/>
          </w:rPr>
          <w:t>Должностная инструкция № 87</w:t>
          <w:br/>
          <w:t>сторожа</w:t>
        </w:r>
      </w:hyperlink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. Москва                                                                                          14.03.2014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1. Настоящая должностная инструкция определяет обязанности, права и ответственность сторож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2. Решение о назначении на должность и об освобождении от должности принимается директором по представлению руководителя подразде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3. На должность сторожа назначается лицо, имеющее начальное профессиональное</w:t>
      </w:r>
      <w:r>
        <w:rPr>
          <w:i/>
          <w:iCs/>
        </w:rPr>
        <w:t xml:space="preserve"> </w:t>
      </w:r>
      <w:r>
        <w:rPr/>
        <w:t>образование и опыт соответствующей работы не менее</w:t>
      </w:r>
      <w:r>
        <w:rPr>
          <w:i/>
          <w:iCs/>
        </w:rPr>
        <w:t xml:space="preserve"> </w:t>
      </w:r>
      <w:r>
        <w:rPr/>
        <w:t>одного го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4. Сторож в своей деятельности руководствуется:</w:t>
        <w:br/>
        <w:t>– действующими нормативно-техническими документами;</w:t>
        <w:br/>
        <w:t>– локальными нормативными актами организации;</w:t>
        <w:br/>
        <w:t>– настоящей должностной инструкци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5. Сторож должен знать:</w:t>
        <w:br/>
        <w:t xml:space="preserve">– положение и инструкции о пропускном режиме; </w:t>
        <w:br/>
        <w:t xml:space="preserve">– образцы подписей лиц, имеющих право подписывать пропуска на вынос и вывоз материальных ценностей или посещение организации; </w:t>
        <w:br/>
        <w:t xml:space="preserve">– образцы постоянных и разовых пропусков; </w:t>
        <w:br/>
        <w:t>– правила и инструкции по охране объектов;</w:t>
        <w:br/>
        <w:t xml:space="preserve">– границы охраняемого объекта; </w:t>
        <w:br/>
        <w:t>– номера телефонов представителей администрации охраняемого объекта, дежурного по отделению полиции, пожарной службы;</w:t>
        <w:br/>
        <w:t>– правила и нормы охраны труда, техники безопасности и противопожарной защи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6. Сторож подчиняется руководителю подразде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7. На время отсутствия сторожа (отпуск, болезнь и пр.) его обязанности исполняет лицо, назначенное приказом директ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ДОЛЖНОСТНЫЕ ОБЯЗАННО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торож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Дежурит в проходной организаци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Пропускает работников, посетителей, автомобильный или гужевой транспорт на территорию организации и обратно по предъявлению ими соответствующих документов: пропусков, накладных, путевых лис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3. Сверяет сопроводительные документы с фактическим наличием груз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 Открывает и закрывает ворот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5. Совместно с представителем администрации или сменяемым сторожем проверяет целостность охраняемого объекта, замки и другие запорные устройства; наличие пломб, исправности сигнализационных устройств, телефонов, освещения, наличия противопожарного инвентар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6. При выявлении неисправностей, не позволяющих принять объект под охрану, докладывает об этом своему руководител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7. В случаях обнаружения взломанных дверей, окон, стен, замков, отсутствия пломб и печатей, возникновения сигнала тревоги на объекте немедленно сообщает представителю администрации и дежурному по отделению полиции и осуществляет охрану следов преступления до прибытия представителей поли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8. При возникновении пожара на объекте поднимает тревогу, извещает пожарную команду, сообщает о происшествии дежурному по отделению полиции, принимает меры по ликвидации пожар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9. Принимает и сдает дежурство с соответствующей записью в журнале. В случае неприбытия смены в установленное время сообщает об этом представителю администраци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0. Содержит помещение проходной в надлежащем санитарном состоян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торож вправ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 Знакомиться с проектными решениями руководства, касающимися его деятель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3. 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4. Требовать от руководства оказания содействия в исполнении своих должностных обязанностей и пра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5. Запрашивать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ОТВЕТСТВЕННО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торож несет ответственность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 За 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3.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5. ПОРЯДОК ПЕРЕСМОТРА ДОЛЖНОСТНОЙ ИНСТРУК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1. Должностная инструкция пересматривается, изменяется и дополняется по мере необходимости, но не реже одного раза в пять ле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2. С приказом о внесении изменений (дополнений) в должностную инструкцию знакомятся все работники, на которых распространяется действие этой инструкции, и ставят свою подпис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Должностная инструкция разработана в соответствии с приказом директора от 14 февраля 2014 г. № 67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ОГЛАСОВАНО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уководитель отдела кадров                                                     _____________      Е.Э. Громова</w:t>
      </w:r>
    </w:p>
    <w:p>
      <w:pPr>
        <w:pStyle w:val="Normal"/>
        <w:rPr/>
      </w:pPr>
      <w:r>
        <w:rPr/>
        <w:t>14.03.2014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торож                                           _____________                                  А.С. Беспалов</w:t>
      </w:r>
    </w:p>
    <w:p>
      <w:pPr>
        <w:pStyle w:val="Normal"/>
        <w:rPr/>
      </w:pPr>
      <w:r>
        <w:rPr/>
        <w:t>14.0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rStyle w:val="Fill"/>
          <w:b w:val="false"/>
          <w:i w:val="false"/>
          <w:color w:val="000000"/>
        </w:rPr>
        <w:t xml:space="preserve">О разработке должностных инструкций читайте </w:t>
      </w:r>
      <w:hyperlink r:id="rId3">
        <w:r>
          <w:rPr>
            <w:rStyle w:val="InternetLink"/>
          </w:rPr>
          <w:t>здесь</w:t>
        </w:r>
      </w:hyperlink>
    </w:p>
    <w:p>
      <w:pPr>
        <w:pStyle w:val="Normal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kdelo.ru/form.aspx?fid=7740&amp;fmid=118" TargetMode="External"/><Relationship Id="rId3" Type="http://schemas.openxmlformats.org/officeDocument/2006/relationships/hyperlink" Target="https://www.kdelo.ru/art/67712-qqq-17-m6-razrabotka-doljnostnyh-instruktsi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0:51:00Z</dcterms:created>
  <dc:creator/>
  <dc:description>Подготовлено на базе материалов БСС «Система Главбух»</dc:description>
  <cp:keywords/>
  <dc:language>en-US</dc:language>
  <cp:lastModifiedBy>Пользователь</cp:lastModifiedBy>
  <dcterms:modified xsi:type="dcterms:W3CDTF">2017-07-11T20:51:00Z</dcterms:modified>
  <cp:revision>7</cp:revision>
  <dc:subject/>
  <dc:title>Должностная инструкция сторожа</dc:title>
</cp:coreProperties>
</file>