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Согласие на размещение фото- и видеоматериал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фициальном сайте школы</w:t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 родителя, 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ю согласие на размещение на официальном сайте МОУ «Гиблицкая средняя общеобразовательная 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то и видеоматериалов с участием моего ребенка ___________________________________________________________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ероприятиях, проводимых школой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Дата _________________ 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Подпись _______________________/______________ 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9:00Z</dcterms:created>
  <dc:creator>Учитель 8</dc:creator>
  <dc:description/>
  <dc:language>en-US</dc:language>
  <cp:lastModifiedBy>Ахмед</cp:lastModifiedBy>
  <dcterms:modified xsi:type="dcterms:W3CDTF">2018-03-02T15:29:00Z</dcterms:modified>
  <cp:revision>2</cp:revision>
  <dc:subject/>
  <dc:title/>
</cp:coreProperties>
</file>