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Центр образования № 1»</w:t>
        <w:br/>
        <w:t>(МБОУ ЦО №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им собранием работников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ЦО № 1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ЦО № 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.И. Иван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9.03.2018 № 1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3.20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ожение о системе оплаты труда работников</w:t>
        <w:br/>
        <w:t>муниципального бюджетного общеобразовательного учреждения</w:t>
        <w:br/>
        <w:t>«Центр образования № 1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1.1. Настоящее положение о системе оплаты труда работников муниципального бюджетного общеобразовательного учреждения «Центр образования № 1» (далее – Положение) определяет порядок и условия оплаты труда и материального стимулирования работников муниципального бюджетного общеобразовательного учреждения «Центр образования № 1» (далее – образовательная организация)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1.2. Настоящее Положение разработано в соответствии с трудовым законодательством и иными нормативно-правовыми актами, содержащими нормы трудового права с учетом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диного тарифно-квалификационного справочника работ и профессий рабочих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диного квалификационного справочника должностей руководителей, специалистов и служащих, квалификационного справочника должностей руководителей, специалистов и других служащих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х стандартов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 гарантий по оплате труда;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/>
        <w:t>Единых рекомендаций</w:t>
      </w:r>
      <w:r>
        <w:rPr>
          <w:sz w:val="20"/>
          <w:szCs w:val="20"/>
        </w:rPr>
        <w:t xml:space="preserve"> Российской трехсторонней комиссии по регулированию социально-трудовых отношений от 22.12.2017 № 11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траслевого соглашения по организациям, находящимся в ведении Министерства образования и науки Российской Федерации, на 2018–2020 годы от 06.12.2017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х рекомендаций, направленных письмом Минобрнауки от 29.12.2017 № ВП-1992/02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екомендаций по разработке систем оплаты труда работников муниципальных образовательных организаций Энской области от 15.07.2017 № 234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1.3. Фонд оплаты труда работников образовательной организации формируется из объема средств субсидии на финансовое обеспечение выполнения государственного задания образовательной организации, субсидии из муниципального бюджета на иные цели, не связанные с финансовым обеспечением выполнения ими государственного задания, а также за счет средств, поступающих от приносящей доход деятельности, в части расходов на оплату труда в соответствии с утвержденным планом финансово-хозяйственной деятельности образовательной организации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4. Экономия по фонду оплаты труда (включая начисления на фонд оплаты труда), по коммунальным услугам и материальным затратам может направляться образовательной организацией на выплаты стимулирующего характера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5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6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7. Условия оплаты труда работника образовательной организации, включая размер оклада (должностного оклада, ставки заработной платы), выплат компенсационного и стимулирующего характера, включаются в текст трудового договора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1.8. Заработная плата работника, выполнившего месячную норму рабочего времени, установленную законодательством Российской Федерации, и исполнившего свои трудовые обязанности (нормы труда), не может быть ниже установленного размера минимальной заработной платы, устанавливаемой Соглашением о минимальной заработной плате в Энской области на соответствующий год между правительством Энской области, энским объединением профсоюзов и энским объединением работодателей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9. Доля фонда оплаты труда административно-управленческого персонала образовательной организации устанавливается в размере не более 10 процентов от фонда оплаты труда образовательной организации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10. Доля фонда оплаты труда воспитателей, осуществляющих обучение по образовательным программам дошкольного образования, учителей и педагогических работников, осуществляющих обучение по дополнительным общеразвивающим программам, устанавливается в размере не менее 70 процентов от фонда оплаты труда образовательной организации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11. Заработная плата работников организации (без учета премий и иных стимулирующих выплат) при изменении (совершенствовании) условий оплаты труда не может быть меньше заработной платы (без учета премий и иных стимулирующих выплат), выплачиваемой на момент ее измен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пределение фонда оплаты труда образовательной организации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1. Фонд оплаты труда образовательной организации состоит из базовой части (должностных окладов, ставок заработной платы), компенсационной части и стимулирующей части и определяется по формуле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 = ФОТб + ФОТк + ФОТст,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 – фонд оплаты труда образовательной организ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б – базовая часть фонда оплаты труда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к – фонд оплаты труда по выплатам компенсационного характера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ст – стимулирующая часть фонда оплаты труда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2. Базовая часть фонда оплаты труда определяется по формуле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б = ФОТувд + ФОТи,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б – базовая часть фонда оплаты труда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увд – базовая часть фонда оплаты труда воспитателей, осуществляющих обучение по образовательным программам дошкольного образования, учителей и педагогических работников, осуществляющих обучение по дополнительным общеразвивающим программам;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ФОТи – базовая часть фонда оплаты труда иных категорий работников по окладам (должностным окладам, ставкам заработной платы), в том числе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-управленческий персонал образовательной организ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ные педагогические работник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отраслевые специалисты и служащие (бухгалтер, инженер и иные работники)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ебно-вспомогательный персонал образовательной организ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фессии рабочих (рабочие по комплексному обслуживанию зданий и сооружений и иные работники)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3. Объем базовой части фонда оплаты труда воспитателей, реализующих основные общеобразовательные программы дошкольного образования, учителей и педагогических работников, осуществляющих обучение по дополнительным общеразвивающим программам, определяется по формуле: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ФОТувд = ФОТб × ПП,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увд – базовая часть фонда оплаты труда воспитателей, осуществляющих обучение по образовательным программам дошкольного образования, учителей и педагогических работников, осуществляющих обучение по дополнительным общеразвивающим программам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б – базовая часть фонда оплаты труда образовательной организ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П – доля базовой части фонда оплаты труда воспитателей, осуществляющих обучение по образовательным программам дошкольного образования, учителей и педагогических работников, осуществляющих обучение по дополнительным общеразвивающим программам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4. Стимулирующая часть фонда оплаты труда образовательной организации определяется по формуле: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ФОТст = ФОТ × СТ,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ст – стимулирующая часть фонда оплаты труда образовательной организ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ФОТ – фонд оплаты труда образовательной организ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Т – доля стимулирующих выплат в фонде оплаты труда образовательной организации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азмер доли стимулирующих выплат в фонде оплаты труда составляет не менее 30 процентов от фонда оплаты труда образовательной организаци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ределение размеров должностных окладов и размеров ставок заработной платы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3.1. Должностные оклады, ставки заработной платы являются фиксированными размерами оплаты труда работников организации за исполнение должностных обязанностей, предусмотренных трудовыми договорами, должностными инструкциями, разработанными с учетом соответствующих квалификационных характеристик, без учета компенсационных, стимулирующих и социальных выплат, а для педагогических работников, для которых установлены нормы часов педагогической работы или учебной (преподавательской) работы за ставку заработной платы, – без учета фактического объема педагогической работы и (или) учебной (преподавательской) работы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3.2. Размеры должностных окладов работников образовательной организации устанавливаются на основе отнесения занимаемых ими должностей служащих к квалификационным уровням профессиональных квалификационных групп (далее – ПКГ), утверждаемым в установленном порядке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3.3. Должностные оклады (ставки) педагогическим работникам устанавливаются при выполнении нормы труда за ставку заработной платы в соответствии с приказом Минобрнауки от 22.12.2014 № 1601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3.4. Размеры должностных окладов устанавливаются работникам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3.5. Должностные оклады работникам устанавливаются согласно приложениям к настоящему Положению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ложение № 1 «Должностные оклады педагогических работников»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ложение № 2 «Должностные оклады административно-хозяйственного персонала»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ложение № 3 «Должностные оклады учебно-вспомогательного персонала»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3.6. Должностные оклады заместителей руководителя образовательной организации и главного бухгалтера устанавливаются на 20 процентов ниже должностного оклада руководителя образовательной организаци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условия установления выплат компенсационного характера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4.1. К выплатам компенсационного характера работникам образовательной организации относятся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латы за работу в условиях, отклоняющихся от нормальных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4.2. Выплаты компенсационного характера устанавливаются к окладам (должностным окладам, ставкам заработной платы) работников, не образуют новый оклад (должностной оклад, ставку заработной платы) и не учитываются при начислении иных компенсационных и стимулирующих выплат, устанавливаемых к окладу (должностному окладу, ставке заработной платы)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4.3. Выплаты работникам, занятым на работах с вредными и (или) опасными и иными особыми условиями труда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При условии проведения аттестации рабочих мест (специальной оценки условий труда) в установленном порядке компенсационные выплаты работникам, занятым на тяжелых работах или работах с вредными условиями труда, определяются в зависимости от результатов аттестации (специальной оценки) и устанавливаются пропорционально времени, отработанному в неблагоприятных условиях, в размере 4 процентов от должностного оклада (ставки)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4.4. В образовательной организации применяются следующие выплаты компенсационного характера за работу в условиях, отклоняющихся от нормальных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платы за работу в местностях с особыми климатическими условиям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лата за работу в ночное время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лата за работу в выходные и нерабочие праздничные дн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лата за сверхурочную работу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 выполнение работ различной квалифик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лата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его от работы, определенной трудовым договором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ные доплаты при выполнении работ в других условиях, отклоняющихся от нормальных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 особенности и специфику работы в образовательной организации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 xml:space="preserve">4.5. Размеры выплат компенсационного характера за работу в условиях, отклоняющихся от нормальных, определяются в соответствии с приложением № </w:t>
      </w:r>
      <w:r>
        <w:rPr>
          <w:rFonts w:cs="Calibri" w:ascii="Calibri" w:hAnsi="Calibri"/>
          <w:sz w:val="22"/>
          <w:szCs w:val="20"/>
        </w:rPr>
        <w:t>4</w:t>
      </w:r>
      <w:r>
        <w:rPr>
          <w:sz w:val="20"/>
          <w:szCs w:val="20"/>
        </w:rPr>
        <w:t xml:space="preserve"> к настоящему Положению.</w:t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и условия установления выплат стимулирующего характера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 xml:space="preserve">5.1. </w:t>
      </w:r>
      <w:r>
        <w:rPr>
          <w:rStyle w:val="11"/>
          <w:rFonts w:cs="Arial"/>
          <w:color w:val="000000"/>
          <w:sz w:val="20"/>
          <w:szCs w:val="20"/>
        </w:rPr>
        <w:t>С целью стимулирования к качественному результату труда и поощрения работников за выполненную работу в образовательной организации устанавливаются следующие виды стимулирующих выплат: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−</w:t>
      </w:r>
      <w:r>
        <w:rPr>
          <w:rStyle w:val="11"/>
          <w:rFonts w:cs="Arial"/>
          <w:color w:val="000000"/>
          <w:sz w:val="20"/>
          <w:szCs w:val="20"/>
        </w:rPr>
        <w:t xml:space="preserve"> </w:t>
      </w:r>
      <w:r>
        <w:rPr>
          <w:rStyle w:val="11"/>
          <w:rFonts w:cs="Arial"/>
          <w:color w:val="000000"/>
          <w:sz w:val="20"/>
          <w:szCs w:val="20"/>
        </w:rPr>
        <w:t>за результативность работы в предыдущем учебном году;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−</w:t>
      </w:r>
      <w:r>
        <w:rPr>
          <w:rStyle w:val="11"/>
          <w:rFonts w:cs="Arial"/>
          <w:color w:val="000000"/>
          <w:sz w:val="20"/>
          <w:szCs w:val="20"/>
        </w:rPr>
        <w:t xml:space="preserve"> </w:t>
      </w:r>
      <w:r>
        <w:rPr>
          <w:rStyle w:val="11"/>
          <w:rFonts w:eastAsia="Calibri" w:cs="Arial"/>
          <w:color w:val="000000"/>
          <w:sz w:val="20"/>
          <w:szCs w:val="20"/>
        </w:rPr>
        <w:t>за наличие квалификационной категории, установленной по результатам аттест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firstLine="709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 стаж непрерывной работы;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−</w:t>
      </w:r>
      <w:r>
        <w:rPr>
          <w:rStyle w:val="11"/>
          <w:rFonts w:cs="Arial"/>
          <w:color w:val="000000"/>
          <w:sz w:val="20"/>
          <w:szCs w:val="20"/>
        </w:rPr>
        <w:t xml:space="preserve"> </w:t>
      </w:r>
      <w:r>
        <w:rPr>
          <w:rStyle w:val="11"/>
          <w:rFonts w:eastAsia="Calibri" w:cs="Arial"/>
          <w:color w:val="000000"/>
          <w:sz w:val="20"/>
          <w:szCs w:val="20"/>
        </w:rPr>
        <w:t>премии (по результатам работы в текущем учебном году, разовые премии)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5.2. Применение стимулирующих выплат к должностным окладам, ставкам заработной платы не образует новый должностной оклад, ставку и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 w:val="20"/>
          <w:szCs w:val="20"/>
        </w:rPr>
        <w:t xml:space="preserve">5.3. Стимулирующая выплата за результативность работы в предыдущем учебном году определяется на основе показателей и критериев оценки эффективности деятельности педагогических работников (приложение № </w:t>
      </w:r>
      <w:r>
        <w:rPr>
          <w:rFonts w:cs="Calibri" w:ascii="Calibri" w:hAnsi="Calibri"/>
          <w:sz w:val="22"/>
          <w:szCs w:val="20"/>
        </w:rPr>
        <w:t>5</w:t>
      </w:r>
      <w:r>
        <w:rPr>
          <w:sz w:val="20"/>
          <w:szCs w:val="20"/>
        </w:rPr>
        <w:t xml:space="preserve"> к настоящему Положению) и рассчитывается исходя из того, что 1 балл равен 1000 руб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 xml:space="preserve">5.4. Премирование работника по итогам работы за период (по итогам месяца, квартала) осуществляется на основе анализа его трудовой деятельности в соответствии с основаниями для премирования (приложение № </w:t>
      </w:r>
      <w:r>
        <w:rPr>
          <w:rFonts w:cs="Calibri" w:ascii="Calibri" w:hAnsi="Calibri"/>
          <w:sz w:val="22"/>
          <w:szCs w:val="20"/>
        </w:rPr>
        <w:t>6</w:t>
      </w:r>
      <w:r>
        <w:rPr>
          <w:sz w:val="20"/>
          <w:szCs w:val="20"/>
        </w:rPr>
        <w:t xml:space="preserve"> к настоящему Положению)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5.5. В образовательной организации могут начисляться разовые премии: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 выполнение особо важных и ответственных поручений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готовку и проведение важных организационных мероприятий, связанных с основной деятельностью образовательной организации;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зитивные результаты работы, выразившиеся в особых достижениях обучающихся – призеров олимпиад, конкурсов, научных конференций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5.6. Определение размеров выплат стимулирующего характера за период времени осуществляет комиссия. Состав комиссии утверждает руководитель образовательной организации по согласованию с общим собранием работников, порядок работы комиссии, периодичность ее заседаний закрепляется в положении о комиссии, утверждаемом руководителем образовательной организации с учетом мнения общего собрания работник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Приложение № </w:t>
      </w:r>
      <w:r>
        <w:rPr>
          <w:rFonts w:cs="Calibri" w:ascii="Calibri" w:hAnsi="Calibri"/>
          <w:b/>
          <w:sz w:val="22"/>
          <w:szCs w:val="20"/>
        </w:rPr>
        <w:t>1</w:t>
      </w:r>
      <w:r>
        <w:rPr>
          <w:b/>
          <w:sz w:val="20"/>
          <w:szCs w:val="20"/>
        </w:rPr>
        <w:br/>
        <w:t>к положению о системе оплаты труда работников</w:t>
        <w:br/>
        <w:t>муниципального бюджетного общеобразовательного учреждения</w:t>
        <w:br/>
        <w:t>«Центр образования № 1» от 29.03.2018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 педагогических работ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8 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Приложение № </w:t>
      </w:r>
      <w:r>
        <w:rPr>
          <w:rFonts w:cs="Calibri" w:ascii="Calibri" w:hAnsi="Calibri"/>
          <w:b/>
          <w:sz w:val="22"/>
          <w:szCs w:val="20"/>
        </w:rPr>
        <w:t>2</w:t>
      </w:r>
      <w:r>
        <w:rPr>
          <w:b/>
          <w:sz w:val="20"/>
          <w:szCs w:val="20"/>
        </w:rPr>
        <w:br/>
        <w:t>к положению о системе оплаты труда работников</w:t>
        <w:br/>
        <w:t>муниципального бюджетного общеобразовательного учреждения</w:t>
        <w:br/>
        <w:t>«Центр образования № 1» от 29.03.2018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 административно-хозяйственного персон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толовой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(начальник)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Приложение № </w:t>
      </w:r>
      <w:r>
        <w:rPr>
          <w:rFonts w:cs="Calibri" w:ascii="Calibri" w:hAnsi="Calibri"/>
          <w:b/>
          <w:sz w:val="22"/>
          <w:szCs w:val="20"/>
        </w:rPr>
        <w:t>3</w:t>
      </w:r>
      <w:r>
        <w:rPr>
          <w:b/>
          <w:sz w:val="20"/>
          <w:szCs w:val="20"/>
        </w:rPr>
        <w:br/>
        <w:t>к положению о системе оплаты труда работников</w:t>
        <w:br/>
        <w:t>муниципального бюджетного общеобразовательного учреждения</w:t>
        <w:br/>
        <w:t>«Центр образования № 1» от 2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 учебно-вспомогательного персон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оспит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образовательного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Приложение № </w:t>
      </w:r>
      <w:r>
        <w:rPr>
          <w:rFonts w:cs="Calibri" w:ascii="Calibri" w:hAnsi="Calibri"/>
          <w:b/>
          <w:sz w:val="22"/>
          <w:szCs w:val="20"/>
        </w:rPr>
        <w:t>4</w:t>
      </w:r>
      <w:r>
        <w:rPr>
          <w:b/>
          <w:sz w:val="20"/>
          <w:szCs w:val="20"/>
        </w:rPr>
        <w:br/>
        <w:t>к положению о системе оплаты труда работников</w:t>
        <w:br/>
        <w:t>муниципального бюджетного общеобразовательного учреждения</w:t>
        <w:br/>
        <w:t>«Центр образования № 1» от 2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выплат работникам образовательной организации за работу в условиях труда, отклоняющихся от нормаль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размерам районных коэффициентов, устанавливаемым Правительств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работу в ночное 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работы в ночное время (с 22 ч до 6 ч) в размере 35 процентов от должностного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ся в двойном разме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ьщикам – по двойным сдельным расцен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, труд которых оплачивается по дневным и часовым тарифным ставкам, − в размере двойной дневной или часовой тариф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, получающим должностной оклад, − в размере одинарной дневной или часовой ставки (части оклада (должностного оклада)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(части оклада (должностного оклада) за день или час работы) сверх должностного оклада, если работа производилась сверх месячной нормы рабочего врем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сверхурочную рабо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ся за первые два часа работы в полуторном размере, за последующие часы – в двойном размер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работ различной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лачивается, как при работе более высокой квалифик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его от работы, определенной трудовым договор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 устанавливается по соглашению сторон трудового договора с учетом содержания и (или) объема дополнительной рабо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платы при выполнении работ в других условиях, отклоняющихся от нормальных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−</w:t>
            </w:r>
            <w:r>
              <w:rPr>
                <w:rFonts w:eastAsia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 классное руководство;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0 процентов от должностного оклада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−</w:t>
            </w:r>
            <w:r>
              <w:rPr>
                <w:rFonts w:eastAsia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верку письменных работ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15 процентов от должностного оклада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−</w:t>
            </w:r>
            <w:r>
              <w:rPr>
                <w:rFonts w:eastAsia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уководство предметными, цикловыми и методическими комиссиями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15 процентов от должностного оклада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ование </w:t>
            </w:r>
            <w:r>
              <w:rPr>
                <w:bCs/>
                <w:iCs/>
                <w:sz w:val="20"/>
                <w:szCs w:val="20"/>
              </w:rPr>
              <w:t>кабинетами и лаборатор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15 процентов от должностного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обенности и специфику работы в общеобразовательных организациях (классах, группах), в том числ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работу с обучающимися, воспитанниками с ограниченными возможностями здоровья и (или) нуждающимися в длительном лечении;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40 процентов от должностного оклада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индивидуального обучения на дому обучающихся, которые по медицинским и психолого-педагогическим показаниям не могут обучаться в общеобразовательных учреждениях на общих основан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40 процентов от должностного окла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Приложение № </w:t>
      </w:r>
      <w:r>
        <w:rPr>
          <w:rFonts w:cs="Calibri" w:ascii="Calibri" w:hAnsi="Calibri"/>
          <w:b/>
          <w:sz w:val="22"/>
          <w:szCs w:val="20"/>
        </w:rPr>
        <w:t>5</w:t>
      </w:r>
      <w:r>
        <w:rPr>
          <w:b/>
          <w:sz w:val="20"/>
          <w:szCs w:val="20"/>
        </w:rPr>
        <w:br/>
        <w:t>к положению о системе оплаты труда работников</w:t>
        <w:br/>
        <w:t>муниципального бюджетного общеобразовательного учреждения</w:t>
        <w:br/>
        <w:t>«Центр образования № 1» от 2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показателей эффективности деятельности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4"/>
        <w:gridCol w:w="4360"/>
      </w:tblGrid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и количество баллов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о-методическая деятельность педагогических работников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по предме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100% − 3 балл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99–98% − 2 балл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98–95% − 1 бал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менее 95% − 0 баллов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подаваемых учебных дисципл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− 1 бал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4–6 − 2 балл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7–9 − 3 балла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их разработок (за расчетный период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ую разработку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создание электронных образовательных ресурсов (электронные учебники, тестирование на ПК)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педагога для использования элементов дистанционного обуч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ый электронный ресурс, созданный преподавателем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уровень распространения передового педагогического опыта: подготовка и проведение открытых уроков, творческих отчетов, мастер-классов, презентаций опы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уровень – </w:t>
            </w:r>
            <w:r>
              <w:rPr>
                <w:sz w:val="20"/>
                <w:szCs w:val="20"/>
                <w:lang w:val="tt-RU"/>
              </w:rPr>
              <w:t>2</w:t>
            </w:r>
            <w:r>
              <w:rPr>
                <w:sz w:val="20"/>
                <w:szCs w:val="20"/>
              </w:rPr>
              <w:t xml:space="preserve"> балл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– </w:t>
            </w: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 xml:space="preserve"> балл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0,5 балла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реждения – 0,5 балла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областных конференций, мастер-классов, круглых сто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основной докладчик;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содокладчик;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рядовой участник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соревнованиях, конкурсах, олимпиад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 и балл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частие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2 – победа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участие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беда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частие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− победа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0"/>
                <w:szCs w:val="20"/>
              </w:rPr>
              <w:t>Презентация результатов исследовательской деятельности преподавателя в рамках научно-практических конференций, профессиональных слетов, конкурсов и других мероприятий различного уровня: создание и руководство научно-исследовательской работы (тезисы, статья в журнале, в научном сборнике и т. п. – при условии представления опубликованной статьи – сборника, журнала и ксерокопии статьи (тезисов) при публикации в журналах и научных</w:t>
            </w:r>
            <w:r>
              <w:rPr>
                <w:sz w:val="20"/>
                <w:szCs w:val="20"/>
              </w:rPr>
              <w:t xml:space="preserve"> сборниках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 – 4 балла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 − 3 балла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− 2 балла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униципальный уровень − 1 балл</w:t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ательная деятельность преподавателей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из социально-неблагополучных сем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ого обучающегося, состоящего на учете и вовлеченного в работу кружков, клубов, спортивных секций образовательной организации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классе обучающихся, состоящих на внутришкольном уче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беспечивающие взаимодействие с родителя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каждое мероприятие, проведенное совместно с родителями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(отсутствие) пропусков учащимися учебных занятий без уважительной прич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 классного руковод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сутствие замечаний – 1 балл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исполнительской дисциплины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планирующей и отчетной докумен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сдачи документов − 1 балл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бин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сутствие замечаний − 1 балл</w:t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учебных занятий без замеч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за отсутствие замечаний</w:t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преподавателя в конкурсах, олимпиад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частие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2 – победа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участие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беда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частие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поб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Приложение № </w:t>
      </w:r>
      <w:r>
        <w:rPr>
          <w:rFonts w:cs="Calibri" w:ascii="Calibri" w:hAnsi="Calibri"/>
          <w:b/>
          <w:sz w:val="22"/>
          <w:szCs w:val="20"/>
        </w:rPr>
        <w:t>6</w:t>
      </w:r>
      <w:r>
        <w:rPr>
          <w:b/>
          <w:sz w:val="20"/>
          <w:szCs w:val="20"/>
        </w:rPr>
        <w:br/>
        <w:t>к положению о системе оплаты труда работников</w:t>
        <w:br/>
        <w:t>муниципального бюджетного общеобразовательного учреждения</w:t>
        <w:br/>
        <w:t>«Центр образования № 1» от 29.03.2018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е для премирования работников и размеры премий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5844"/>
        <w:gridCol w:w="1503"/>
      </w:tblGrid>
      <w:tr>
        <w:trPr>
          <w:tblHeader w:val="true"/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работнико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м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мии, руб.</w:t>
            </w:r>
          </w:p>
        </w:tc>
      </w:tr>
      <w:tr>
        <w:trPr>
          <w:trHeight w:val="476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Существенный вклад в деятельность образовательной организации, в результате чего она вошла в двадцатку лучших школ региона или стран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79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со стороны родителей (законных представителей) обучающихся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 среди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рганизации в городских общественно-значимых мероприят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организацией не менее 4 профилей обу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и большой вклад в реализацию проектов образовательной орган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и оперативное выполнение заданий и работ, разовых поручений руководс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роприятий, направленных на экономию материалов, а также улучшение условий труда, техники безопасности и пожарной безопасности в образовательной орган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Style20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7">
    <w:name w:val="Тема примечания Знак"/>
    <w:basedOn w:val="Style13"/>
    <w:qFormat/>
    <w:rPr>
      <w:rFonts w:ascii="Arial" w:hAnsi="Arial" w:eastAsia="Times New Roman" w:cs="Arial"/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110">
    <w:name w:val="Style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0:00Z</dcterms:created>
  <dc:creator>ebars</dc:creator>
  <dc:description/>
  <dc:language>en-US</dc:language>
  <cp:lastModifiedBy>Ахмед</cp:lastModifiedBy>
  <dcterms:modified xsi:type="dcterms:W3CDTF">2018-04-03T19:40:00Z</dcterms:modified>
  <cp:revision>2</cp:revision>
  <dc:subject/>
  <dc:title/>
</cp:coreProperties>
</file>