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7</w:t>
      </w:r>
    </w:p>
    <w:p>
      <w:pPr>
        <w:pStyle w:val="Heading2"/>
        <w:rPr/>
      </w:pPr>
      <w:r>
        <w:rPr/>
        <w:t>Циклограмма приказов школы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7"/>
        <w:gridCol w:w="8308"/>
      </w:tblGrid>
      <w:tr>
        <w:trPr>
          <w:tblHeader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иказов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комплектовании групп продленного дн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7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б организации льготного питания учащихся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39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аттестации педагогических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4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аттестации на соответствие должности непедагогических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утверждении списка обучающихся, подлежащих подвоз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4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сопровождающих при ежедневной перевозке обучающихся в образовательную организацию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1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инвентаризации кассы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1806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направлении педагогических работников на курсы повышения квалифик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4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направлении работника на курсы повышения квалифик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инвентариз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2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результатах внутришкольного контроля организации подготовки к государственной (итоговой) аттест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85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изменении режима работы в связи с праздникам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влечении к работе в праздничные д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мерах безопасности при проведении новогодних празд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85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изменении режима работы в связи с праздникам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влечении к работе в праздничные д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оощрении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установлении лимита остатка наличных денег в касс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1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инвентаризации кассы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1806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комиссии по поступлению и выбытию актив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остоянно действующей инвентаризационной комисс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комиссии для проведения внезапной ревизии касс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85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изменении режима работы в связи с праздникам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влечении к работе в праздничные д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39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аттестации педагогических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мерах безопасности при праздновании 23 феврал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67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еме на обучение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1806/r2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4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аттестации на соответствие должности непедагогических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85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изменении режима работы в связи с праздникам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влечении к работе в праздничные д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мерах безопасности при праздновании 8 март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59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работе детского оздоровительного лагеря дневного пребыван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69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работе лагеря труда и отдыха дневного пребыван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69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работе палаточного лагер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направлении педагогических работников на курсы повышения квалифик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4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направлении работника на курсы повышения квалифик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1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инвентаризации кассы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1806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списании основных средст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списании особо ценного движимого имуществ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85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изменении режима работы в связи с праздникам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влечении к работе в праздничные д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8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освобождении от работы на время исполнения государственных обязанносте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38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промежуточной аттест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 порядке окончания учебного года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08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допуске обучающихся к ГИА-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08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допуске обучающихся к ГИА-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16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б учебных сборах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5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ереводе в следующие класс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мерах безопасности при проведении последнего звонк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39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обеспечении участия в ЕГЭ обучающихс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390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обеспечении участия в ОГЭ обучающихс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7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одготовке образовательной организации к новому учебному год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4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отчислении и переводе по итогам 9-го класс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53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отчислении по итогам 11-го класс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585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изменении режима работы в связи с праздникам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4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влечении к работе в праздничные дн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едоставлении отпуска работникам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52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едоставлении отпуска работник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4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мероприятий по сокращению штата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4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мероприятий по сокращению численности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7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внесении изменений в штатное расписа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40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создании комиссии по сокращению численности (штата) работ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ереводе работников на другую работ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4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екращении (расторжении) трудового договора с работником (увольнении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4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екращении (расторжении) трудового договора с работниками (увольнении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4531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оведении инвентаризации кассы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21806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комплектовании 1-х класс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104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комплектовании 10-х класс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16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назначении классных руководителей в учебном год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11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внесении изменений в основную образовательную программ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7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еме работников на работ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приеме работника на работ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303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совмещении должносте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 организации работы по оказанию платных образовательных услуг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8/296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мерах безопасности при проведении Дня знаний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" \l "/document/117/21806/vr1/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Периодичность инвентаризации кассы зависит от содержания учетной политики или Положения о порядке проведения инвентаризации кассы образовательной организации. В циклограмме предложена ежеквартальная инвентаризация.</w:t>
      </w:r>
    </w:p>
    <w:p>
      <w:pPr>
        <w:pStyle w:val="Style13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" \l "/document/117/21806/vr2/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Приказы издаются в течение всего срока приема по мере приема 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02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02:00Z</dcterms:created>
  <dc:creator>Ахмед</dc:creator>
  <dc:description/>
  <dc:language>en-US</dc:language>
  <cp:lastModifiedBy>Ахмед</cp:lastModifiedBy>
  <dcterms:modified xsi:type="dcterms:W3CDTF">2018-04-02T18:02:00Z</dcterms:modified>
  <cp:revision>2</cp:revision>
  <dc:subject/>
  <dc:title/>
</cp:coreProperties>
</file>