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20 мар 2018</w:t>
      </w:r>
    </w:p>
    <w:p>
      <w:pPr>
        <w:pStyle w:val="Heading2"/>
        <w:rPr/>
      </w:pPr>
      <w:r>
        <w:rPr/>
        <w:t>Ответственность за нарушение требований охраны труда</w:t>
      </w:r>
    </w:p>
    <w:tbl>
      <w:tblPr>
        <w:tblW w:w="5000" w:type="pct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215"/>
        <w:gridCol w:w="2238"/>
        <w:gridCol w:w="2266"/>
        <w:gridCol w:w="1636"/>
      </w:tblGrid>
      <w:tr>
        <w:trPr>
          <w:tblHeader w:val="true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</w:t>
            </w:r>
          </w:p>
        </w:tc>
      </w:tr>
      <w:tr>
        <w:trPr>
          <w:tblHeader w:val="true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ых ли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организаци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тивная ответственность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6/404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бований охраны труд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 исключением случаев, предусмотренных частям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7/39270/d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7/39270/d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7/39270/d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. 5.27.1 КоА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едупреждение или штраф от 2000 до 5000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раф от 50 000 до 80 000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1807667/XA00MCA2N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 5.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АП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Нарушение, при котор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6/3731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ециальную оценку условий труда</w:t>
            </w:r>
            <w:r>
              <w:rPr>
                <w:rStyle w:val="InternetLink"/>
              </w:rPr>
              <w:fldChar w:fldCharType="end"/>
            </w:r>
            <w:r>
              <w:rPr/>
              <w:t>: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провели не по установленному порядку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не провели вовс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едупреждение или штраф от 5000 до 10 000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раф от 60 000 до 80 000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1807667/XA00MDC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2 ст. 5.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АП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Нарушение, при котором работника допустили к исполнению им трудовых обязанностей при наличии у него медицинских противопоказаний или без прохождения: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6/406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учения и проверки знаний требований охраны труда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6/31552/ufc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едварительны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6/31552/ufc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иодически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ежедневных медицинских осмотров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психиатрических освидетельствов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раф от 15 000 до 25 000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раф от 110 000 до 130 000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1807667/XA00RQ82P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3 ст. 5.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АП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рушение, при котором работника н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6/408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еспечили средствами индивидуальной защит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раф от 20 000 до 30 000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раф от 130 000 до 150 000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1807667/XA00MEG2O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4 ст. 5.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АП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вторное нарушение требований охраны труда, предусмотренных частям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7/39270/d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7/39270/d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17/39270/d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. 5.27.1 КоА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раф от 30 000 до 40 000 руб. или дисквалификация на срок от одного года до трех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раф от 100 000 до 200 000 руб. или приостановление деятельности на срок до 90 сут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1807667/XA00RU42PN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5 ст. 5.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АП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головная ответственность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шение требований охраны труда, которое повлекло по неосторожности </w:t>
            </w:r>
            <w:r>
              <w:rPr>
                <w:b/>
                <w:bCs/>
              </w:rPr>
              <w:t>тяжкий вред здоровью челове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– </w:t>
            </w:r>
            <w:r>
              <w:rPr/>
              <w:t>штраф до 400 000 руб.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штраф в размере зарплаты или иного дохода виновного за период до 18 месяцев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обязательные работы на срок от 180 до 240 часов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исправительные работы на срок до двух лет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принудительные работы на срок до одного года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лишение свободы на срок до одного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17477/XA00MGU2NR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1 ст. 14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К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шение требований охраны труда, которое повлекло по неосторожности </w:t>
            </w:r>
            <w:r>
              <w:rPr>
                <w:b/>
                <w:bCs/>
              </w:rPr>
              <w:t>смерть одного челове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нудительные работы на срок до четырех лет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лишение свободы на срок до четырех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17477/XA00MI02O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2 ст. 14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К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шение требований охраны труда, которое повлекло по неосторожности </w:t>
            </w:r>
            <w:r>
              <w:rPr>
                <w:b/>
                <w:bCs/>
              </w:rPr>
              <w:t>смерть двух и более чело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нудительные работы на срок до пяти лет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лишение свободы на срок до пяти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9017477/XA00S1K2P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3 ст. 14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К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© Материал из Справочной системы «Образование»</w:t>
        <w:br/>
        <w:t>mini.1obraz.ru</w:t>
        <w:br/>
        <w:t>Дата копирования: 02.04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4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576" w:after="0"/>
    </w:pPr>
    <w:rPr>
      <w:rFonts w:ascii="Arial" w:hAnsi="Arial" w:cs="Arial"/>
      <w:sz w:val="15"/>
      <w:szCs w:val="15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16"/>
      <w:szCs w:val="16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16"/>
      <w:szCs w:val="16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5:00Z</dcterms:created>
  <dc:creator>Ахмед Магомедалиев</dc:creator>
  <dc:description/>
  <dc:language>en-US</dc:language>
  <cp:lastModifiedBy>Ахмед Магомедалиев</cp:lastModifiedBy>
  <dcterms:modified xsi:type="dcterms:W3CDTF">2018-04-02T10:25:00Z</dcterms:modified>
  <cp:revision>2</cp:revision>
  <dc:subject/>
  <dc:title/>
</cp:coreProperties>
</file>