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0"/>
          <w:szCs w:val="22"/>
          <w:lang w:eastAsia="en-US"/>
        </w:rPr>
        <w:t>Муниципальное бюджетное общеобразовательное учреждение «Школа № 3»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sz w:val="20"/>
          <w:szCs w:val="22"/>
          <w:shd w:fill="FFFFFF" w:val="clear"/>
        </w:rPr>
        <w:t>(МБОУ Школа № 3)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95" w:hRule="atLeast"/>
        </w:trPr>
        <w:tc>
          <w:tcPr>
            <w:tcW w:w="4649" w:type="dxa"/>
            <w:tcBorders/>
          </w:tcPr>
          <w:p>
            <w:pPr>
              <w:pStyle w:val="Normal"/>
              <w:ind w:right="145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9.02.2018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 </w:t>
            </w:r>
            <w:r>
              <w:rPr>
                <w:rFonts w:eastAsia="Calibri"/>
                <w:sz w:val="20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г. Энск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 назначении ответственного за внесение сведений о документах об образовании в федеральную информационную систем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На основании постановления администрации г. Энска от 15.01.2018 № 5-п «О внесении сведений о документах об образовании и (или) о квалификации, документах об обучении в ФИС ФРДО» в соответствии с постановлением Правительства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2"/>
        </w:rPr>
        <w:t xml:space="preserve">1. Назначить ответственным за внесение сведений о документах об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 (далее – ФИС ФРДО) </w:t>
      </w:r>
      <w:r>
        <w:rPr>
          <w:sz w:val="20"/>
          <w:szCs w:val="22"/>
        </w:rPr>
        <w:t>заместителя руководителя Анну Петровну Матвееву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2. </w:t>
      </w:r>
      <w:r>
        <w:rPr>
          <w:iCs/>
          <w:sz w:val="20"/>
          <w:szCs w:val="22"/>
        </w:rPr>
        <w:t>Ответственному за внесение сведений о документах об образовании в</w:t>
      </w:r>
      <w:r>
        <w:rPr>
          <w:sz w:val="20"/>
          <w:szCs w:val="22"/>
        </w:rPr>
        <w:t xml:space="preserve"> ФИС ФРДО: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заказать и получить усиленную квалифицированную электронную подпись в удостоверяющем центре из списка Минкомсвязи;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организовать доступ МБОУ Школа № 3 к ФИС ФРДО по схеме, определенной администрацией г. Энска в постановлении от 15.01.2018 № 5-п, до 09.02.2018;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внести сведения о </w:t>
      </w:r>
      <w:r>
        <w:rPr>
          <w:iCs/>
          <w:sz w:val="20"/>
          <w:szCs w:val="22"/>
        </w:rPr>
        <w:t xml:space="preserve">документах об образовании, выданных выпускникам 9-х и </w:t>
      </w:r>
      <w:r>
        <w:rPr>
          <w:iCs/>
          <w:sz w:val="20"/>
          <w:szCs w:val="22"/>
          <w:lang w:val="en-US"/>
        </w:rPr>
        <w:t>1</w:t>
      </w:r>
      <w:r>
        <w:rPr>
          <w:iCs/>
          <w:sz w:val="20"/>
          <w:szCs w:val="22"/>
        </w:rPr>
        <w:t>1-х классов в 2018 году, в ФИС ФРДО в течение 60 дней с момента выдачи</w:t>
      </w:r>
      <w:r>
        <w:rPr>
          <w:sz w:val="20"/>
          <w:szCs w:val="22"/>
        </w:rPr>
        <w:t>;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−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представить отчет о внесении сведений о </w:t>
      </w:r>
      <w:r>
        <w:rPr>
          <w:iCs/>
          <w:sz w:val="20"/>
          <w:szCs w:val="22"/>
        </w:rPr>
        <w:t>документах об образовании в ФИС ФРДО до 25.08.2018;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3. Секретарю ознакомить с приказом заместителя руководителя Анну Петровну Матвееву под подпись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4. Контроль исполнения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0"/>
        <w:gridCol w:w="281"/>
        <w:gridCol w:w="2941"/>
        <w:gridCol w:w="280"/>
        <w:gridCol w:w="2803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иректо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ванов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.И. Иванов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С приказом ознакомлен:</w:t>
      </w:r>
    </w:p>
    <w:tbl>
      <w:tblPr>
        <w:tblW w:w="706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246"/>
        <w:gridCol w:w="33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атвеев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.П. Матвее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9.02.20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5:00Z</dcterms:created>
  <dc:creator>ebars</dc:creator>
  <dc:description/>
  <cp:keywords/>
  <dc:language>en-US</dc:language>
  <cp:lastModifiedBy>o.tabanina</cp:lastModifiedBy>
  <dcterms:modified xsi:type="dcterms:W3CDTF">2018-03-12T13:58:00Z</dcterms:modified>
  <cp:revision>5</cp:revision>
  <dc:subject/>
  <dc:title/>
</cp:coreProperties>
</file>