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гражданско-патриотическому и духовно-нравственному воспита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4 квартал 2019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МКОУ «Шамилькалинская СОШ»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наименование муниципального органа управления образованием/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спубликанской образовательной организации)</w:t>
      </w:r>
    </w:p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color w:val="000000"/>
          <w:sz w:val="20"/>
          <w:szCs w:val="20"/>
        </w:rPr>
        <w:t xml:space="preserve">(количество общеобразовательных организаций (для УО): </w:t>
      </w:r>
      <w:r>
        <w:rPr>
          <w:b/>
          <w:color w:val="000000"/>
          <w:sz w:val="20"/>
          <w:szCs w:val="20"/>
        </w:rPr>
        <w:t>кол-во ДОУ, кол-во школ, кол-во УДО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2268"/>
        <w:gridCol w:w="1985"/>
        <w:gridCol w:w="1984"/>
        <w:gridCol w:w="2127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зовательных организаций, охваченных данным меро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начале дать общую цифру; затем рядом, в скобках, дать перечень ОО, в которых прошло данное мероприятие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детей с указан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ллели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хваченных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приглашенных с указанием ФИО,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 на сайт образовательной организации, в которой прошло данное мероприятие (наиболее значимые мероприят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оррупция и борьба с н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класс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ы ПДН отдела ОМВД России по Унцукульскому району Омаров Ш.М., Гасанов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shamil.dagestanschool.ru/site/pub?id=330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Гигиена и здоровь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е классы, 36уч., 9-е классы, 32у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торы ПДН отдела ОМВД России по Унцукульскому району Омаров Ш.М., Гасанов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shamil.dagestanschool.ru/site/pub?id=336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народного единств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11 классы, 143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shamil.dagestanschool.ru/site/pub?id=303</w:t>
              </w:r>
            </w:hyperlink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ая неделя «Правовая защита детей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7-классы, 65уч., 8-9 классы, 47 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5">
              <w:r>
                <w:rPr>
                  <w:rStyle w:val="InternetLink"/>
                </w:rPr>
                <w:t>https://shamil.dagestanshool.ru/site/pub?id=309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рок добро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 классы, 112уч., 6-7-классы, 65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shamil.dagestanschool.ru/site/pub?id=309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ое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Родители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76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8"/>
              <w:rPr/>
            </w:pPr>
            <w:r>
              <w:rPr/>
              <w:t>Инспекторы ПДН отдела ОМВД России по Унцукульскому району Омаров Ш.М., Гасанов Г.М. и капитан Шахов А.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гомедов М.М. главный специалист  отдела спорта  и молодежной политики и ту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shamil.dagestanshool.ru/site/pub?id=309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Мы против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9 классы, 19 у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shamil.dagestanschool.ru/site/pub?id=32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 «Я и мо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7 классы, 14уч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shamil.dagestanshool.ru/site/pub?id=309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 рисун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ма по имени –Анг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-9 классы, 34у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Я – Россиянин, я-Дагестанец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в клас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2 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молодежи. Спорту и туризму Мухастан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ttps://shamil.dagestanschool.ru/site/pub?id=335</w:t>
              </w:r>
            </w:hyperlink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неизвестного солда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 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молодежи. Спорту и туризму Мухастан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shamil.dagestanschool.ru/site/pub?id=334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ешм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 –совещание «Совершенствование форм и методов организации патриотической работы с педагогами и родителями обучающихся образовательных организаций», «Я патриот своей Родин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11 классы, 72 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идент ассоциации педагогов РД- Байрамбекова А.Б., председатель Дагестанского совета ветеранов Джамалудинов Г.М., руководитель регионального центра военно-патриотического воспитания Мазанаев О.А., учитель истории и обществознания «РМЛ» Султанова Г.М., начальник УО Унцукульского района Магомедалиев Л.М., зам.главы МО Унцукульского района Магомедов А.М.,, директора школ Унцукульского района и педаг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shamil.dagestanschool.ru/site/pub?id=278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иалог с геро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-8-классы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 уч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енный комиссар района – Магомедов Ш., участник Ботлихских событий в 1999 году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аев М.М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молодежи. Спорту и туризму Мухастанов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shamil.dagestanschool.ru/site/pub?id=334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 документальных фильмов на правовы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такое доброт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3 классы, 112уч., 6-7-классы, 65уч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shamil.dagestanshool.ru/site/pub?id=309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Я и мои пра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-е классы- 32 уч., 7-е классы- 57 уч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теле- и радиопередач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роприятия (указать фор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Начальник управления/отдела образования    _____________________                                 _____________________</w:t>
      </w:r>
    </w:p>
    <w:p>
      <w:pPr>
        <w:pStyle w:val="Normal"/>
        <w:ind w:right="-5" w:firstLine="284"/>
        <w:jc w:val="both"/>
        <w:rPr/>
      </w:pPr>
      <w:r>
        <w:rPr/>
      </w:r>
    </w:p>
    <w:p>
      <w:pPr>
        <w:pStyle w:val="Normal"/>
        <w:ind w:right="-5" w:firstLine="284"/>
        <w:jc w:val="both"/>
        <w:rPr/>
      </w:pPr>
      <w:r>
        <w:rPr/>
        <w:t>М.П.</w:t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олненную таблицу по «Гражданско-патриотическое и духовно-нравственное воспитание» направлять на электронный адрес – 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patriot</w:t>
        </w:r>
        <w:r>
          <w:rPr>
            <w:rStyle w:val="InternetLink"/>
            <w:color w:val="000000"/>
            <w:sz w:val="28"/>
            <w:szCs w:val="28"/>
          </w:rPr>
          <w:t>@dagminobr.ru</w:t>
        </w:r>
      </w:hyperlink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ежеквартально в формате </w:t>
      </w:r>
      <w:r>
        <w:rPr>
          <w:b/>
          <w:color w:val="000000"/>
          <w:sz w:val="28"/>
          <w:szCs w:val="28"/>
          <w:u w:val="single"/>
          <w:lang w:val="en-US"/>
        </w:rPr>
        <w:t>word</w:t>
      </w:r>
      <w:r>
        <w:rPr>
          <w:sz w:val="28"/>
          <w:szCs w:val="28"/>
        </w:rPr>
        <w:t xml:space="preserve">; </w:t>
      </w:r>
    </w:p>
    <w:p>
      <w:pPr>
        <w:pStyle w:val="Normal"/>
        <w:shd w:fill="FFFFFF" w:val="clear"/>
        <w:ind w:righ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567" w:right="28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Style12">
    <w:name w:val="Текст Знак"/>
    <w:qFormat/>
    <w:rPr>
      <w:rFonts w:ascii="Courier New" w:hAnsi="Courier New" w:cs="Courier New"/>
      <w:sz w:val="20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mil.dagestanschool.ru/site/pub?id=330" TargetMode="External"/><Relationship Id="rId3" Type="http://schemas.openxmlformats.org/officeDocument/2006/relationships/hyperlink" Target="https://shamil.dagestanschool.ru/site/pub?id=336" TargetMode="External"/><Relationship Id="rId4" Type="http://schemas.openxmlformats.org/officeDocument/2006/relationships/hyperlink" Target="https://shamil.dagestanschool.ru/site/pub?id=303" TargetMode="External"/><Relationship Id="rId5" Type="http://schemas.openxmlformats.org/officeDocument/2006/relationships/hyperlink" Target="https://shamil.dagestanshool.ru/site/pub?id=309" TargetMode="External"/><Relationship Id="rId6" Type="http://schemas.openxmlformats.org/officeDocument/2006/relationships/hyperlink" Target="https://shamil.dagestanschool.ru/site/pub?id=309" TargetMode="External"/><Relationship Id="rId7" Type="http://schemas.openxmlformats.org/officeDocument/2006/relationships/hyperlink" Target="https://shamil.dagestanshool.ru/site/pub?id=309" TargetMode="External"/><Relationship Id="rId8" Type="http://schemas.openxmlformats.org/officeDocument/2006/relationships/hyperlink" Target="https://shamil.dagestanschool.ru/site/pub?id=328" TargetMode="External"/><Relationship Id="rId9" Type="http://schemas.openxmlformats.org/officeDocument/2006/relationships/hyperlink" Target="https://shamil.dagestanshool.ru/site/pub?id=309" TargetMode="External"/><Relationship Id="rId10" Type="http://schemas.openxmlformats.org/officeDocument/2006/relationships/hyperlink" Target="https://shamil.dagestanschool.ru/site/pub?id=335" TargetMode="External"/><Relationship Id="rId11" Type="http://schemas.openxmlformats.org/officeDocument/2006/relationships/hyperlink" Target="https://shamil.dagestanschool.ru/site/pub?id=334" TargetMode="External"/><Relationship Id="rId12" Type="http://schemas.openxmlformats.org/officeDocument/2006/relationships/hyperlink" Target="https://shamil.dagestanschool.ru/site/pub?id=278" TargetMode="External"/><Relationship Id="rId13" Type="http://schemas.openxmlformats.org/officeDocument/2006/relationships/hyperlink" Target="https://shamil.dagestanschool.ru/site/pub?id=334" TargetMode="External"/><Relationship Id="rId14" Type="http://schemas.openxmlformats.org/officeDocument/2006/relationships/hyperlink" Target="https://shamil.dagestanshool.ru/site/pub?id=309" TargetMode="External"/><Relationship Id="rId15" Type="http://schemas.openxmlformats.org/officeDocument/2006/relationships/hyperlink" Target="mailto:patriot@dagminobr.ru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4:44:00Z</dcterms:created>
  <dc:creator>Хадижат</dc:creator>
  <dc:description/>
  <cp:keywords/>
  <dc:language>en-US</dc:language>
  <cp:lastModifiedBy>kabinet-17</cp:lastModifiedBy>
  <cp:lastPrinted>2019-07-04T14:45:00Z</cp:lastPrinted>
  <dcterms:modified xsi:type="dcterms:W3CDTF">2019-12-16T06:25:00Z</dcterms:modified>
  <cp:revision>3</cp:revision>
  <dc:subject/>
  <dc:title/>
</cp:coreProperties>
</file>