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________________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едставительного органа работников)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_________________________ 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  <w:tab/>
              <w:t xml:space="preserve"> (Ф. И. 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20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вахтера 1-го разря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вахтера 1-го разряда (далее – вахтер) относится к категории рабочи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Вахтер назначается и освобождается от должности руководителем образовательной организации (далее – О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Вахтер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и инструкции о пропускном режи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подписей лиц, имеющих право подписывать пропуска на вынос и вывоз материальных ценностей или посещение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постоянных и разовых пропус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инструкции по охране объе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охраняемого объ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представителей администрации охраняемого объекта и дежурного по отделению полици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хтер</w:t>
      </w:r>
      <w:r>
        <w:rPr>
          <w:rFonts w:cs="Times New Roman" w:ascii="Times New Roman" w:hAnsi="Times New Roman"/>
          <w:sz w:val="24"/>
          <w:szCs w:val="24"/>
        </w:rPr>
        <w:t xml:space="preserve"> выполняет следующие трудовые обязан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ет свои трудовые обязанности, возложенные на него трудовым договор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трудовую дисциплин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установленные нормы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требования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ся к имуществу работодателя (в т. 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длительно сообщает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. ч.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целостность охраняемого объекта (замков и других запорных устройств; наличие пломб, противопожарного инвентаря, исправность сигнализации, телефонов, освещен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полиции и осуществляет охрану следов преступления до прибытия представителей поли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пожара на объекте поднимает тревогу, извещает пожарную команду и дежурного по отделению полиции, принимает меры по ликвидации пожа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журит в проходно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пропуск работников, посетителей, автотранспорта на территорию организации и обратно по предъявлении ими соответствующих документ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яет соответствующие документы с фактическим наличием гру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ет и закрывает воро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и сдает дежурства с соответствующей записью в журна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ит помещение проходной в надлежащем санитарном состоянии.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Вахтер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правлении ОО, защищать свою профессиональную честь и достоин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на рассмотрение руководителя ОО предложения по вопросам свое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от руководителей и специалистов ОО 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уководства ОО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Вахтер</w:t>
      </w:r>
      <w:r>
        <w:rPr>
          <w:rFonts w:cs="Times New Roman" w:ascii="Times New Roman" w:hAnsi="Times New Roman"/>
          <w:sz w:val="24"/>
          <w:szCs w:val="24"/>
        </w:rPr>
        <w:t xml:space="preserve">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хтер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С инструкцией ознакомлен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 И. 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35:00Z</dcterms:created>
  <dc:creator>Ахмед</dc:creator>
  <dc:description>Подготовлено на базе материалов БСС «Система Главбух»</dc:description>
  <dc:language>en-US</dc:language>
  <cp:lastModifiedBy>Ахмед</cp:lastModifiedBy>
  <dcterms:modified xsi:type="dcterms:W3CDTF">2018-02-08T19:35:00Z</dcterms:modified>
  <cp:revision>2</cp:revision>
  <dc:subject/>
  <dc:title>Должностная инструкция вахтера 1-го разряда</dc:title>
</cp:coreProperties>
</file>