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7"/>
        <w:gridCol w:w="454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________________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представительного органа работников)</w:t>
            </w:r>
          </w:p>
          <w:p>
            <w:pPr>
              <w:pStyle w:val="Normal"/>
              <w:spacing w:lineRule="auto" w:line="240" w:before="0" w:after="0"/>
              <w:ind w:left="2127" w:right="3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  № 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  _________________________ </w:t>
            </w:r>
          </w:p>
          <w:p>
            <w:pPr>
              <w:pStyle w:val="Normal"/>
              <w:tabs>
                <w:tab w:val="clear" w:pos="708"/>
                <w:tab w:val="left" w:pos="247" w:leader="none"/>
                <w:tab w:val="left" w:pos="2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(подпись)</w:t>
              <w:tab/>
              <w:t xml:space="preserve"> (Ф. И. 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right="20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ная инструкция </w:t>
      </w:r>
      <w:r>
        <w:rPr>
          <w:rFonts w:cs="Times New Roman" w:ascii="Times New Roman" w:hAnsi="Times New Roman"/>
          <w:b/>
          <w:bCs/>
          <w:sz w:val="24"/>
          <w:szCs w:val="24"/>
        </w:rPr>
        <w:t>дворник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ь дворника относится к категории рабочи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ворник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ается и освобождается от должности руководителем образовательной организации (далее – ОО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ворник должен 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ые правовые акты по вопросам санитарии, благоустройства, внешнего содержания зданий и охраны общественного поря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и номера телефонов: отделения милиции, участкового инспектора милиции, скорой помощи, пожарной части, ближайшего учреждения по оказанию медицинской помощи, аптеки, детской комнаты и т. 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ник выполняет следующие трудовые обяза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бросовестно исполняет свои трудовые обязанности, возложенные на него трудовым договор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людает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людает трудовую дисциплин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яет установленные нормы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блюдает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режно относится к имуществу работодателя (в т. ч.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замедлительно сообщает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. ч.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бирает территорию, тротуары и участки, прилегающие к обслуживаемому зда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евременно очищает от снега и льда тротуары, мостовые и дорожки, посыпает их пес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чищает пожарные колодцы для свободного доступа к ним в любое врем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оет и прочищает канавки и лотки для стока во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мывает уличные урны и периодически очищает их от мус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блюдает за своевременной очисткой мусорных ящиков и их санитарным состоянием; за исправностью и сохранностью всего наружного оборудования и имущества (заборов, лестниц, карнизов, водосточных труб, урн, вывесок и т. д.); за сохранностью зеленых насаждений и их огра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вешивает флаги на фасадах здания, а также снимает и хранит и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вует в обходах территор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азывает помощь лицам, пострадавшим от несчастных случаев, и т. д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ворник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 пра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вовать в управлении ОО, защищать свою профессиональную честь и достоин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тавлять на рассмотрение руководителя ОО предложения по вопросам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лучать от руководителей и специалистов ОО информацию, необходимую для осуществления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ть от руководства ОО оказания содействия в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ворник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рник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неисполнение или ненадлежащее исполнение своих обязанностей, –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С инструкцией ознакомлен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33:00Z</dcterms:created>
  <dc:creator>NKushnareva</dc:creator>
  <dc:description/>
  <dc:language>en-US</dc:language>
  <cp:lastModifiedBy>Ахмед</cp:lastModifiedBy>
  <dcterms:modified xsi:type="dcterms:W3CDTF">2018-02-08T19:33:00Z</dcterms:modified>
  <cp:revision>2</cp:revision>
  <dc:subject/>
  <dc:title/>
</cp:coreProperties>
</file>