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е бюджетное дошкольное образовательное учреждение «Детский сад № 1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БДОУ Детский сад №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ЖУРНАЛ</w:t>
        <w:br/>
        <w:t>учета выдачи персональных данных организациям и государственным орган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  <w:gridCol w:w="343"/>
        <w:gridCol w:w="458"/>
        <w:gridCol w:w="248"/>
        <w:gridCol w:w="1880"/>
        <w:gridCol w:w="457"/>
        <w:gridCol w:w="457"/>
        <w:gridCol w:w="380"/>
      </w:tblGrid>
      <w:tr>
        <w:trPr/>
        <w:tc>
          <w:tcPr>
            <w:tcW w:w="10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т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я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ен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0" w:firstLine="10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49"/>
        <w:gridCol w:w="2693"/>
        <w:gridCol w:w="3086"/>
        <w:gridCol w:w="2022"/>
        <w:gridCol w:w="2000"/>
        <w:gridCol w:w="30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оступления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, органа и Ф. И. О. лица, направившего запро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, содержащего персональные дан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олучения персональных данны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ередачи персональных данны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Подпись ответственного за организацию обработки персональных данных, получившего согласие на передач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О Банк «ФК Открытие», менеджер Н.Н. Ушако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периоде работы, должности и размере заработной платы Я.Е. Егоров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на выдачу креди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/ В.Г. Петрова, старший воспита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города Энс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оспитанниках семейного детского сада (Ф. И. О., возраст, заболеваемость, результаты оценки содержания и освоения образовательной программ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аботы семейных детских сад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а / В.Г. Петрова, старший воспитатель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1">
    <w:name w:val="Текст приказ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Fillmailrucssattributepostfix">
    <w:name w:val="fill_mailru_css_attribute_postfix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аголовок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6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esamsonova</dc:creator>
  <dc:description/>
  <dc:language>en-US</dc:language>
  <cp:lastModifiedBy>Ахмед Магомедалиев</cp:lastModifiedBy>
  <dcterms:modified xsi:type="dcterms:W3CDTF">2018-05-08T06:36:00Z</dcterms:modified>
  <cp:revision>2</cp:revision>
  <dc:subject/>
  <dc:title/>
</cp:coreProperties>
</file>