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Муниципальное бюджетное образовательное учреждение «Школа № 1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МБОУ Школа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учета выдачи персональных данных организациям и государственным орган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  <w:gridCol w:w="343"/>
        <w:gridCol w:w="458"/>
        <w:gridCol w:w="248"/>
        <w:gridCol w:w="1880"/>
        <w:gridCol w:w="457"/>
        <w:gridCol w:w="457"/>
        <w:gridCol w:w="380"/>
      </w:tblGrid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т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я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ен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0" w:firstLine="10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79"/>
        <w:gridCol w:w="2930"/>
        <w:gridCol w:w="2510"/>
        <w:gridCol w:w="2130"/>
        <w:gridCol w:w="1996"/>
        <w:gridCol w:w="3051"/>
        <w:gridCol w:w="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Дата поступления запро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Наименование организации, органа и Ф. И. О. лица, направившего запро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Наименование документа, содержащего персональные данные</w:t>
            </w:r>
            <w:bookmarkStart w:id="0" w:name="_GoBack"/>
            <w:bookmarkEnd w:id="0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Цель получения персональных данн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Дата передачи персональных данны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одпись ответственного за организацию обработки персональных данных, получившего согласие на передач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9.04.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  <w:t>ПАО Банк «ФК Открытие», менеджер Н.Н. Ушак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равка о периоде работы, должности и размере заработной платы</w:t>
            </w:r>
            <w:r>
              <w:rPr>
                <w:rFonts w:cs="Arial" w:ascii="Arial" w:hAnsi="Arial"/>
                <w:sz w:val="20"/>
              </w:rPr>
              <w:t xml:space="preserve"> П.Р. Егор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азрешение на выдачу креди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.04.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Морозова / М.В. Морозова, начальник отдела кадр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.05.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миссия по делам несовершеннолетних и защите их прав города Энс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Характеристика учащегося 7-го класса А.В. Прошечки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нятие решения о постановке учащегося на у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.05.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Петрова / В.Г. Петрова, заместитель директора по учебно-воспитательной рабо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1">
    <w:name w:val="Текст приказ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Fillmailrucssattributepostfix">
    <w:name w:val="fill_mailru_css_attribute_postfix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6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7:00Z</dcterms:created>
  <dc:creator>esamsonova</dc:creator>
  <dc:description/>
  <dc:language>en-US</dc:language>
  <cp:lastModifiedBy>Ахмед Магомедалиев</cp:lastModifiedBy>
  <dcterms:modified xsi:type="dcterms:W3CDTF">2018-05-08T06:37:00Z</dcterms:modified>
  <cp:revision>2</cp:revision>
  <dc:subject/>
  <dc:title/>
</cp:coreProperties>
</file>