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учета выдачи персональных данных организациям и государственным орган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  <w:gridCol w:w="343"/>
        <w:gridCol w:w="458"/>
        <w:gridCol w:w="248"/>
        <w:gridCol w:w="1880"/>
        <w:gridCol w:w="457"/>
        <w:gridCol w:w="457"/>
        <w:gridCol w:w="38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ен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8"/>
        <w:gridCol w:w="2629"/>
        <w:gridCol w:w="2469"/>
        <w:gridCol w:w="2088"/>
        <w:gridCol w:w="2061"/>
        <w:gridCol w:w="3323"/>
        <w:gridCol w:w="2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ата поступления запро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именование организации, органа и Ф. И. О. лица, направившего запро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именование документа, содержащего персональные данные</w:t>
            </w:r>
            <w:bookmarkStart w:id="0" w:name="_GoBack"/>
            <w:bookmarkEnd w:id="0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Цель получения персональных дан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ата передачи персональных данны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пись ответственного за организацию обработки персональных данных, получившего согласие на передач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Текст приказ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Fillmailrucssattributepostfix">
    <w:name w:val="fill_mailru_css_attribute_postfix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7:00Z</dcterms:created>
  <dc:creator>esamsonova</dc:creator>
  <dc:description/>
  <dc:language>en-US</dc:language>
  <cp:lastModifiedBy>Ахмед Магомедалиев</cp:lastModifiedBy>
  <dcterms:modified xsi:type="dcterms:W3CDTF">2018-05-08T06:37:00Z</dcterms:modified>
  <cp:revision>2</cp:revision>
  <dc:subject/>
  <dc:title/>
</cp:coreProperties>
</file>