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от 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1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______________ выдан ____________</w:t>
              <w:br/>
              <w:t>_______________________________________,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живающего(ей) по адресу: 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актный телефон: 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ПРОС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формации об обработке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 w:cs="Arial" w:ascii="Arial" w:hAnsi="Arial"/>
          <w:sz w:val="20"/>
          <w:lang w:eastAsia="en-US"/>
        </w:rPr>
        <w:t xml:space="preserve">В соответствии со статьей 14 Федерального закона от 27.07.2006 № 152-ФЗ «О персональных данных» прошу предоставить информацию, касающуюся обработки моих персональных данных и персональных данных моего ребенка, </w:t>
      </w:r>
      <w:r>
        <w:rPr>
          <w:rFonts w:cs="Arial" w:ascii="Arial" w:hAnsi="Arial"/>
          <w:sz w:val="20"/>
        </w:rPr>
        <w:t xml:space="preserve">___________________________________ года рождения, </w:t>
      </w:r>
      <w:r>
        <w:rPr>
          <w:rFonts w:eastAsia="Calibri" w:cs="Arial" w:ascii="Arial" w:hAnsi="Arial"/>
          <w:sz w:val="20"/>
          <w:lang w:eastAsia="en-US"/>
        </w:rPr>
        <w:t>в связи с заключенным договором от __________________________, в том числе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перечень обрабатываемых персональных данных, источник их получения и правовые основания об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сведения о лицах, которым персональные данные могут быть перед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цели, способы, сроки обработки и сроки хране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rFonts w:ascii="Arial" w:hAnsi="Arial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–</w:t>
      </w: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lang w:eastAsia="en-US"/>
        </w:rPr>
        <w:t>локальный акт, который определяет мои права и права моего ребенка в соответствии с требованиями Федерального закона от 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  <w:tc>
          <w:tcPr>
            <w:tcW w:w="3379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В</dc:creator>
  <dc:description/>
  <dc:language>en-US</dc:language>
  <cp:lastModifiedBy>Ахмед Магомедалиев</cp:lastModifiedBy>
  <cp:lastPrinted>2016-07-11T11:16:00Z</cp:lastPrinted>
  <dcterms:modified xsi:type="dcterms:W3CDTF">2018-05-08T06:40:00Z</dcterms:modified>
  <cp:revision>2</cp:revision>
  <dc:subject/>
  <dc:title/>
</cp:coreProperties>
</file>