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Директору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БОУ Школа №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Вере Григорьевне Сидоровой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Дины Евгеньевны Смирнов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45 03 123456 выдан 12 марта 2012 г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ВД Центрального района города Эн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Энск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Звездный бульвар, д. 45, кв. 6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8 (36) 789-01-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Я, Дина Евгеньевна Смирнова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 xml:space="preserve">директору </w:t>
      </w:r>
      <w:r>
        <w:rPr>
          <w:rFonts w:eastAsia="Times New Roman" w:cs="Arial" w:ascii="Arial" w:hAnsi="Arial"/>
          <w:sz w:val="20"/>
          <w:szCs w:val="24"/>
          <w:lang w:eastAsia="ru-RU"/>
        </w:rPr>
        <w:t>МБОУ Школа № 1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МБОУ Школа № 1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 августа 2017 год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мирнов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.Е. 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28:00Z</dcterms:modified>
  <cp:revision>2</cp:revision>
  <dc:subject/>
  <dc:title>Согласие на обработку персональных данных</dc:title>
</cp:coreProperties>
</file>