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ректору МБОУ Школа № 1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Вере Григорьевне Сидорово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т Елены Ивановны Коровиной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45 03 221332 выдан 10 июня 2002 год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ОВД Центрального района города Энска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проживающего(ей) по адресу: Энск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ул. Цветочная, д. 12, кв. 34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  <w:t>контактный телефон: 8 (36) 654-32-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ОТЗЫВ СОГЛАС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  <w:szCs w:val="24"/>
        </w:rPr>
        <w:t>Я, Елена Ивановна Коровина, в соответствии с пунктом 2 статьи 9 Федерального закона от 27.07.2006 № 152-ФЗ «О персональных данных» отзываю свое согласие, ранее выданное МБОУ Школа № 1,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Прошу прекратить обработку моих персональных данных в течение трех рабочих дней с момента поступления настоящего отзыва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2"/>
              <w:spacing w:before="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25.04.2018</w:t>
            </w:r>
          </w:p>
        </w:tc>
        <w:tc>
          <w:tcPr>
            <w:tcW w:w="3379" w:type="dxa"/>
            <w:tcBorders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Коровина</w:t>
            </w:r>
          </w:p>
        </w:tc>
        <w:tc>
          <w:tcPr>
            <w:tcW w:w="3379" w:type="dxa"/>
            <w:tcBorders/>
          </w:tcPr>
          <w:p>
            <w:pPr>
              <w:pStyle w:val="Style22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Е.И. Корови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2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character" w:styleId="Fill1">
    <w:name w:val="fill1"/>
    <w:qFormat/>
    <w:rPr>
      <w:color w:val="FF0000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9:00Z</dcterms:created>
  <dc:creator>nsinelnikova</dc:creator>
  <dc:description>Подготовлено на базе материалов БСС «Система Главбух»</dc:description>
  <dc:language>en-US</dc:language>
  <cp:lastModifiedBy>Ахмед Магомедалиев</cp:lastModifiedBy>
  <dcterms:modified xsi:type="dcterms:W3CDTF">2018-05-08T06:39:00Z</dcterms:modified>
  <cp:revision>2</cp:revision>
  <dc:subject/>
  <dc:title>Согласие на обработку персональных данных</dc:title>
</cp:coreProperties>
</file>