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  <w:t>Муниципальное бюджетное дошкольное образовательное учреждение «Детский сад № 1»</w:t>
        <w:br/>
        <w:t>(МБДОУ Детский сад № 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259"/>
        <w:gridCol w:w="2149"/>
      </w:tblGrid>
      <w:tr>
        <w:trPr>
          <w:trHeight w:val="193" w:hRule="atLeast"/>
        </w:trPr>
        <w:tc>
          <w:tcPr>
            <w:tcW w:w="505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0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Советом родителей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1</w:t>
            </w:r>
          </w:p>
        </w:tc>
      </w:tr>
      <w:tr>
        <w:trPr>
          <w:trHeight w:val="193" w:hRule="atLeast"/>
        </w:trPr>
        <w:tc>
          <w:tcPr>
            <w:tcW w:w="505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МБДОУ Детский сад № 1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Иванова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Б. Иванова</w:t>
            </w:r>
          </w:p>
        </w:tc>
      </w:tr>
      <w:tr>
        <w:trPr>
          <w:trHeight w:val="193" w:hRule="atLeast"/>
        </w:trPr>
        <w:tc>
          <w:tcPr>
            <w:tcW w:w="505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26.04.2018 № 17)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4.20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ОЛОЖЕНИЕ</w:t>
        <w:br/>
        <w:t>об обработке персональных данных воспитанников и третьих лиц</w:t>
      </w:r>
    </w:p>
    <w:p>
      <w:pPr>
        <w:pStyle w:val="Style22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2"/>
        </w:rPr>
        <w:t>1.1. Настоящее положение об обработке персональных данных воспитанников и третьих лиц МБДОУ Детский сад № 1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от 15.09.2008 № 687, иными федеральными и региональными нормативными актами в сфере защиты персональных данных, политикой обработки персональных данных МБДОУ Детский сад № 1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Положение определяет порядок работы с персональными данными в МБДОУ Детский сад № 1 воспитанников, их родителей (законных представителей) и иных третьих лиц, а также гарантии конфиденциальности личной информации, которую родители (законные представители) воспитанников и иные третьи лица предоставляют администрации МБДОУ Детский сад № 1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1.3. Целью Положения является защита персональных данных воспитанников, родителей (законных представителей) и иных третьих лиц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Style22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еречень обрабатываемых персональных данных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МБДОУ Детский сад № 1 обрабатывает следующие персональные данные воспитанников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фамилия, имя, отчество (при наличии)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дата и место рождения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адрес местожительства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ведения из документов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видетельства о рождении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видетельства о регистрации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кумента, подтверждающего родство воспитанника с родителями (законными представителями)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кумента, подтверждающего право на пребывание на территории РФ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ключения и других рекомендаций психолого-медико-педагогической комиссии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дицинской справки-допуска после перенесенного заболевания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дицинского заключения о характере повреждений здоровья, полученных в результате несчастного случая, и степени их тяжести, заключения о причине смерти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ых медицинских заключений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Персональные данные воспитанников содержатся в их личных делах в виде копий документов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МБДОУ Детский сад № 1 обрабатывает следующие персональные данные родителей (законных представителей) воспитанников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фамилия, имя, отчество (при наличии)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адрес местожительства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контактные телефоны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ведения из документов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аспорта или другого документа, удостоверяющего личность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кументов для предоставления льгот (удостоверение многодетной семьи, документ о признании инвалидом)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Персональные данные родителей (законных представителей) содержатся в личных делах воспитанников в виде копий документов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 МБДОУ Детский сад № 1 обрабатывает следующие персональные данные физических лиц по договорам, физических лиц, указанных в заявлениях (согласиях, доверенностях и т. п.) родителей (законных представителей) воспитанников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фамилия, имя, отчество (при наличии)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адрес местожительства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контактные телефоны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ведения из документов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аспорта или другого документа, удостоверяющего личность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иплома или иного документа об образовании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рудовой книжки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. Персональные данные третьих лиц содержатся в документах, которые представили физические лица, заключившие с МБДОУ Детский сад № 1 договор, и которые подписали (выдали) родители (законные представители)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jc w:val="center"/>
        <w:rPr/>
      </w:pPr>
      <w:r>
        <w:rPr>
          <w:rFonts w:eastAsia="Calibri"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</w:rPr>
        <w:t>Сбор, обработка и хранение персональных данных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Сбор персональных данных воспитанников, родителей (законных представителей) осуществляет делопроизводитель МБДОУ Детский сад № 1 во время приема документов для зачисления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Сбор данных физических лиц по договорам осуществляет делопроизводитель МБДОУ Детский сад № 1 при оформлении договоров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Сбор данных третьих лиц, указанных в заявлениях (согласиях, доверенностях и т. п.) родителей (законных представителей) воспитанников, осуществляет делопроизводитель МБДОУ Детский сад № 1 при оформлении или приеме документов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Делопроизводитель вправе принять персональные данные воспитанников, родителей (законных представителей) воспитанников только у родителей (законных представителей) лично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опроизводитель вправе принять документы и сведения, которые содержат персональные данные третьих лиц, только у таких лиц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МБДОУ Детский сад № 1 вправе делать запрос в медицинскую организацию и обрабатывать персональные данные воспитанников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Обработка персональных данных воспитанников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Обработка персональных данных родителей (законных представителей) воспитанников ведется исключительно в целях реализации прав родителей (законных представителей) при реализации МБДОУ Детский сад № 1 прав воспитаннико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ботка персональных данных третьих лиц, указанных в заявлениях (согласиях, доверенностях и т. п.) родителей (законных представителей) воспитанников, ведется исключительно в целях реализации прав родителей (законных представителей) при реализации МБДОУ Детский сад № 1 прав воспитанников на получение образования и с согласия третьих лиц на обработку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. Личные дела воспитанников хранятся в кабинете заведующего МБДОУ Детский сад № 1 в бумажном виде в папках в специальном шкафу, который обеспечивает защиту от несанкционированного доступа. В личных делах воспитанников хранятся персональные данные воспитанников и их родителей (законных представителей)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10. Медицинские карты воспитанников хранятся в медицинском кабинете. Ключи от кабинета находятся у медицинской сестры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1. Договоры, содержащие персональные данные третьих лиц, хранятся в бухгалтерии МБДОУ Детский сад № 1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2. Заявления (согласия, доверенности и т. п.) родителей (законных представителей) воспитанников, содержащие персональные данные третьих лиц, хранятся в кабинете заведующего МБДОУ Детский сад № 1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3. МБДОУ Детский сад № 1 ведет журнал учета посетителей, в котором ответственные лица фиксируют персональные данные посетителей: фамилию, имя, отчество (при наличии), паспортные данные. Перечень лиц, ответственных за ведение журнала, утверждается приказом заведующего МБДОУ Детский сад № 1.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4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Доступ к персональным данным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4.1. Доступ к персональным данным воспитанника, родителей (законных представителей) имеют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арший воспитатель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лопроизводитель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полном объеме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спитатели – в объеме данных, которые необходимы для выполнения функций воспитателя: фамилия, имя, отчество (при наличии) воспитанника; фамилия, имя, отчество (при наличии) родителей воспитанника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циальный педагог – в объеме данных, которые необходимы для выполнения мероприятий по воспитанию, развитию и социальной защите воспитанника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дагог-психолог – в объеме данных, которые нужны для диагностической, психокоррекционной, реабилитационной работы с воспитанником, оказания консультативной помощи воспитаннику, его родителям (законным представителям) и педагогическим работникам МБДОУ Детский сад № 1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дицинская сестра – в объеме, необходимом для медицинского обслуживания воспитанника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Доступ к персональным данным третьих лиц по договорам имеют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лопроизводитель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полном объеме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Доступ к персональным данным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лопроизводитель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ица, ответственные за ведение журнала, – в объеме данных, которые необходимы для обеспечения безопасности МБДОУ Детский сад № 1: фамилия, имя, отчество (при наличии) посетителя, данные документа, удостоверяющего личность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Перечень лиц, допущенных к обработке персональных данных, утверждается приказом заведующего МБДОУ Детский сад № 1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Передача персональных данных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Работники МБДОУ Детский сад № 1, имеющие доступ к персональным данным воспитанников, родителей (законных представителей) воспитанников и третьих лиц, при передаче этих данных должны соблюдать следующие требования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воспитанников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2. Предупреждать лиц, которым переданы персональные данные воспитанников, родителей (законных представителей) воспитанников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0"/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6. Меры обеспечения безопасности персональных данных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 К основным мерам обеспечения безопасности персональных данных в МБДОУ Детский сад № 1 относятся: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БДОУ Детский сад № 1 требований законодательства к защите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БДОУ Детский сад № 1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5. Учет машинных носителей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6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7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8. Публикация политики обработки персональных данных и локальных актов по вопросам обработки персональных данных на официальном сайте МБДОУ Детский сад № 1.</w:t>
      </w:r>
    </w:p>
    <w:p>
      <w:pPr>
        <w:pStyle w:val="Style22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Ответственность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7.1. Лица, виновные в нарушении норм, регулирующих обработку и защиту персональных данных воспитанников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7.2. Моральный вред, причиненный воспитанникам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Style14">
    <w:name w:val="Текст примечания Знак"/>
    <w:basedOn w:val="Style12"/>
    <w:qFormat/>
    <w:rPr>
      <w:rFonts w:ascii="Arial" w:hAnsi="Arial" w:cs="Arial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2:00Z</dcterms:created>
  <dc:creator>Наталья</dc:creator>
  <dc:description/>
  <dc:language>en-US</dc:language>
  <cp:lastModifiedBy>Ахмед Магомедалиев</cp:lastModifiedBy>
  <cp:lastPrinted>2015-08-10T12:22:00Z</cp:lastPrinted>
  <dcterms:modified xsi:type="dcterms:W3CDTF">2018-05-08T06:32:00Z</dcterms:modified>
  <cp:revision>2</cp:revision>
  <dc:subject/>
  <dc:title>Положение о защите персональных данных учащихся</dc:title>
</cp:coreProperties>
</file>