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44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Документ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В соответствии с какими НПА должны использоваться или рекомендованы к использованию</w:t>
            </w:r>
          </w:p>
        </w:tc>
      </w:tr>
      <w:tr>
        <w:trPr>
          <w:trHeight w:val="514" w:hRule="atLeast"/>
        </w:trPr>
        <w:tc>
          <w:tcPr>
            <w:tcW w:w="4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струкции для сотрудников школы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урнал учета инструкций</w:t>
            </w:r>
          </w:p>
        </w:tc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ие рекомендации Минтруда РФ от 13.05.2004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урнал учета выдачи инструкций</w:t>
            </w:r>
          </w:p>
        </w:tc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 проверки знаний сотрудников</w:t>
            </w:r>
          </w:p>
        </w:tc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u w:val="none"/>
                  <w:lang w:eastAsia="ru-RU"/>
                </w:rPr>
                <w:t>ГОСТ 12.0.004-2015</w:t>
              </w:r>
            </w:hyperlink>
            <w:r>
              <w:rPr>
                <w:rFonts w:cs="Calibri" w:ascii="Calibri" w:hAnsi="Calibri"/>
              </w:rPr>
              <w:t>, постановление Минтруда и Минобразования РФ от 13.01.2003 № 1/29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налы регистрации инструктажей</w:t>
            </w:r>
          </w:p>
        </w:tc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нал регистрации несчастных случаев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, постановление Минтруда России от 24.10.2002 № 73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службе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, постановление Минтруда России от 08.02.2000 № 14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спецоценке условий труда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он от 28.12.2013 № 426-ФЗ 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комиссии по проверке знаний в области О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u w:val="none"/>
                  <w:lang w:eastAsia="ru-RU"/>
                </w:rPr>
                <w:t>ГОСТ 12.0.004-2015</w:t>
              </w:r>
            </w:hyperlink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расследовании и учете несчастных случаев</w:t>
            </w:r>
          </w:p>
        </w:tc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разработке инструкций</w:t>
            </w:r>
          </w:p>
        </w:tc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 учете инструкций</w:t>
            </w:r>
          </w:p>
        </w:tc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 использовании инструкций</w:t>
            </w:r>
          </w:p>
        </w:tc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 проведении инструктаже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00"/>
                  <w:u w:val="none"/>
                  <w:lang w:eastAsia="ru-RU"/>
                </w:rPr>
                <w:t>ГОСТ 12.0.004-2015</w:t>
              </w:r>
            </w:hyperlink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 мероприятий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Минздравсоцразвития России от 01.03.2012 № 181н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 мероприятий по пожарной безопасност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 Минобразования РФ от 01.06.1998 № 1408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ективный договор (соглашение по охране труда)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об организации службы ОТ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К РФ, постановление Минтруда России от 08.02.2000 № 14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о создании комиссии по проверке знаний в области охраны труда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  <w:lang w:eastAsia="ru-RU"/>
                </w:rPr>
                <w:t>ГОСТ 12.0.004-2015</w:t>
              </w:r>
            </w:hyperlink>
            <w:r>
              <w:rPr>
                <w:rFonts w:eastAsia="Times New Roman" w:cs="Calibri"/>
                <w:sz w:val="24"/>
                <w:szCs w:val="24"/>
                <w:lang w:eastAsia="ru-RU"/>
              </w:rPr>
              <w:t>, постановление Минтруда России, Минобразования России от 13.01.2003 № 1/29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об утверждении комиссии по проведению спецоценки условий труда и порядка осуществления ее деятельности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кон от 28.12.2013 № 426-ФЗ 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о проведении обучения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2" w:hanging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Calibri"/>
                  <w:color w:val="000000"/>
                  <w:sz w:val="24"/>
                  <w:szCs w:val="24"/>
                  <w:u w:val="none"/>
                  <w:lang w:eastAsia="ru-RU"/>
                </w:rPr>
                <w:t>ГОСТ 12.0.004-2015</w:t>
              </w:r>
            </w:hyperlink>
            <w:r>
              <w:rPr>
                <w:rFonts w:cs="Calibri"/>
                <w:sz w:val="24"/>
                <w:szCs w:val="24"/>
              </w:rPr>
              <w:t>, закон от 29.12.2012 № 273-ФЗ, ст. 225 ТК РФ, постановление Минтруда России, Минобразования России от 13.01.2003 № 1/29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о назначении ответственных за пожарную безопасност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Правительства РФ от 25.04.2012 № 390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ы о назначении ответственных за электробезопасность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 Минэнерго РФ от 13.01.2003 №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84ED732DF234933EACD70EFE2A6FD717CE279B3E98E85C10A91A837q728S" TargetMode="External"/><Relationship Id="rId3" Type="http://schemas.openxmlformats.org/officeDocument/2006/relationships/hyperlink" Target="consultantplus://offline/ref=98084ED732DF234933EACD70EFE2A6FD717CE279B3E98E85C10A91A837q728S" TargetMode="External"/><Relationship Id="rId4" Type="http://schemas.openxmlformats.org/officeDocument/2006/relationships/hyperlink" Target="consultantplus://offline/ref=98084ED732DF234933EACD70EFE2A6FD717CE279B3E98E85C10A91A837q728S" TargetMode="External"/><Relationship Id="rId5" Type="http://schemas.openxmlformats.org/officeDocument/2006/relationships/hyperlink" Target="consultantplus://offline/ref=98084ED732DF234933EACD70EFE2A6FD717CE279B3E98E85C10A91A837q728S" TargetMode="External"/><Relationship Id="rId6" Type="http://schemas.openxmlformats.org/officeDocument/2006/relationships/hyperlink" Target="consultantplus://offline/ref=98084ED732DF234933EACD70EFE2A6FD717CE279B3E98E85C10A91A837q728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02:00Z</dcterms:created>
  <dc:creator>sPevnevets</dc:creator>
  <dc:description/>
  <dc:language>en-US</dc:language>
  <cp:lastModifiedBy>Ахмед Магомедалиев</cp:lastModifiedBy>
  <cp:lastPrinted>2020-02-09T13:01:00Z</cp:lastPrinted>
  <dcterms:modified xsi:type="dcterms:W3CDTF">2020-02-09T10:02:00Z</dcterms:modified>
  <cp:revision>2</cp:revision>
  <dc:subject/>
  <dc:title/>
</cp:coreProperties>
</file>