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  <w:szCs w:val="22"/>
        </w:rPr>
        <w:t>_______________________________________________________</w:t>
        <w:br/>
        <w:t>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59"/>
        <w:gridCol w:w="2149"/>
      </w:tblGrid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_______________________________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_______________________________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__.__.20__ № __)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.__.20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>1.1. Настоящее положение об обработке персональных данных воспитанников и третьих лиц ______________________________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______________________________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1.2. Положение определяет порядок работы с персональными данными в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 xml:space="preserve">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ечень обрабатываемых персональных данных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 xml:space="preserve"> обрабатывает следующие персональные данные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ата и место рождения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ожден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егистрац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право на пребывание на территории РФ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й справки-допуска после перенесенного заболев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ых медицинских заключений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2.3.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 xml:space="preserve"> 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 xml:space="preserve">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плома или иного документа об образован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ой книжк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2.6. Персональные данные третьих лиц содержатся в документах, которые представили физические лица, заключившие с </w:t>
      </w:r>
      <w:r>
        <w:rPr>
          <w:sz w:val="20"/>
        </w:rPr>
        <w:t>______________________________</w:t>
      </w:r>
      <w:r>
        <w:rPr>
          <w:rFonts w:cs="Arial" w:ascii="Arial" w:hAnsi="Arial"/>
          <w:sz w:val="20"/>
        </w:rPr>
        <w:t xml:space="preserve"> 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. Сбор персональных данных воспитанников, родителей (законных представителей) осуществляет ____________________________________ во время приема документов для зачис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 xml:space="preserve">3.2. Сбор данных физических лиц по договорам осуществляет </w:t>
      </w:r>
      <w:r>
        <w:rPr>
          <w:sz w:val="20"/>
        </w:rPr>
        <w:t>________________________________________________________</w:t>
      </w:r>
      <w:r>
        <w:rPr>
          <w:rFonts w:cs="Arial" w:ascii="Arial" w:hAnsi="Arial"/>
          <w:sz w:val="20"/>
        </w:rPr>
        <w:t xml:space="preserve"> при оформлении договор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_______________________________________________ при оформлении или приеме докум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4. _________________________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_________________________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5. _________________________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_________________________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_________________________ прав воспитанников на получение образования и с согласия третьих лиц на обработку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9. Личные дела воспитанников хранятся в кабинете заведующего _________________________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1. Договоры, содержащие персональные данные третьих лиц, хранятся в бухгалтерии _________________________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_________________________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3. _________________________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_________________________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рший воспита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_________________________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третьих лиц по договорам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а, ответственные за ведение журнала, – в объеме данных, которые необходимы для обеспечения безопасности _________________________: фамилия, имя, отчество (при наличии) посетителя, данные документа, удостоверяющего личность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, утверждается приказом заведующего _________________________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5.1. Работники _________________________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 К основным мерам обеспечения безопасности персональных данных в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20"/>
          <w:szCs w:val="22"/>
        </w:rPr>
        <w:t xml:space="preserve">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20"/>
          <w:szCs w:val="22"/>
        </w:rPr>
        <w:t xml:space="preserve">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20"/>
          <w:szCs w:val="22"/>
        </w:rPr>
        <w:t xml:space="preserve">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8. Публикация политики обработки персональных данных и локальных актов по вопросам обработки персональных данных на официальном сайте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basedOn w:val="Style12"/>
    <w:qFormat/>
    <w:rPr>
      <w:rFonts w:ascii="Arial" w:hAnsi="Arial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Наталья</dc:creator>
  <dc:description/>
  <dc:language>en-US</dc:language>
  <cp:lastModifiedBy>Ахмед Магомедалиев</cp:lastModifiedBy>
  <cp:lastPrinted>2015-08-10T12:22:00Z</cp:lastPrinted>
  <dcterms:modified xsi:type="dcterms:W3CDTF">2018-05-08T06:32:00Z</dcterms:modified>
  <cp:revision>2</cp:revision>
  <dc:subject/>
  <dc:title>Положение о защите персональных данных учащихся</dc:title>
</cp:coreProperties>
</file>