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 Правительства РФ от 23.05.2000 N 399 "О НОРМАТИВНЫХ ПРАВОВЫХ АКТАХ, СОДЕРЖАЩИХ ГОСУДАРСТВЕННЫЕ НОРМАТИВНЫЕ ТРЕБОВАНИЯ ОХРАНЫ ТРУДА" (вместе с "ПЕРЕЧНЕМ ВИДОВ НОРМАТИВНЫХ ПРАВОВЫХ АКТОВ, СОДЕРЖАЩИХ ГОСУДАРСТВЕННЫЕ НОРМАТИВНЫЕ ТРЕБОВАНИЯ ОХРАНЫ ТРУДА"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Постановление</w:t>
        </w:r>
      </w:hyperlink>
      <w:bookmarkStart w:id="0" w:name="d72f0"/>
      <w:bookmarkEnd w:id="0"/>
    </w:p>
    <w:p>
      <w:pPr>
        <w:pStyle w:val="Style14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сновах охраны труда в Российской Федерации" Правительство Российской Федерации постановляет: </w:t>
      </w:r>
    </w:p>
    <w:p>
      <w:pPr>
        <w:pStyle w:val="Style14"/>
        <w:rPr/>
      </w:pPr>
      <w:r>
        <w:rPr/>
        <w:t xml:space="preserve">1. Установить, что в Российской Федерации действует система нормативных правовых актов, содержащих государственные нормативные </w:t>
      </w:r>
      <w:bookmarkStart w:id="1" w:name="bec25"/>
      <w:bookmarkEnd w:id="1"/>
      <w:r>
        <w:rPr/>
        <w:t xml:space="preserve">требования охраны труда, которая состоит из межотраслевых и отраслевых правил и типовых инструкций по охране труда, строительных и санитарных норм и правил, правил и инструкций по </w:t>
      </w:r>
      <w:bookmarkStart w:id="2" w:name="745e9"/>
      <w:bookmarkEnd w:id="2"/>
      <w:r>
        <w:rPr/>
        <w:t xml:space="preserve">безопасности, правил устройства и безопасной эксплуатации, свода правил по проектированию и строительству, гигиенических нормативов и государственных стандартов безопасности труда. </w:t>
      </w:r>
    </w:p>
    <w:p>
      <w:pPr>
        <w:pStyle w:val="Style14"/>
        <w:rPr/>
      </w:pPr>
      <w:r>
        <w:rPr/>
        <w:t xml:space="preserve">2. Утвердить прилагаемый перечень видов нормативных правовых </w:t>
      </w:r>
      <w:bookmarkStart w:id="3" w:name="bdc1f"/>
      <w:bookmarkEnd w:id="3"/>
      <w:r>
        <w:rPr/>
        <w:t xml:space="preserve">актов, содержащих государственные нормативные требования охраны труда. </w:t>
      </w:r>
    </w:p>
    <w:p>
      <w:pPr>
        <w:pStyle w:val="Style14"/>
        <w:rPr/>
      </w:pPr>
      <w:r>
        <w:rPr/>
        <w:t xml:space="preserve">3. Установить, что государственные нормативные требования охраны труда, содержащиеся в нормативных правовых актах, указанных </w:t>
      </w:r>
      <w:bookmarkStart w:id="4" w:name="c5342"/>
      <w:bookmarkEnd w:id="4"/>
      <w:r>
        <w:rPr/>
        <w:t xml:space="preserve">в утвержденном настоящим постановлением перечне, разрабатываются и утверждаются федеральными органами исполнительной власти в следующем порядке: </w:t>
      </w:r>
    </w:p>
    <w:p>
      <w:pPr>
        <w:pStyle w:val="Style14"/>
        <w:rPr/>
      </w:pPr>
      <w:r>
        <w:rPr/>
        <w:t xml:space="preserve">а) межотраслевые правила и типовые инструкции по охране труда разрабатываются с участием заинтересованных федеральных органов </w:t>
      </w:r>
      <w:bookmarkStart w:id="5" w:name="54e5d"/>
      <w:bookmarkEnd w:id="5"/>
      <w:r>
        <w:rPr/>
        <w:t xml:space="preserve">исполнительной власти и утверждаются Министерством труда и социального развития Российской Федерации; </w:t>
      </w:r>
    </w:p>
    <w:p>
      <w:pPr>
        <w:pStyle w:val="Style14"/>
        <w:rPr/>
      </w:pPr>
      <w:r>
        <w:rPr/>
        <w:t xml:space="preserve">б) отраслевые правила и типовые инструкции по охране труда </w:t>
      </w:r>
      <w:bookmarkStart w:id="6" w:name="a34c9"/>
      <w:bookmarkEnd w:id="6"/>
      <w:r>
        <w:rPr/>
        <w:t xml:space="preserve">разрабатываются и утверждаются соответствующими федеральными органами исполнительной власти по согласованию с Министерством труда и социального развития Российской Федерации; </w:t>
      </w:r>
    </w:p>
    <w:p>
      <w:pPr>
        <w:pStyle w:val="Style14"/>
        <w:rPr/>
      </w:pPr>
      <w:r>
        <w:rPr/>
        <w:t xml:space="preserve">в) правила и инструкции по безопасности, правила устройства и </w:t>
      </w:r>
      <w:bookmarkStart w:id="7" w:name="97f9f"/>
      <w:bookmarkEnd w:id="7"/>
      <w:r>
        <w:rPr/>
        <w:t xml:space="preserve">безопасной эксплуатации, строительные и санитарные нормы и правила, гигиенические нормативы и государственные стандарты безопасности труда, своды правил по проектированию и строительству в части государственных нормативных требований охраны труда разрабатываются </w:t>
      </w:r>
      <w:bookmarkStart w:id="8" w:name="326d7"/>
      <w:bookmarkEnd w:id="8"/>
      <w:r>
        <w:rPr/>
        <w:t xml:space="preserve">и утверждаются соответствующими федеральными органами исполнительной власти по согласованию с Министерством труда и социального развития Российской Федерации. </w:t>
      </w:r>
    </w:p>
    <w:p>
      <w:pPr>
        <w:pStyle w:val="Style14"/>
        <w:rPr/>
      </w:pPr>
      <w:r>
        <w:rPr/>
        <w:t xml:space="preserve">Разрабатываемые нормативные правовые акты, содержащие </w:t>
      </w:r>
      <w:bookmarkStart w:id="9" w:name="f3c81"/>
      <w:bookmarkEnd w:id="9"/>
      <w:r>
        <w:rPr/>
        <w:t xml:space="preserve">государственные нормативные требования охраны труда, подлежат направлению для рассмотрения и согласования в соответствующие профсоюзные органы. </w:t>
      </w:r>
    </w:p>
    <w:p>
      <w:pPr>
        <w:pStyle w:val="Style14"/>
        <w:rPr/>
      </w:pPr>
      <w:r>
        <w:rPr/>
        <w:t xml:space="preserve">4. Обязать федеральные органы исполнительной власти: </w:t>
      </w:r>
      <w:bookmarkStart w:id="10" w:name="2871a"/>
      <w:bookmarkEnd w:id="10"/>
    </w:p>
    <w:p>
      <w:pPr>
        <w:pStyle w:val="Style14"/>
        <w:rPr/>
      </w:pPr>
      <w:r>
        <w:rPr/>
        <w:t xml:space="preserve">а) ежегодно информировать Министерство труда и социального развития Российской Федерации о планах разработки и пересмотра нормативных правовых актов, содержащих государственные нормативные требования охраны труда; </w:t>
      </w:r>
      <w:bookmarkStart w:id="11" w:name="1909c"/>
      <w:bookmarkEnd w:id="11"/>
    </w:p>
    <w:p>
      <w:pPr>
        <w:pStyle w:val="Style14"/>
        <w:rPr/>
      </w:pPr>
      <w:r>
        <w:rPr/>
        <w:t xml:space="preserve">б) осуществлять разработку и пересмотр государственных нормативных требований охраны труда на основе комплексных исследований состояния и причин производственного травматизма, аварийных ситуаций и профессиональных заболеваний, изучения </w:t>
      </w:r>
      <w:bookmarkStart w:id="12" w:name="63a9e"/>
      <w:bookmarkEnd w:id="12"/>
      <w:r>
        <w:rPr/>
        <w:t xml:space="preserve">передового отечественного и мирового опыта работы по улучшению условий охраны труда, анализа результатов сертификации работ по охране труда; </w:t>
      </w:r>
    </w:p>
    <w:p>
      <w:pPr>
        <w:pStyle w:val="Style14"/>
        <w:rPr/>
      </w:pPr>
      <w:r>
        <w:rPr/>
        <w:t xml:space="preserve">в) при разработке государственных нормативных требований </w:t>
      </w:r>
      <w:bookmarkStart w:id="13" w:name="f9526"/>
      <w:bookmarkEnd w:id="13"/>
      <w:r>
        <w:rPr/>
        <w:t xml:space="preserve">охраны труда руководствоваться методическими рекомендациями по разработке государственных нормативных требований охраны труда, утверждаемыми Министерством труда и социального развития Российской Федерации; </w:t>
      </w:r>
      <w:bookmarkStart w:id="14" w:name="17497"/>
      <w:bookmarkEnd w:id="14"/>
    </w:p>
    <w:p>
      <w:pPr>
        <w:pStyle w:val="Style14"/>
        <w:rPr/>
      </w:pPr>
      <w:r>
        <w:rPr/>
        <w:t xml:space="preserve">г) направлять в месячный срок утвержденные в установленном порядке нормативные правовые акты, содержащие государственные нормативные требования охраны труда, Министерству труда и социального развития Российской Федерации для включения в единую </w:t>
      </w:r>
      <w:bookmarkStart w:id="15" w:name="a6942"/>
      <w:bookmarkEnd w:id="15"/>
      <w:r>
        <w:rPr/>
        <w:t xml:space="preserve">информационную систему государственных нормативных требований охраны труда; </w:t>
      </w:r>
    </w:p>
    <w:p>
      <w:pPr>
        <w:pStyle w:val="Style14"/>
        <w:rPr/>
      </w:pPr>
      <w:r>
        <w:rPr/>
        <w:t xml:space="preserve">д) осуществлять издание нормативных актов, содержащих государственные нормативные требования охраны труда, и обеспечивать </w:t>
      </w:r>
      <w:bookmarkStart w:id="16" w:name="0be2b"/>
      <w:bookmarkEnd w:id="16"/>
      <w:r>
        <w:rPr/>
        <w:t xml:space="preserve">ими в установленном порядке заинтересованные организации. </w:t>
      </w:r>
    </w:p>
    <w:p>
      <w:pPr>
        <w:pStyle w:val="Style14"/>
        <w:rPr/>
      </w:pPr>
      <w:r>
        <w:rPr/>
        <w:t xml:space="preserve">5. Установить, что государственные нормативные требования охраны труда утверждаются сроком на 5 лет и могут быть продлены не более чем на два срока. </w:t>
      </w:r>
      <w:bookmarkStart w:id="17" w:name="661b8"/>
      <w:bookmarkEnd w:id="17"/>
    </w:p>
    <w:p>
      <w:pPr>
        <w:pStyle w:val="Style14"/>
        <w:rPr/>
      </w:pPr>
      <w:r>
        <w:rPr/>
        <w:t xml:space="preserve">Решение о продлении срока действия государственных нормативных требований охраны труда либо об их досрочной отмене может быть принято не позднее чем за 9 месяцев до окончания срока их действия. </w:t>
      </w:r>
    </w:p>
    <w:p>
      <w:pPr>
        <w:pStyle w:val="Style14"/>
        <w:rPr/>
      </w:pPr>
      <w:r>
        <w:rPr/>
        <w:t xml:space="preserve">При изменении законодательства Российской Федерации об охране </w:t>
      </w:r>
      <w:bookmarkStart w:id="18" w:name="df851"/>
      <w:bookmarkEnd w:id="18"/>
      <w:r>
        <w:rPr/>
        <w:t xml:space="preserve">труда, межотраслевых правил и типовых инструкций по охране труда, при внедрении новой техники и технологий, а также по результатам анализа производственного травматизма, профессиональных </w:t>
      </w:r>
      <w:bookmarkStart w:id="19" w:name="bec250"/>
      <w:bookmarkEnd w:id="19"/>
      <w:r>
        <w:rPr/>
        <w:t xml:space="preserve">заболеваний, аварий и катастроф в Российской Федерации государственные нормативные требования охраны труда подлежат пересмотру независимо от установленного срока их действия. </w:t>
      </w:r>
    </w:p>
    <w:p>
      <w:pPr>
        <w:pStyle w:val="Style14"/>
        <w:rPr/>
      </w:pPr>
      <w:r>
        <w:rPr/>
        <w:t xml:space="preserve">Пересмотр государственных нормативных требований охраны труда </w:t>
      </w:r>
      <w:bookmarkStart w:id="20" w:name="bec251"/>
      <w:bookmarkEnd w:id="20"/>
      <w:r>
        <w:rPr/>
        <w:t xml:space="preserve">осуществляется в порядке, установленном настоящим постановлением для их разработки. </w:t>
      </w:r>
    </w:p>
    <w:p>
      <w:pPr>
        <w:pStyle w:val="Style14"/>
        <w:rPr/>
      </w:pPr>
      <w:r>
        <w:rPr/>
        <w:t xml:space="preserve">6. Министерству труда и социального развития Российской Федерации: </w:t>
      </w:r>
    </w:p>
    <w:p>
      <w:pPr>
        <w:pStyle w:val="Style14"/>
        <w:rPr/>
      </w:pPr>
      <w:r>
        <w:rPr/>
        <w:t xml:space="preserve">утвердить методические рекомендации по разработке </w:t>
      </w:r>
      <w:bookmarkStart w:id="21" w:name="bec252"/>
      <w:bookmarkEnd w:id="21"/>
      <w:r>
        <w:rPr/>
        <w:t xml:space="preserve">государственных нормативных требований охраны труда; </w:t>
      </w:r>
    </w:p>
    <w:p>
      <w:pPr>
        <w:pStyle w:val="Style14"/>
        <w:rPr/>
      </w:pPr>
      <w:r>
        <w:rPr/>
        <w:t xml:space="preserve">обеспечить формирование банка данных утвержденных нормативных правовых актов, содержащих государственные нормативные требования охраны труда, и функционирование единой информационной системы для </w:t>
      </w:r>
      <w:bookmarkStart w:id="22" w:name="bec253"/>
      <w:bookmarkEnd w:id="22"/>
      <w:r>
        <w:rPr/>
        <w:t xml:space="preserve">использования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и физическими лицами. </w:t>
      </w:r>
      <w:bookmarkStart w:id="23" w:name="bec254"/>
      <w:bookmarkEnd w:id="23"/>
    </w:p>
    <w:p>
      <w:pPr>
        <w:pStyle w:val="Style14"/>
        <w:rPr/>
      </w:pPr>
      <w:r>
        <w:rPr/>
        <w:t xml:space="preserve">7. Органам исполнительной власти субъектов Российской Федерации при разработке нормативных актов по охране труда субъектов Российской Федерации исходить из того, что содержащиеся в них требования не должны быть ниже государственных нормативных </w:t>
      </w:r>
      <w:bookmarkStart w:id="24" w:name="bec255"/>
      <w:bookmarkEnd w:id="24"/>
      <w:r>
        <w:rPr/>
        <w:t xml:space="preserve">требований охраны труда, установленных в соответствии с настоящим постановлением. </w:t>
      </w:r>
    </w:p>
    <w:p>
      <w:pPr>
        <w:pStyle w:val="Style14"/>
        <w:rPr/>
      </w:pPr>
      <w:r>
        <w:rPr/>
        <w:t xml:space="preserve">8. Признать утратившим силу постановление Правительства Российской Федерации </w:t>
      </w:r>
      <w:hyperlink r:id="rId4">
        <w:r>
          <w:rPr>
            <w:rStyle w:val="InternetLink"/>
          </w:rPr>
          <w:t>от 12 августа 1994 г. N 937</w:t>
        </w:r>
      </w:hyperlink>
      <w:r>
        <w:rPr/>
        <w:t xml:space="preserve"> "О государственных </w:t>
      </w:r>
      <w:bookmarkStart w:id="25" w:name="bec256"/>
      <w:bookmarkEnd w:id="25"/>
      <w:r>
        <w:rPr/>
        <w:t xml:space="preserve">нормативных требованиях по охране труда в Российской Федерации" (Собрание законодательства Российской Федерации, 1994, N 17, ст. 1998).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Председатель Правительства </w:t>
        <w:br/>
        <w:t xml:space="preserve">Российской Федерации </w:t>
      </w:r>
      <w:bookmarkStart w:id="26" w:name="bec257"/>
      <w:bookmarkEnd w:id="26"/>
      <w:r>
        <w:rPr>
          <w:i/>
          <w:iCs/>
        </w:rPr>
        <w:br/>
        <w:t xml:space="preserve">М.КАСЬЯНОВ 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Утвержден </w:t>
        <w:br/>
        <w:t xml:space="preserve">Постановлением Правительства </w:t>
        <w:br/>
        <w:t xml:space="preserve">Российской Федерации </w:t>
        <w:br/>
        <w:t xml:space="preserve">от 23 мая 2000 г. N 399 </w:t>
      </w:r>
    </w:p>
    <w:p>
      <w:pPr>
        <w:pStyle w:val="Normal"/>
        <w:rPr/>
      </w:pPr>
      <w:hyperlink r:id="rId5">
        <w:r>
          <w:rPr>
            <w:rStyle w:val="InternetLink"/>
          </w:rPr>
          <w:t>ПЕРЕЧЕНЬ ВИДОВ НОРМАТИВНЫХ ПРАВОВЫХ АКТОВ, СОДЕРЖАЩИХ ГОСУДАРСТВЕННЫЕ НОРМАТИВНЫЕ ТРЕБОВАНИЯ ОХРАНЫ ТРУДА</w:t>
        </w:r>
      </w:hyperlink>
      <w:bookmarkStart w:id="27" w:name="0fb8e"/>
      <w:bookmarkEnd w:id="27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6"/>
        <w:gridCol w:w="3019"/>
      </w:tblGrid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5cd76"/>
            <w:bookmarkStart w:id="29" w:name="a112e"/>
            <w:bookmarkStart w:id="30" w:name="cf81d"/>
            <w:bookmarkStart w:id="31" w:name="6f861"/>
            <w:bookmarkStart w:id="32" w:name="2ff41"/>
            <w:bookmarkStart w:id="33" w:name="39287"/>
            <w:bookmarkStart w:id="34" w:name="4e099"/>
            <w:bookmarkStart w:id="35" w:name="0ab0e"/>
            <w:bookmarkStart w:id="36" w:name="246d7"/>
            <w:bookmarkStart w:id="37" w:name="4e6d3"/>
            <w:bookmarkStart w:id="38" w:name="c6086"/>
            <w:bookmarkStart w:id="39" w:name="5c0af"/>
            <w:bookmarkStart w:id="40" w:name="5cd76"/>
            <w:bookmarkStart w:id="41" w:name="a112e"/>
            <w:bookmarkStart w:id="42" w:name="cf81d"/>
            <w:bookmarkStart w:id="43" w:name="6f861"/>
            <w:bookmarkStart w:id="44" w:name="2ff41"/>
            <w:bookmarkStart w:id="45" w:name="39287"/>
            <w:bookmarkStart w:id="46" w:name="4e099"/>
            <w:bookmarkStart w:id="47" w:name="0ab0e"/>
            <w:bookmarkStart w:id="48" w:name="246d7"/>
            <w:bookmarkStart w:id="49" w:name="4e6d3"/>
            <w:bookmarkStart w:id="50" w:name="c6086"/>
            <w:bookmarkStart w:id="51" w:name="5c0af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орган исполнительной власти, утверждающий документ 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Межотраслевые правила по охране труда (ПОТ Р М), межотраслевые типовые инструкции по охране труда (ТИ Р М) 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труд России 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траслевые правила по охране труда (ПОТ Р О), типовые инструкции по охране труда (ТИ Р О) 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деральные органы исполнительной власти 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равила безопасности (ПБ), правила устройства и безопасной эксплуатации (ПУБЭ), инструкции по безопасности (ИБ) 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сгортехнадзор России </w:t>
              <w:br/>
              <w:t xml:space="preserve">Госатомнадзор России 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2" w:name="6cc27"/>
            <w:bookmarkEnd w:id="52"/>
            <w:r>
              <w:rPr/>
              <w:t xml:space="preserve">4. Государственные стандарты системы стандартов безопасности труда (ГОСТ Р ССБТ) 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сстандарт России </w:t>
              <w:br/>
              <w:t xml:space="preserve">Госстрой России 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Строительные нормы и правила (СНиП), своды правил по проектированию и строительству (СП) 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сстрой России </w:t>
            </w:r>
          </w:p>
        </w:tc>
      </w:tr>
      <w:tr>
        <w:trPr/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Государственные санитарно-эпидемиологические правила и нормативы (санитарные правила (СП), гигиенические нормативы (ГН), санитарные правила и нормы (СанПин), санитарные нормы (СН) 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здрав Росс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prost.ru/content/base/part/220664" TargetMode="External"/><Relationship Id="rId3" Type="http://schemas.openxmlformats.org/officeDocument/2006/relationships/hyperlink" Target="http://zakonprost.ru/zakony/181-fz-ot-1999-07-17-ob-osnovah-ohrany" TargetMode="External"/><Relationship Id="rId4" Type="http://schemas.openxmlformats.org/officeDocument/2006/relationships/hyperlink" Target="http://zakonprost.ru/content/base/3789" TargetMode="External"/><Relationship Id="rId5" Type="http://schemas.openxmlformats.org/officeDocument/2006/relationships/hyperlink" Target="http://zakonprost.ru/content/base/part/2206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13:00Z</dcterms:created>
  <dc:creator>Ахмед Магомедалиев</dc:creator>
  <dc:description/>
  <dc:language>en-US</dc:language>
  <cp:lastModifiedBy>Ахмед Магомедалиев</cp:lastModifiedBy>
  <dcterms:modified xsi:type="dcterms:W3CDTF">2020-02-09T09:13:00Z</dcterms:modified>
  <cp:revision>2</cp:revision>
  <dc:subject/>
  <dc:title/>
</cp:coreProperties>
</file>