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Совета Министров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февраля 1993 г. N 1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01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 ДОПУСТИМЫХ НАГРУЗОК ДЛЯ ЖЕНЩ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ЪЕМЕ И ПЕРЕМЕЩЕНИИ ТЯЖЕ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┬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" w:name="100016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 работы                      │ Предельно допусти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а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┴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" w:name="100019"/>
      <w:bookmarkEnd w:id="2"/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ъем и перемещение тяжестей                      10 к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чередовании с другой ра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й (до 2 раз в ч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100022"/>
      <w:bookmarkEnd w:id="3"/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ъем и перемещение тяжестей                       7 к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 в течение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" w:name="100025"/>
      <w:bookmarkEnd w:id="4"/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чина динамической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емой в течение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а рабочей смены, не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абочей поверхности                         1750 кг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ола                                         875 кг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10003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10003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массу поднимаемого и перемещаемого груза включается масса тары и упако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10003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еремещении грузов на тележках или в контейнерах прилагаемое усилие не должно превышать 10 к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21:00Z</dcterms:created>
  <dc:creator>Ахмед Магомедалиев</dc:creator>
  <dc:description/>
  <dc:language>en-US</dc:language>
  <cp:lastModifiedBy>Ахмед Магомедалиев</cp:lastModifiedBy>
  <dcterms:modified xsi:type="dcterms:W3CDTF">2020-02-09T09:23:00Z</dcterms:modified>
  <cp:revision>1</cp:revision>
  <dc:subject/>
  <dc:title/>
</cp:coreProperties>
</file>