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3 янв 201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4.11.2016 № 640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внесении изменений в 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и в Правила аккредитации организаций, оказывающих услуги в области охраны труда, утвержденные приказом Министерства здравоохранения и социального развития Российской Федерации от 1 апреля 2010 года № 205н, в части отмены обязательности печати хозяйственных общест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20265403/XA00LU62M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ями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20265403/XA00M5Q2M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6 Федерального закона от 6 апреля 2015 года № 82-ФЗ "О внесении изменений в отдельные законодательные акты Российской Федерации в части отмены обязательности печати хозяйственных общест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5, № 14, ст.2022; 2016, № 27, ст.4294)</w:t>
        <w:br/>
        <w:br/>
        <w:t>приказываю:</w:t>
        <w:br/>
        <w:br/>
        <w:t xml:space="preserve">Внести изменения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о Министерством юстиции Российской Федерации 5 декабря 2002 года, регистрационный № 3999)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9908013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труда и социальной защиты Российской Федерации от 20 февраля 2014 года № 10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5 мая 2014 года, регистрационный № 32284), и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08999/XA00M2U2M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авила аккредитации организаций, оказывающих услуги в области охраны труд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089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здравоохранения и социального развития Российской Федерации от 1 апреля 2010 года № 20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9 июня 2010 года, регистрационный № 17648) с изменениями, внесенным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3765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истерства здравоохранения и социального развития Российской Федерации от 10 сентября 2010 года № 79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4 октября 2010 года, регистрационный № 18605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8820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30 июня 2011 года № 644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2 июля 2011 года, регистрационный № 21489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1450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2 ноября 2011 года № 1379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0 декабря 2011 года, регистрационный № 22690)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9908013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истерства труда и социальной защиты Российской Федерации от 20 февраля 2014 года № 10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5 мая 2014 года, регистрационный № 32284)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2028481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5 июня 2015 года № 373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9 июля 2015 года, регистрационный № 37940), в части отмены обязательности печати хозяйственных обществ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20383723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А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2 декабря 2016 года,</w:t>
        <w:br/>
        <w:t>регистрационный № 44893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иказу</w:t>
        <w:br/>
        <w:t>Министерства труда и</w:t>
        <w:br/>
        <w:t>социальной защиты</w:t>
        <w:br/>
        <w:t>Российской Федерации</w:t>
        <w:br/>
        <w:t>от 14 ноября 2016 года № 640н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Изменения, вносимые в постановление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и в Правила аккредитации организаций, оказывающих услуги в области охраны труда, утвержденные приказом Министерства здравоохранения и социального развития Российской Федерации от 1 апреля 2010 года № 205н, в части отмены обязательности печати хозяйственных общест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и Министерства труда и социального развития Российской Федерации от 24 октября 2002 года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а)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LVS2M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ормы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262M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 приложения № 1 к указанно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после слова "печать" дополнить словами "(при наличии печати)"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б)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33484/XA00M3C2MF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30 приложения № 2 к указанному постановлению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  <w:br/>
        <w:br/>
        <w:t>абзацы первый, третий и четвертый после слова "печатью" дополнить словами "(при наличии печати)";</w:t>
        <w:br/>
        <w:br/>
        <w:t>абзац второй изложить в следующей редакции:</w:t>
        <w:br/>
        <w:br/>
        <w:t>"При отсутствии у работодателя печати его утверждающая подпись в акте по форме Н-1 (Н-1ПС) заверяется в установленном порядке."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08999/XA00M6A2MF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 9 Правил аккредитации организаций, оказывающих услуги в области охраны труда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20899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здравоохранения и социального развития Российской Федерации от 1 апреля 2010 года № 205н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осле слов "заверяется печатью организации" дополнить словами "(при наличии печати)".</w:t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2:00Z</dcterms:created>
  <dc:creator>Ахмед Магомедалиев</dc:creator>
  <dc:description/>
  <dc:language>en-US</dc:language>
  <cp:lastModifiedBy>Ахмед Магомедалиев</cp:lastModifiedBy>
  <dcterms:modified xsi:type="dcterms:W3CDTF">2020-02-09T09:02:00Z</dcterms:modified>
  <cp:revision>2</cp:revision>
  <dc:subject/>
  <dc:title/>
</cp:coreProperties>
</file>