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сентября 1999 г. N 3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МЕНЕ ПРИКАЗА МИНИСТЕРСТВА ОБРАЗОВАНИЯ</w:t>
      </w:r>
    </w:p>
    <w:p>
      <w:pPr>
        <w:pStyle w:val="ConsPlusTitle"/>
        <w:jc w:val="center"/>
        <w:rPr/>
      </w:pPr>
      <w:r>
        <w:rPr/>
        <w:t>РОССИЙСКОЙ ФЕДЕРАЦИИ ОТ 27.02.95 N 92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нарушениями требований Постановления Правительства Российской Федерации от 12.08.94 N 937 "О государственных нормативных требованиях по охране труда в Российской Федерации" и в соответствии с Правилами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.08.97 N 1009, и внесенными изменениями и дополнениями в названные Правила, утвержденными Постановлением Правительства Российской Федерации от 11.02.99 N 154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менить Приказ Министерства образования Российской Федерации от 27.02.95 N 92 "О службе охраны труда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М.ФИЛИПП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азования РФ от 21.09.1999 N 366</w:t>
            <w:br/>
            <w:t>"Об отмене Приказа Министерства образования Российской Федерации от 27.02.9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азования РФ от 21.09.1999 N 366</w:t>
            <w:br/>
            <w:t>"Об отмене Приказа Министерства образования Российской Федерации от 27.02.9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9:37:00Z</dcterms:created>
  <dc:creator>Ахмед Магомедалиев</dc:creator>
  <dc:description/>
  <dc:language>en-US</dc:language>
  <cp:lastModifiedBy>Ахмед Магомедалиев</cp:lastModifiedBy>
  <dcterms:modified xsi:type="dcterms:W3CDTF">2020-02-09T09:37:00Z</dcterms:modified>
  <cp:revision>2</cp:revision>
  <dc:subject/>
  <dc:title>Приказ Минобразования РФ от 21.09.1999 N 366"Об отмене Приказа Министерства образования Российской Федерации от 27.02.95 N 92"</dc:title>
</cp:coreProperties>
</file>