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2 июня 20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здравсоцразвития России от 17.12.2010 № 1122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901770/XA00M7G2N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5.2.7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901770/XA00M9O2NH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5.2.74 Положения о Министерстве здравоохранения и социального развит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ё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901770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0 июня 2004 года № 32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4, № 28, ст.2898; 2005, № 2, ст.162; 2006, № 19, ст.2080; 2008, № 11 (ч.1), ст.1036; № 15, ст.1555; № 23, ст.2713; № 42, ст.4825; № 46, ст.5337; № 48, ст.5618; 2009, № 2, ст.244; № 3, ст.378; № 6, ст.738; № 12, ст.1427, 1434; № 33, ст.4083, 4088; № 43, ст.5064; № 45, ст.5350; 2010, № 4, ст.394; № 11, ст.1225; № 25, ст.3167; № 26, ст.3350; № 31, ст.4251; № 35, ст.4574),</w:t>
        <w:br/>
        <w:br/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 Утвердить:</w:t>
        <w:br/>
        <w:br/>
        <w:t xml:space="preserve">типовые нормы бесплатной выдачи работникам смывающих и (или) обезвреживающих средств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стандарт безопасности труда "Обеспечение работников смывающими и (или) обезвреживающими средствами"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VA2M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69332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Министерства труда и социального развития Российской Федерации от 4 июля 2003 года № 45 "Об утверждении норм бесплатной выдачи работникам смывающих и обезвреживающих средств, порядка и условий их выдач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истерством юстиции Российской Федерации 15 июля 2003 года № 4901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Т.Голикова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2 апреля 2011 года,</w:t>
        <w:br/>
        <w:t>регистрационный № 20562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</w:t>
        <w:br/>
        <w:t>к приказу</w:t>
        <w:br/>
        <w:t>Минздравсоцразвития России</w:t>
        <w:br/>
        <w:t>от 17 декабря 2010 года № 1122н</w:t>
      </w:r>
    </w:p>
    <w:p>
      <w:pPr>
        <w:pStyle w:val="Normal"/>
        <w:rPr/>
      </w:pPr>
      <w:r>
        <w:rPr>
          <w:rStyle w:val="Docsupplementnumber"/>
          <w:rFonts w:cs="Georgia" w:ascii="Georgia" w:hAnsi="Georgia"/>
        </w:rPr>
        <w:t xml:space="preserve">Приложение 1. </w:t>
      </w:r>
      <w:r>
        <w:rPr>
          <w:rStyle w:val="Docsupplementname"/>
          <w:rFonts w:cs="Georgia" w:ascii="Georgia" w:hAnsi="Georgia"/>
        </w:rPr>
        <w:t>Типовые нормы бесплатной выдачи работникам смывающих и (или) обезвреживающих средст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3"/>
        <w:gridCol w:w="2848"/>
        <w:gridCol w:w="4425"/>
        <w:gridCol w:w="1759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иды смывающих и (или) обезвреживающих средств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работ и производственных факторов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рма выдачи на 1 работника в месяц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Защитные средства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ства гидрофильного действия (впитывающие влагу, увлажняющие кожу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мл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ства гидрофобного действия (отталкивающие влагу, сушащие кожу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мл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редства комбинированного действия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ы при попеременном воздействии водорастворимых и водонерастворимых материалов и веществ, указанных в пунктах 1 и 2 настоящих Типовых норм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мл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ства для защиты кожи при негативном влиянии окружающей среды (от раздражения и повреждения кожи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мл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ства для защиты от бактериологических вредных факторов (дезинфицирующие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ы с бактериально опасными средами; при нахождении рабочего места удалё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мл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редства для защиты от биологических вредных факторов (от укусов членистоногих)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ружные работы (сезонно, при температуре выше 0°Цельсия) в период активности кровососущих и жалящих насекомых и паукообразных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 мл 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Очищающие средства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ыло или жидкие моющие средства</w:t>
              <w:br/>
              <w:t xml:space="preserve">в том числе: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ы, связанные с легкосмываемыми загрязнениями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я мытья рук </w:t>
            </w:r>
          </w:p>
        </w:tc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00 г (мыло туалетное) или 250 мл (жидкие моющие средства в дозирующих устройствах)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ля мытья тела </w:t>
            </w:r>
          </w:p>
        </w:tc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вердое туалетное мыло или жидкие моющие средства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0 г (мыло туалетное) или 500 мл (жидкие моющие средства в дозирующих устройствах)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ы на угольных (сланцевых) шахтах, в разрезах, на обогатительных и брикетных фабриках, в шахтостроительных и шахтомонтажных организациях угольной промышленности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0 г (мыло туалетное) или 750 мл (жидкие моющие средства в дозирующих устройствах)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чищающие кремы, гели и пасты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00 мл 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Регенерирующие, восстанавливающие средства 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енерирующие, восстанавливающие кремы, эмульсии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мл 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</w:t>
        <w:br/>
        <w:t>к приказу</w:t>
        <w:br/>
        <w:t>Минздравсоцразвития России</w:t>
        <w:br/>
        <w:t>от 17 декабря 2010 года № 1122н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2. </w:t>
      </w:r>
      <w:r>
        <w:rPr>
          <w:rStyle w:val="Docsupplementname"/>
          <w:rFonts w:cs="Georgia" w:ascii="Georgia" w:hAnsi="Georgia"/>
        </w:rPr>
        <w:t>Стандарт безопасности труда "Обеспечение работников смывающими и (или) обезвреживающими средствами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обретение смывающих и (или) обезвреживающих средств осуществляется за счёт средств работода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1 к настоящему приказ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иповые нормы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иповыми нормам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  <w:br/>
        <w:b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ёк,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 или в локальном нормативном акте работодателя, доводятся до сведения работника в письменной или электронной форме способом, позволяющим подтвердить ознакомление работника с указанными норм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567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744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носка исключена с 8 июня 2014 года -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499080139/XA00M3S2MH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20 февраля 2014 года № 103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. - См.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499099664/XA00M92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едыдущую редакцию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ётом мнения выборного органа первичной профсоюзной организации или иного уполномоченного работниками представительного органа.</w:t>
        <w:br/>
        <w:br/>
        <w:t xml:space="preserve">Указанный перечень рабочих мест и список работников формируются на основан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иповых нор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в соответствии с результатами специальной оценки условий труда с учётом особенностей существующего технологического процесса и организации труда, применяемых сырья и материалов.</w:t>
        <w:br/>
        <w:br/>
        <w:t xml:space="preserve">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иповых нор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4. Выдача работникам смывающих и (или) обезвреживающих средств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иповым норма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ённо от стационарных санитарно-бытовых узл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ё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ётом сезонной специфики регион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9. Применение защитных средств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MA62N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1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M7E2ML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8 Стандарт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осуществляется путем их нанесения на открытые участки тела до начала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  <w:br/>
        <w:b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  <w:br/>
        <w:br/>
        <w:t>Для очищения от загрязнения кожи лица работникам выдаются только слабощелочные сорта мыла (туалетное).</w:t>
        <w:br/>
        <w:b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  <w:br/>
        <w:b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иповым норма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4. Работодатель обязан организовать надлежащий учёт и контроль за выдачей работникам смывающих и (или) обезвреживающих средств в установленные сроки.</w:t>
        <w:br/>
        <w:b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  <w:br/>
        <w:br/>
        <w:t xml:space="preserve">Выдача работникам смывающих и (или) обезвреживающих средств за исключением средств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7 Типовых нор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M9G2N4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к Стандарт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6. Ответственность за своевременную и в полном объёме выдачу работникам смывающих и (или) обезвреживающих средств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53149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иповыми нормам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стандарту безопасности труда</w:t>
        <w:br/>
        <w:t>"Обеспечение работников</w:t>
        <w:br/>
        <w:t>смывающими и (или)</w:t>
        <w:br/>
        <w:t>обезвреживающими средствами",</w:t>
        <w:br/>
        <w:t>утверждённому приказом</w:t>
        <w:br/>
        <w:t>Минздравсоцразвития России</w:t>
        <w:br/>
        <w:t>от 17 декабря 2010 года № 1122н</w:t>
        <w:br/>
        <w:br/>
        <w:t xml:space="preserve">Образец </w:t>
      </w:r>
    </w:p>
    <w:p>
      <w:pPr>
        <w:pStyle w:val="Normal"/>
        <w:rPr/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Личная карточка N ____ учета выдачи смывающих и (или) обезвреживающих средст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5"/>
        <w:gridCol w:w="306"/>
        <w:gridCol w:w="17"/>
        <w:gridCol w:w="343"/>
        <w:gridCol w:w="343"/>
        <w:gridCol w:w="345"/>
        <w:gridCol w:w="335"/>
        <w:gridCol w:w="332"/>
        <w:gridCol w:w="306"/>
        <w:gridCol w:w="17"/>
        <w:gridCol w:w="410"/>
        <w:gridCol w:w="306"/>
        <w:gridCol w:w="17"/>
        <w:gridCol w:w="742"/>
        <w:gridCol w:w="306"/>
        <w:gridCol w:w="17"/>
        <w:gridCol w:w="350"/>
        <w:gridCol w:w="1656"/>
        <w:gridCol w:w="306"/>
        <w:gridCol w:w="17"/>
        <w:gridCol w:w="289"/>
        <w:gridCol w:w="34"/>
        <w:gridCol w:w="1026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амилия </w:t>
            </w:r>
          </w:p>
        </w:tc>
        <w:tc>
          <w:tcPr>
            <w:tcW w:w="2754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4001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4" w:type="dxa"/>
            <w:gridSpan w:val="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213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бельный номер </w:t>
            </w:r>
          </w:p>
        </w:tc>
        <w:tc>
          <w:tcPr>
            <w:tcW w:w="13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уктурное подразделение </w:t>
            </w:r>
          </w:p>
        </w:tc>
        <w:tc>
          <w:tcPr>
            <w:tcW w:w="5799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6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фессия (должность)</w:t>
            </w:r>
          </w:p>
        </w:tc>
        <w:tc>
          <w:tcPr>
            <w:tcW w:w="170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та поступления на работу </w:t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та изменения наименования профессии (должности) или перевода в другое структурное </w:t>
            </w:r>
          </w:p>
        </w:tc>
      </w:tr>
      <w:tr>
        <w:trPr/>
        <w:tc>
          <w:tcPr>
            <w:tcW w:w="2501" w:type="dxa"/>
            <w:gridSpan w:val="4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разделение </w:t>
            </w:r>
          </w:p>
        </w:tc>
        <w:tc>
          <w:tcPr>
            <w:tcW w:w="7154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едусмотрено типовыми нормами бесплатной выдачи работникам смывающих и (или) обезвреживающих средств:</w:t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ункт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2253149/XA00LUO2M6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иповых норм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3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ид смывающих и (или) обезвреживающих средств 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Единица измерения (г/мл)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личество на год </w:t>
            </w:r>
          </w:p>
        </w:tc>
      </w:tr>
      <w:tr>
        <w:trPr/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3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3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gridSpan w:val="11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5066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Оборотная сторона личной карточки </w:t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20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видетельство о </w:t>
            </w:r>
          </w:p>
        </w:tc>
        <w:tc>
          <w:tcPr>
            <w:tcW w:w="54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ыдано </w:t>
            </w:r>
          </w:p>
        </w:tc>
      </w:tr>
      <w:tr>
        <w:trPr/>
        <w:tc>
          <w:tcPr>
            <w:tcW w:w="2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мывающих и (или) обезвреживающих средств </w:t>
            </w:r>
          </w:p>
        </w:tc>
        <w:tc>
          <w:tcPr>
            <w:tcW w:w="20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государственной регистрации, сертификат соответствия 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личество (г/мл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пособ выдачи (индивидуально; посредством дозирующей системы)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асписка в получении 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4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9" w:type="dxa"/>
            <w:gridSpan w:val="11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ь структурного подразделения </w:t>
            </w:r>
          </w:p>
        </w:tc>
        <w:tc>
          <w:tcPr>
            <w:tcW w:w="5066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9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lanchors">
    <w:name w:val="bl-anchors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5674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58:00Z</dcterms:created>
  <dc:creator>Ахмед Магомедалиев</dc:creator>
  <dc:description/>
  <dc:language>en-US</dc:language>
  <cp:lastModifiedBy>Ахмед Магомедалиев</cp:lastModifiedBy>
  <dcterms:modified xsi:type="dcterms:W3CDTF">2020-02-09T08:58:00Z</dcterms:modified>
  <cp:revision>2</cp:revision>
  <dc:subject/>
  <dc:title/>
</cp:coreProperties>
</file>