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Минтруда РФ от 12.10.1994 N 64</w:t>
              <w:br/>
              <w:t>"О Рекомендациях по формированию и организации деятельности совместных комитетов (комиссий) по охране труда, создаваемых на предприятиях, в учреждениях и организациях с численностью работников более 10 человек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9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октября 1994 г. N 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КОМЕНДАЦИЯХ ПО ФОРМИРОВАНИЮ И ОРГАНИЗАЦИИ ДЕЯТЕЛЬНОСТИ</w:t>
      </w:r>
    </w:p>
    <w:p>
      <w:pPr>
        <w:pStyle w:val="ConsPlusTitle"/>
        <w:jc w:val="center"/>
        <w:rPr/>
      </w:pPr>
      <w:r>
        <w:rPr/>
        <w:t>СОВМЕСТНЫХ КОМИТЕТОВ (КОМИССИЙ) ПО ОХРАНЕ ТРУДА,</w:t>
      </w:r>
    </w:p>
    <w:p>
      <w:pPr>
        <w:pStyle w:val="ConsPlusTitle"/>
        <w:jc w:val="center"/>
        <w:rPr/>
      </w:pPr>
      <w:r>
        <w:rPr/>
        <w:t>СОЗДАВАЕМЫХ НА ПРЕДПРИЯТИЯХ, В УЧРЕЖДЕНИЯХ И</w:t>
      </w:r>
    </w:p>
    <w:p>
      <w:pPr>
        <w:pStyle w:val="ConsPlusTitle"/>
        <w:jc w:val="center"/>
        <w:rPr/>
      </w:pPr>
      <w:r>
        <w:rPr/>
        <w:t>ОРГАНИЗАЦИЯХ С ЧИСЛЕННОСТЬЮ РАБОТНИКОВ</w:t>
      </w:r>
    </w:p>
    <w:p>
      <w:pPr>
        <w:pStyle w:val="ConsPlusTitle"/>
        <w:jc w:val="center"/>
        <w:rPr/>
      </w:pPr>
      <w:r>
        <w:rPr/>
        <w:t>БОЛЕЕ 10 ЧЕЛОВЕК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сновы законодательства Российской Федерации об охране труда утратили силу в связи с принятием Федерального закона от 17.07.1999 N 181-ФЗ "Об основах охраны труда в Российской Федерации"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В соответствии с Основами законодательства Российской Федерации об охране труда, в целях организации сотрудничества по охране труда работодателей и работников и (или) их представителей на предприятиях, в учреждениях и организациях всех форм собственности независимо от сферы хозяйственной деятельности и ведомственной подчиненности Министерство труда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Рекомендации по формированию и организации деятельности совместных комитетов (комиссий) по охране труда, создаваемых на предприятиях, в учреждениях и организациях с численностью работников более 10 человек,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 предприятиям, учреждениям и организациям провести работу по формированию совместных комитетов (комиссий) по охране труда и создать необходимые условия для их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ам по труду субъектов Российской Федерации оказать необходимую помощь предприятиям, учреждениям и организациям при осуществлении работы по формированию и организации деятельности совместных комитетов (комиссий) по охране тру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 тру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Р.БАТКА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Министерства</w:t>
      </w:r>
    </w:p>
    <w:p>
      <w:pPr>
        <w:pStyle w:val="ConsPlusNormal"/>
        <w:jc w:val="right"/>
        <w:rPr/>
      </w:pPr>
      <w:r>
        <w:rPr/>
        <w:t>труда Российской Федерации</w:t>
      </w:r>
    </w:p>
    <w:p>
      <w:pPr>
        <w:pStyle w:val="ConsPlusNormal"/>
        <w:jc w:val="right"/>
        <w:rPr/>
      </w:pPr>
      <w:r>
        <w:rPr/>
        <w:t>от 12 октября 1994 г. N 6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ПО ФОРМИРОВАНИЮ И ОРГАНИЗАЦИИ ДЕЯТЕЛЬНОСТИ СОВМЕСТНЫХ</w:t>
      </w:r>
    </w:p>
    <w:p>
      <w:pPr>
        <w:pStyle w:val="ConsPlusTitle"/>
        <w:jc w:val="center"/>
        <w:rPr/>
      </w:pPr>
      <w:r>
        <w:rPr/>
        <w:t>КОМИТЕТОВ (КОМИССИЙ) ПО ОХРАНЕ ТРУДА, СОЗДАВАЕМЫХ НА</w:t>
      </w:r>
    </w:p>
    <w:p>
      <w:pPr>
        <w:pStyle w:val="ConsPlusTitle"/>
        <w:jc w:val="center"/>
        <w:rPr/>
      </w:pPr>
      <w:r>
        <w:rPr/>
        <w:t>ПРЕДПРИЯТИЯХ, В УЧРЕЖДЕНИЯХ И ОРГАНИЗАЦИЯХ С</w:t>
      </w:r>
    </w:p>
    <w:p>
      <w:pPr>
        <w:pStyle w:val="ConsPlusTitle"/>
        <w:jc w:val="center"/>
        <w:rPr/>
      </w:pPr>
      <w:r>
        <w:rPr/>
        <w:t>ЧИСЛЕННОСТЬЮ РАБОТНИКОВ БОЛЕЕ 10 ЧЕЛОВЕК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сновы законодательства Российской Федерации об охране труда утратили силу в связи с принятием Федерального закона от 17.07.1999 N 181-ФЗ "Об основах охраны труда в Российской Федерации"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Рекомендации по формированию и организации деятельности совместных комитетов (комиссий) по охране труда, создаваемых на предприятиях, в учреждениях и организациях &lt;*&gt; с численностью работников более 10 человек &lt;**&gt;, разработаны в соответствии со статьей 8 Основ законодательства Российской Федерации об охране труда в целях организации сотрудничества по охране труда работодателей и работников и (или) их представителей на предприятиях всех форм собственности независимо от сферы хозяйственной деятельности и ведомственной подчин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е Рекомендации предусматривают основные задачи, функции и права совместного комитета (комиссии) по охране труда &lt;***&gt; на предприят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настоящих Рекомендаций предприятия могут разрабатывать свои Положения о комитете, учитывающие специфику форм собственности и хозяйстве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В дальнейшем - пред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*&gt; В дальнейшем - Рекоменд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**&gt; В дальнейшем - комите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омитет создается на паритетной основе из представителей работодателей, профессиональных союзов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аботодателей и работников и (или) их представителей в области охраны труда на предприят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ициатором создания комитета может выступать любая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ели работников выдвигаются в комитет, как правило, из числа уполномоченных (доверенных) лиц по охране труда профессионального союза или трудового коллекти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Численность членов комитета может определяться в зависимости от числа работников на предприятии, специфики производства, структуры и других особенностей предприятия, по взаимной договоренности сторон, представляющих интересы работодателей и работников (трудового коллектива). Условия создания, деятельности и срок полномочий комитета оговариваются в коллективном договоре или другом совместном решении работодателей и уполномоченных работниками представитель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ыдвижение в комитет представителей работников, профессиональных союзов и иных уполномоченных работниками представительных органов проводится на общем собрании (конференции) трудового коллектива, представители работодателей назначаются приказом (распоряжением) по предприят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ители работников, профессиональных союзов и иных уполномоченных работниками представительных органов в комитете отчитываются о проделанной работе не реже одного раза в год на общем собрании (конференции) трудового коллектива. В случае признания их деятельности неудовлетворительной собрание вправе отозвать их из состава комитета и выдвинуть в его состав новых предста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Комитет может избрать из своего состава председателя, заместителей от каждой стороны и секретаря. Председателем комитета не рекомендуется избирать работника, который по своим служебным обязанностям отвечает за состояние охраны труда на предприятии или находится в непосредственном подчинении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Члены комитета выполняют свои обязанности на общественных началах, как правило, без освобождения от основной работы, если иное не оговорено в коллективном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тет осуществляет свою деятельность в соответствии с планом работы, который принимается на заседании комитета и утверждается его председателем. Заседания комитета проводятся по мере необходимости, но не реже одного раза в кварт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В своей работе комитет взаимодействует с государственными органами управления охраной труда, надзора и контроля за охраной труда, профессиональными союзами, службой охраны труда предприятия и специалистами, привлекаемыми на договорной основе (с учетом специфики и отраслевых особенностей производства, конкретных интересов трудового коллектива). Деятельность и оплата труда привлекаемых специалистов регламентируется коллективным договором или другим совместным решением работодателей и уполномоченных работниками представитель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Для выполнения возложенных задач членам комитета рекомендуется получить соответствующую подготовку в области охраны труда по специальной программе на курсах за счет средств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Комитет в своей деятельности руководствуется законодательными и иными нормативными правовыми актами Российской Федерации о труде и охране труда, коллективным договором (соглашением по охране труда), нормативными документами предприят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ЗАДАЧИ КОМИТ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комитет могут возлагаться следующие основные задач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Разработка на основе предложений сторон программы совместных действий работодателей, профессиональных союзов и иных уполномоченных работниками представительных органов по улучшению условий и охраны труда, предупреждению производственного травматизма и профессиональ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 или соглашения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Анализ существующего состояния условий и охраны труда на предприятии и подготовка соответствующих предложений в пределах своей компетенции по решению проблем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ах индивидуальной защиты, компенсациях и льгота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ФУНКЦИИ КОМИТ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выполнения поставленных задач рекомендуется возложить на комите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Рассмотрение предложений работодателей, профессиональных союзов и иных уполномоченных работниками представительных органов, а также отдельных работников по созданию здоровых и безопасных условий труда на предприятии и выработка рекомендаций, отвечающих требованиям сохранения жизни и здоровья работников в процессе трудов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Рассмотрение результатов обследования состояния условий и охраны труда на рабочих местах, производственных участках, в цехах и на предприятии в целом, участие в проведении обследований по обращениям работников и выработка в необходимых случаях рекомендаций по устранению выявленных 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Изучение причин производственного травматизма и профессиональных заболеваний,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на предприят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Анализ хода и результатов аттестации рабочих мест по условиям труда, участие в подготовке подразделений и предприятия в целом к проведению обязательной сертификации постоянных рабочих мест на производственных объектах на соответствие требованиям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Участие в разработке проекта бюджета фонда охраны труда пред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Содействие работодателю во внедрении в производство более совершенных технологий, новой техники, автоматизации и механизации производственных процессов с целью создания здоровых и безопасных условий труда, ликвидации тяжелых физически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Изучение состояния и использования санитарно-бытовых помещений и санитарно-гигиенических устройств, обеспечения работников специальной одеждой, специальной обувью и другими средствами индивидуальной защиты, правильности их применения, предоставления лечебно-профилактическо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Оказание содействия работодателю в организации на предприятии обучения безопасным методам и приемам выполнения работ, проведении своевременного и качественного инструктажа работников по безопасности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Участие в работе по пропаганде охраны труда на предприятии, повышению ответственности работников за соблюдение требований по охране тр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РАВА КОМИТ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существления возложенных функций комитету могут быть предоставлены следующие пра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Получать от работодателя и службы охраны труда предприяти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Заслушивать на своих заседаниях сообщения работодателя (его представителей)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Участвовать в работе по формированию мероприятий коллективного договора или соглашения по охране труда по вопросам, находящимся в компетенции комит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носить предложения работодателю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на производстве и профессиональ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на предприят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интруда РФ от 12.10.1994 N 64</w:t>
            <w:br/>
            <w:t>"О Рекомендациях по формированию и организации деятельности совместных ком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30:00Z</dcterms:created>
  <dc:creator>Ахмед Магомедалиев</dc:creator>
  <dc:description/>
  <dc:language>en-US</dc:language>
  <cp:lastModifiedBy>Ахмед Магомедалиев</cp:lastModifiedBy>
  <dcterms:modified xsi:type="dcterms:W3CDTF">2020-02-09T09:30:00Z</dcterms:modified>
  <cp:revision>2</cp:revision>
  <dc:subject/>
  <dc:title>Постановление Минтруда РФ от 12.10.1994 N 64"О Рекомендациях по формированию и организации деятельности совместных комитетов (комиссий) по охране труда, создаваемых на предприятиях, в учреждениях и организациях с численностью работников более 10 человек"</dc:title>
</cp:coreProperties>
</file>