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жилкомхоза РСФСР от 23.12.1988 N 351</w:t>
              <w:br/>
              <w:t>"Об утверждении Правил охраны жизни людей на внутренних водоемах РСФСР и прибрежных участках мор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ЖИЛИЩНО-КОММУНАЛЬНОГО ХОЗЯЙСТВА РСФС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декабря 1988 г. N 35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ОХРАНЫ ЖИЗНИ ЛЮДЕЙ</w:t>
      </w:r>
    </w:p>
    <w:p>
      <w:pPr>
        <w:pStyle w:val="ConsPlusTitle"/>
        <w:jc w:val="center"/>
        <w:rPr/>
      </w:pPr>
      <w:r>
        <w:rPr/>
        <w:t>НА ВНУТРЕННИХ ВОДОЕМАХ РСФСР И ПРИБРЕЖНЫХ УЧАСТКАХ МОР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остановления Совета Министров РСФСР от 23 сентября 1988 г. N 396 "О мерах по улучшению охраны жизни людей на внутренних водоемах РСФСР и прибрежных участках морей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и ввести в действие с 1 апреля 1989 года </w:t>
      </w:r>
      <w:hyperlink w:anchor="Par39">
        <w:r>
          <w:rPr>
            <w:rStyle w:val="InternetLink"/>
            <w:color w:val="0000FF"/>
          </w:rPr>
          <w:t>Правила</w:t>
        </w:r>
      </w:hyperlink>
      <w:r>
        <w:rPr/>
        <w:t xml:space="preserve"> охраны жизни людей на внутренних водоемах РСФСР и прибрежных участках морей, согласованные с Минюстом РСФСР и Минздравом РСФ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Территориальным производственным объединениям жилищно-коммунального хозяйства автономных республик, краев, областей, министерствам жилищно-коммунального хозяйства Башкирской АССР, Дагестанской АССР, Татарской АССР довести </w:t>
      </w:r>
      <w:hyperlink w:anchor="Par39">
        <w:r>
          <w:rPr>
            <w:rStyle w:val="InternetLink"/>
            <w:color w:val="0000FF"/>
          </w:rPr>
          <w:t>Правила</w:t>
        </w:r>
      </w:hyperlink>
      <w:r>
        <w:rPr/>
        <w:t xml:space="preserve"> до заинтересованных государственных органов и общественных организаций и обеспечить их выполн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читать утратившим силу Приказ Министерства жилищно-коммунального хозяйства РСФСР от 22.02.1978 N 103 "Об утверждении Правил охраны жизни людей на внутренних водоемах РСФСР и прибрежных участках мор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риказа возложить на Главное управление Государственной инспекции по маломерным судам РСФСР (т. Голубе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А.П.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</w:t>
      </w:r>
    </w:p>
    <w:p>
      <w:pPr>
        <w:pStyle w:val="ConsPlusNormal"/>
        <w:jc w:val="right"/>
        <w:rPr/>
      </w:pPr>
      <w:r>
        <w:rPr/>
        <w:t>жилищно-коммунального хозяйства РСФСР</w:t>
      </w:r>
    </w:p>
    <w:p>
      <w:pPr>
        <w:pStyle w:val="ConsPlusNormal"/>
        <w:jc w:val="right"/>
        <w:rPr/>
      </w:pPr>
      <w:r>
        <w:rPr/>
        <w:t>от 23 декабря 1988 г. N 35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Заместитель Министра юстиции РСФСР</w:t>
      </w:r>
    </w:p>
    <w:p>
      <w:pPr>
        <w:pStyle w:val="ConsPlusNormal"/>
        <w:jc w:val="right"/>
        <w:rPr/>
      </w:pPr>
      <w:r>
        <w:rPr/>
        <w:t>М.А.ШАПКИН</w:t>
      </w:r>
    </w:p>
    <w:p>
      <w:pPr>
        <w:pStyle w:val="ConsPlusNormal"/>
        <w:jc w:val="right"/>
        <w:rPr/>
      </w:pPr>
      <w:r>
        <w:rPr/>
        <w:t>22 декабря 1988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Главного</w:t>
      </w:r>
    </w:p>
    <w:p>
      <w:pPr>
        <w:pStyle w:val="ConsPlusNormal"/>
        <w:jc w:val="right"/>
        <w:rPr/>
      </w:pPr>
      <w:r>
        <w:rPr/>
        <w:t>государственного</w:t>
      </w:r>
    </w:p>
    <w:p>
      <w:pPr>
        <w:pStyle w:val="ConsPlusNormal"/>
        <w:jc w:val="right"/>
        <w:rPr/>
      </w:pPr>
      <w:r>
        <w:rPr/>
        <w:t>санитарного врача РСФСР</w:t>
      </w:r>
    </w:p>
    <w:p>
      <w:pPr>
        <w:pStyle w:val="ConsPlusNormal"/>
        <w:jc w:val="right"/>
        <w:rPr/>
      </w:pPr>
      <w:r>
        <w:rPr/>
        <w:t>Г.А.АВВАКУМОВ</w:t>
      </w:r>
    </w:p>
    <w:p>
      <w:pPr>
        <w:pStyle w:val="ConsPlusNormal"/>
        <w:jc w:val="right"/>
        <w:rPr/>
      </w:pPr>
      <w:r>
        <w:rPr/>
        <w:t>(письмо от 29 ноября 1988 г. N 07/28-45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ОХРАНЫ ЖИЗНИ ЛЮДЕЙ НА ВНУТРЕННИХ ВОДОЕМАХ РСФСР</w:t>
      </w:r>
    </w:p>
    <w:p>
      <w:pPr>
        <w:pStyle w:val="ConsPlusTitle"/>
        <w:jc w:val="center"/>
        <w:rPr/>
      </w:pPr>
      <w:r>
        <w:rPr/>
        <w:t>И ПРИБРЕЖНЫХ УЧАСТКАХ МОР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разработаны на основании Водного кодекса РСФСР и Постановления Совета Министров РСФСР от 23 сентября 1988 г. N 396. Настоящие Правила обязательны для населения, предприятий, учреждений и организаций на всей территории РСФ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оответствии с указанным Кодексом исполнительные комитеты сельских, поселковых, городских, районных Советов народных депутатов в целях охраны жизни и здоровья граждан,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соответственно сельского населенного пункта, поселка, города,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одные объекты для массового отдыха населения, именуемые в дальнейшем "водные объекты", используются для массового отдыха и спорта в местах, установленных исполнительными комитетами Советов народных депутатов по согласованию с органами, осуществляющими государственный санитарный надзор, охрану рыбных запасов, Государственной инспекции по маломерным судам (ГИМС) РСФСР, общества спасания на водах, а на судоходных и лесосплавных путях - по согласованию с органами, регулирующими судоходство и лесоспл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едупредительный и текущий государственный контроль за санитарным состоянием пляжей, плавательных бассейнов, мест массового купания, отдыха и спорта в прибрежной полосе осуществляет санитарно-эпидемиологическая служб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едприятия, учреждения и организации несут ответственность за состояние охраны жизни людей на закрепленных за ними водое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роки купального сезона, продолжительность работы водных объектов, спасательных станций и постов устанавливаются исполкомами Советов народных депута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Государственные инспекции по маломерным судам АССР, краев, областей, городов Москвы и Ленинграда в целях обеспечения безопасности людей на водоемах и плавания маломерных судов ежегодно разрабатывают и представляют в установленном порядке на утверждение Советов Министров АССР, край(обл)исполкомов, Мосгорисполкома и Ленгорисполкома согласованные с государственными органами и общественными организациями планы обеспечения безопасности людей на водоемах АССР, края,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 основании плана обеспечения безопасности людей на водоемах АССР, края, области органы ГИМС разрабатывают и вносят на утверждение рай(гор)исполкомов согласованные с заинтересованными государственными органами и общественными организациями планы-графики обеспечения безопасности людей на водоемах района,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нтроль за деятельностью государственных и общественных организаций, участвующих в обеспечении безопасности населения на водоемах, организацию их взаимодействия, анализ положения дел с охраной жизни людей на воде и выработку предложений по его улучшению осуществляют Советы Министров АССР, крайисполкомы, облисполкомы, Мосгорисполком и Ленгорисполком и ГИМС РСФ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оведение на водоемах соревнований, праздников, регат маломерных судов разрешается в местах, установленных исполнительными комитетами Советов народных депутатов по согласованию с Государственной инспекцией по маломерным судам РСФСР, а на судоходных и лесосплавных путях - по согласованию с органами, регулирующими судоходство и лесоспл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нтроль за соблюдением настоящих Правил населением, предприятиями, учреждениями и организациями осуществляет Государственная инспекция по маломерным судам РСФС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ТРЕБОВАНИЯ К ВОДНЫМ ОБЪЕКТ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Эксплуатация водных объектов без ежегодного технического освидетельствования органами Государственной инспекции по маломерным судам РСФСР запрещ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хническое освидетельствование водных объектов проводится в порядке, установленном Главным управлением ГИМС РСФ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Береговая территория водного объекта должна быть проверена санитарно-эпидемиологической службой, иметь ограждение и стоки для дождев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На водных объектах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водные объек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работой ведомственных спасательных постов возлагается на предприятия, учреждения и организации, которым подчинены эти посты, а также на органы ГИМС РСФ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На водных объектах, переправах, пристанях, лодочных прокатных станциях и базах-стоянках маломерных судов должны быть вывешены извлечения из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одные объекты располагаются на расстоянии не менее 500 метров выше по течению от мест спуска сточных вод, не ближе 250 метров выше и 1000 метров ниже портовых, гидротехнических сооружений, пристаней, причалов судов, нефтеналивных приспособ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етра при ширине полосы от берега не менее 15 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лощадь водного зеркала в месте купания на проточном водоеме должна обеспечивать не менее 5 кв. м на одного купающегося, а на непроточном водоеме в 2 - 3 раза больше. На каждого человека должно приходиться не менее 2 кв. м площади пляжа, в купальнях - не менее 3 кв.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На водном объекте отводятся участки для купания не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одные объекты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, душами, фонтанчиками с питьевой вод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Плавучие купальни надежно закрепляются и соединяются с берегом мостиками или трапами, а сходы в воду должны иметь пери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На купальнях, выступающих за береговую черту, с наступлением темноты на части, выступающей в сторону судового хода, при длине 50 м зажигается белый огонь кругового освещения, ясно видимый со стороны судового хода, на высоте не менее 2-х метров над настилом, а при длине 50 м и более - белые круговые огни через каждые 50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ики или плоты для прыжков в в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местах, запрещенных для купания, устанавливаются знаки безопасности на воде "Купаться запрещено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На берегу, не далее 5 метров от воды, через каждые 50 метров выставляются стойки с вывешенными на них спасательными кругами и "концами Александров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ругах наносятся название водного объекта и надпись "Бросай утопающему". На водных объектах устанавливаются мачты голубого цвета высотой 8 - 10 метров для подъема сигналов: желтый флаг 70 x 100 см или 50 x 70 см (купание разрешено), черный шар диаметром 1 м (купание запреще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На водных объектах в период купального сезона организуется дежурство медицинского персонала и санитарных машин для оказания медицинской помощи пострадавшим на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Водные объекты, как правило, должны быть радиофицированы, иметь телефонную связь и обеспечиваться городски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часы работы водного объекта на нем должен находиться представитель администрации, наблюдающий за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Продажа спиртных напитков в местах массового отдыха у воды категорически запрещ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МЕРЫ ОБЕСПЕЧЕНИЯ БЕЗОПАСНОСТИ НАСЕЛЕНИЯ</w:t>
      </w:r>
    </w:p>
    <w:p>
      <w:pPr>
        <w:pStyle w:val="ConsPlusNormal"/>
        <w:jc w:val="center"/>
        <w:rPr/>
      </w:pPr>
      <w:r>
        <w:rPr/>
        <w:t>ПРИ ПОЛЬЗОВАНИИ ВОДНЫМИ ОБЪЕК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Купание в необорудованных, незнакомых, а также запрещенных местах опасно для жиз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Каждый гражданин обязан оказывать посильную помощь терпящему бедствие на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5. Работниками спасательных станций, постов и активистами ОСВОДа на водных объектах должна систематически проводиться разъяснительная работа по предупреждению несчастных случаев на воде с использованием радиотрансляционных установок, стендов, фотовитрин с профилактическим материалом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. Купаться в местах, где выставлены щиты (аншлаги) с предупреждающими и запрещающими надпис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2. Заплывать за буйки, обозначающие границы пла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3. Подплывать к моторным, парусным судам, весельным лодкам и другим плавсредст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4. Прыгать в воду с катеров, лодок, причалов, а также сооружений, не приспособленных для этих ц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5. Заходить на маломерных моторных и парусных судах, гребных, резиновых лодках и байдарках в зону купания пляж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6. Загрязнять и засорять водо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7. Распивать спиртные напитки, купаться в состоянии алкогольного опья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8. Приводить с собой собак и других живот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9. Оставлять на берегу, в гардеробах и раздевальных бумагу, банки, стекло и другой мус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0. Играть с мячом и в спортивные игры в неотведенных для этой цели местах, а также допускать шалости в воде, связанные с нырянием и захватом купающихся и д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1. Подавать крики ложной трев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2. Плавать на досках, бревнах, лежаках, автомобильных камерах, надувных матрацах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3. Купаться без трусов и купальных костюм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При обучении плаванию ответственность за безопасность несет преподаватель (инструктор, тренер, воспитатель), проводящий обучение или трениро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При групповом обучении плаванию группы не должны превышать 10 человек. За группой обучающихся, кроме преподавателя, должны наблюдать опытный спасатель и медицинский работни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Обучение плаванию должно проводиться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0. Привлекаемые в период купального сезона работники милиции и дружинники для охраны общественного порядка в местах массового отдыха населения должны быть обучены приемам оказания помощи терпящим бедствие на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1. Указания представителей ГИМС в части принятия мер безопасности на воде для администрации водных объектов, баз отдыха и плавательных бассейнов являются обязательны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МЕРЫ ОБЕСПЕЧЕНИЯ БЕЗОПАСНОСТИ ДЕТЕЙ НА 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Взрослые обязаны не допускать купания детей в неустановленных местах, шалостей на воде, плавания на неприспособленных для этого средствах (предметах) и других нарушений правил поведения на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3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и мер предосторож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4. В пионерски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но участка должно иметь постепенный уклон до глубины 2-х метров, без ям, уступов, свободно от водных растений, коряг, камней, стекла и други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открытием лагеря и купального сезона дно акватории должно быть обследовано водолазами и очищено от опас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5. На пляже пионерского лагеря, другого детского учреждения оборудуются участки для купания и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ки ограждаются штакетным забором или обносятся линией поплавков, закрепленных на трос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местах с глубинами до 2 м разрешается купаться детям в возрасте 12 лет и более и только хорошо умеющим плавать. Эти места ограждаются буйками, расположенными на расстоянии 25 - 30 м один от друг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асстоянии 3-х метров от уреза воды через каждые 25 м выставляются стойки с вывешенными на них спасательными кругами и "концами Александров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8. На территории пляжа оборудуется медицинский пункт, устанавливаются грибки и навесы для защиты от солн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Каждый пионерский лагерь или другое детское учреждение, расположенное у водоема, должны иметь ведомственный спасательный пост, который выставляется той организацией, в ведении которой находится данный лагерь или детское учреждение. В помощь ведомственному посту необходимо привлекать дружин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Купание детей разрешается только группами не более 10 человек и продолжительностью не свыш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1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пание детей, не умеющих плавать, проводится отдельно от детей, умеющих плавать. Купание таких детей организует и контролирует руководитель пионерского лагеря или детского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Перед началом купания детей проводится подготовка пляж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ницы участка, отведенного для купания отряда (группы), обозначаются вдоль береговой черты флаж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щитах развешиваются спасательные круги, "концы Александрова" и другой спасательный инвентар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асательная лодка со спасателем выходит на внешнюю сторону границы плавания и удерживается в 2-х метрах от не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3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купающимися детьми должно вестись непрерывное наблюдение дежурными воспитателями (пионервожатыми) и медицинскими работ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4. Купающимся детям запрещается нырять с перил, мостиков и др., заплывать за границу пла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5. Во время купания детей на участке запрещ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пание и нахождение посторонни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ание на лодках и кате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ы и спортивны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6. Для проведения уроков по плаванию ограждается и соответствующим образом оборудуется площадка на берегу, примыкающая к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должны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вательные доски не менее 25 шт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иновые круги не менее 25 шт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3 шеста, применяемые для поддержки неумеющих плава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вательные поддерживающие поя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- 4 ватерпольных мяч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3 электромега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ска с расписанием занятий, учебными плакатами по методике обучения и технике пла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7. Для купания детей во время походов, прогулок и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проводится под контролем взросл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8. Перед отбоем администрация обязана выделять патруль (дежурного) для обхода берега водое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МЕРЫ БЕЗОПАСНОСТИ ПРИ ПОЛЬЗОВАНИИ</w:t>
      </w:r>
    </w:p>
    <w:p>
      <w:pPr>
        <w:pStyle w:val="ConsPlusNormal"/>
        <w:jc w:val="center"/>
        <w:rPr/>
      </w:pPr>
      <w:r>
        <w:rPr/>
        <w:t>ПАРОМНЫМИ ПЕРЕПРАВАМИ И НАПЛАВНЫМИ МОСТ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Статус паромных переправ и наплавных мостов, в дальнейшем именуемых "переправы", режим их работы определяются эксплуатирующими организациями по согласованию с исполнительными комитетами Советов народных депутатов и органами, регулирующими судоходство и лесоспла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0. Все переправы должны находиться в исправном рабочем состоянии и обеспечивать при их эксплуатации безопасность люд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1. Плавсредства переправ должны отвечать техническим требованиям, иметь документацию, регистрироваться, проходить освидетельствование на годность к плаванию, эксплуатироваться в соответствии с требованиями нормативно-технических документов Минречфлота РСФСР, Речного Регистра РСФСР и ГИМС РСФСР по поднадзорности плав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2. На каждой переправе эксплуатирующей организацией должен быть вывешен на видном месте порядок посадки и высадки пассажиров, погрузки и выгрузки авто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3. На внутренних судоходных путях переправы должны быть обозначены навигационными знаками и огнями в соответствии с требованиями ГОСТ 26600-85 "Знаки и огни навигационные внутренних водных пут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всредства должны нести огни (знаки) и подавать звуковые сигналы в соответствии с Правилами плавания по внутренним водным путям РСФСР; в темное время суток переправы должны быть освещ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4. Переправы должны быть снабжены спасательными и противопожарными средствами в соответствии с установленными нор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лавные мосты должны быть обеспечены спасательными кругами из расчета 1 спасательный круг на 5 м длины моста с каждой его сторо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МЕРЫ БЕЗОПАСНОСТИ НА ЛЬД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При переходе водоема по льду необходимо пользоваться оборудованными ледовыми переправами или проложенными тропами, а при их отсутствии, прежде чем двигаться по льду, следует наметить маршрут и убедиться в прочности льда с помощью пешн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чески запрещается проверять прочность льда ударами но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6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опасным для перехода является лед с зеленоватым оттенком и толщиной не менее 7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7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8. Пользоваться площадками для катания на коньках, устраиваемыми на водоемах, разрешается только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9. 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стояние между лыжниками должно быть 5 - 6 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0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му рыболову рекомендуется иметь с собой спасательное средство в виде шнура длиной 12 - 15 метров, на одном конце которого закреплен груз весом 400 - 500 граммов, на другом изготовлена пет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МЕРЫ БЕЗОПАСНОСТИ ПРИ ПОЛЬЗОВАНИИ ЛЕДОВЫМИ</w:t>
      </w:r>
    </w:p>
    <w:p>
      <w:pPr>
        <w:pStyle w:val="ConsPlusNormal"/>
        <w:jc w:val="center"/>
        <w:rPr/>
      </w:pPr>
      <w:r>
        <w:rPr/>
        <w:t>ПЕРЕПРАВ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1. Режим работы ледовых переправ определяется эксплуатирующими организациями по согласованию с исполнительными комитетами Советов народных депутатов и органами милиции, ГИМС и гидрометеослужб. Сроки организации переправ по льду на судоходных путях согласуются с органами Минречфлота РСФС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2. Организации, занимающиеся перевозкой людей и грузов через реки и водоемы, с наступлением ледостава оборудуют пешие и автогужевые переправы по льду, организуют ведомственные спасательные посты с необходимым спасате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3. Места, отведенные для переправ, должны удовлетворять следующим услов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роги и спуски, ведущие к переправам, благоустро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йоне переправы отсутствуют (слева и справа от нее на расстоянии 100 метров) сброс теплых и выход грунтовых вод, а также промоины, майны и площадки для выколки ль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ссы автогужевых переправ имеют одностороннее движение, для встречного движения прокладывается самостоятельная трасса параллельно первой, удаленная от нее на расстояние не менее 40 - 50 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4. На переправах категорически запрещ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бивать лунки для рыбной ловли и друг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ход и переезд в неогражденных и неохраняемы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5. Порядок движения транспорта и нормы перевозки груза и пассажиров устанавливаются администрацией переправы с учетом ледового прогноза и таблицы максимальной нагрузки на лед, составленных инженерной и гидрометеослужб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6. Оборудование и содержание перепра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спечения безопасности на переправе выставляется ведомственный спасательный пост, укомплектованный матросами-спасателями, владеющими приемами оказания помощи терпящим бедствие на ль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автогужевых переправ в период интенсивного движения дополнительно выставляются общественные посты дружин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 подъезда к переправе устанавливается специальный щит, на котором помещается информация, какому виду транспорта и с каким максимальным грузом разрешается проезд по данной переправе и какой интервал движения необходимо соблюдать, а также извлечения из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утром и вечером, а в оттепель и днем производится замер толщины льда и определяется его структура. Замер льда производится по всей трассе и особенно в местах, где больше скорость течения и глубина водо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избежание утепления льда и уменьшения его грузоподъемности регулярно производится расчистка проезжей части переправы от сне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ница места, отведенного для переправы, обозначается через каждые 25 - 30 метров вех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их берегах водоема у спуска на переправу выставляются щиты с вывешенными на них спасательными кругами, спасательными досками и лестницами. На щите делается надпись "Подать утопающему". Рядом со щитом находятся бревна длиной 5 - 6 метров и диаметром 10 - 12 см, используемые для оказания помощи при проломе ль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пасных для движения местах выставляются предупреждающие зна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ходы к переправе с берега и сама переправа должны быть хорошо освещен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МЕРЫ БЕЗОПАСНОСТИ ПРИ ПРОИЗВОДСТВЕ РАБОТ</w:t>
      </w:r>
    </w:p>
    <w:p>
      <w:pPr>
        <w:pStyle w:val="ConsPlusNormal"/>
        <w:jc w:val="center"/>
        <w:rPr/>
      </w:pPr>
      <w:r>
        <w:rPr/>
        <w:t>ПО ВЫЕМКЕ ГРУНТА И ВЫКОЛКЕ ЛЬ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7. Производство работ по выемке грунта вблизи берегов рек, озер и других водоемов, особенно в местах массового купания людей, должно быть согласовано с исполкомами Советов народных депутатов, органами пути Минречфлота РСФСР, ГИМС или ОСВ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8. Предприятия, учреждения и организации, колхозы и совхозы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9. Ответственность за обеспечение безопасности жизни людей в котлованах, карьерах, заполненных водой, до окончания работ возлагается на организацию, производящую выемку гру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0. По окончании выемки грунта в котлованах, карьерах, заполненных водой, производится выравнивание дна от береговой черты до глубины 1,7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1. Организации при производстве работ по выколке льда обязаны ограждать опасные участ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ЗНАКИ БЕЗОПАСНОСТИ НА 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2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3. Знаки имеют форму прямоугольника с размерами сторон не менее 50 x 60 см и изготавливаются из досок, толстой фанеры, металлических листов или из другого проч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4. Надписи на знаках делаются черной или белой крас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5. Характеристика знаков безопасности на вод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>┌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дпись на знаке   │           Описание знака            │</w:t>
      </w:r>
    </w:p>
    <w:p>
      <w:pPr>
        <w:pStyle w:val="ConsPlusCell"/>
        <w:rPr/>
      </w:pPr>
      <w:r>
        <w:rPr/>
        <w:t>│</w:t>
      </w:r>
      <w:r>
        <w:rPr/>
        <w:t>п/п│                      │                                     │</w:t>
      </w:r>
    </w:p>
    <w:p>
      <w:pPr>
        <w:pStyle w:val="ConsPlusCell"/>
        <w:rPr/>
      </w:pPr>
      <w:r>
        <w:rPr/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             3                  │</w:t>
      </w:r>
    </w:p>
    <w:p>
      <w:pPr>
        <w:pStyle w:val="ConsPlusCell"/>
        <w:rPr/>
      </w:pPr>
      <w:r>
        <w:rPr/>
        <w:t>├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/>
        <w:t>│</w:t>
      </w:r>
      <w:r>
        <w:rPr/>
        <w:t>1. │Место купания (с ука- │В зеленой рамке. Надпись сверху. Ниже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нием границ в мет-  │изображен плывущий человек. Знак ук-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х)                  │репляется на столбе белого цвета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2. │Место купания детей   │В зеленой рамке. Надпись сверху. Ниже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 указанием границ в │изображены двое детей, стоящих в во-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рах)               │де. Знак укрепляется на столбе белого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цвета                       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3. │Место купания животных│В зеленой рамке. Надпись сверху. Ниже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 указанием границ в │изображена плывущая собака. Знак ук-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рах)               │репляется на столбе белого цвета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4. │Купаться запрещено    │В красной рамке, перечеркнутое крас-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 указанием границ в │ной чертой по диагонали с верхнего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рах)               │левого угла. Надпись сверху. Ниже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изображен плывущий человек. Знак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креплен на столбе красного цвета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5. │Переход (переезд) по  │Весь покрашен в зеленый цвет. Надпись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ьду разрешен         │посредине. Знак укрепляется на столбе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белого цвета                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6. │Переход (переезд) по  │Весь покрашен в красный цвет. Надпись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ьду запрещен         │посредине. Знак укрепляется на столбе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расного цвета              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7. │Не создавать волнение!│Внутри красной окружности на белом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е две волны черного цвета, пере-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черкнутые красной линией    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8. │Движение мелких плав- │Внутри красной окружности на белом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запрещено!    │фоне лодка с подвесным мотором черно-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 цвета, перечеркнутая красной лини-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ей                                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Cell"/>
        <w:rPr/>
      </w:pPr>
      <w:r>
        <w:rPr/>
        <w:t>│</w:t>
      </w:r>
      <w:r>
        <w:rPr/>
        <w:t>9. │Якоря не бросать!     │Внутри красной окружности на белом   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оне якорь черного цвета, перечеркну-│</w:t>
      </w:r>
    </w:p>
    <w:p>
      <w:pPr>
        <w:pStyle w:val="ConsPlusCell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ый красной линией                   │</w:t>
      </w:r>
    </w:p>
    <w:p>
      <w:pPr>
        <w:pStyle w:val="ConsPlusCell"/>
        <w:rPr/>
      </w:pPr>
      <w:r>
        <w:rPr/>
        <w:t>└───┴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жилкомхоза РСФСР от 23.12.1988 N 351</w:t>
            <w:br/>
            <w:t>"Об утверждении Правил охраны жизни людей на внутренних водоемах РСФСР 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1:00Z</dcterms:created>
  <dc:creator>Ахмед Магомедалиев</dc:creator>
  <dc:description/>
  <dc:language>en-US</dc:language>
  <cp:lastModifiedBy>Ахмед Магомедалиев</cp:lastModifiedBy>
  <dcterms:modified xsi:type="dcterms:W3CDTF">2020-02-09T09:31:00Z</dcterms:modified>
  <cp:revision>2</cp:revision>
  <dc:subject/>
  <dc:title>Приказ Минжилкомхоза РСФСР от 23.12.1988 N 351"Об утверждении Правил охраны жизни людей на внутренних водоемах РСФСР и прибрежных участках морей"</dc:title>
</cp:coreProperties>
</file>