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redactionline"/>
        <w:rPr>
          <w:rFonts w:ascii="Georgia" w:hAnsi="Georgia" w:cs="Georgia"/>
        </w:rPr>
      </w:pPr>
      <w:r>
        <w:rPr>
          <w:rFonts w:cs="Georgia" w:ascii="Georgia" w:hAnsi="Georgia"/>
        </w:rPr>
        <w:t>Редакция от 17 дек 2002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остановление Минтруда России от 17.12.2002 № 80</w:t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>Об утверждении Методических рекомендаций по разработке государственных нормативных требований охраны труда (не нуждается в госрегистрации)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Министерство труда и социального развития Российской Федерации</w:t>
        <w:br/>
        <w:br/>
        <w:t>постановляет:</w:t>
        <w:br/>
        <w:br/>
        <w:t xml:space="preserve">Утвердить прилагаемые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836981/XA00LTK2M0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Методические рекомендации по разработке государственных нормативных требований охраны труда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.</w:t>
      </w:r>
    </w:p>
    <w:p>
      <w:pPr>
        <w:pStyle w:val="Normal"/>
        <w:spacing w:before="0" w:after="223"/>
        <w:rPr>
          <w:rFonts w:ascii="Georgia" w:hAnsi="Georgia" w:cs="Georgia"/>
        </w:rPr>
      </w:pPr>
      <w:r>
        <w:rPr>
          <w:rFonts w:cs="Georgia" w:ascii="Georgia" w:hAnsi="Georgia"/>
        </w:rPr>
        <w:t>Министр труда и социального развития</w:t>
        <w:br/>
        <w:t>Российской Федерации</w:t>
        <w:br/>
        <w:t>А.Починок</w:t>
      </w:r>
    </w:p>
    <w:p>
      <w:pPr>
        <w:pStyle w:val="Alignright"/>
        <w:rPr>
          <w:rFonts w:ascii="Georgia" w:hAnsi="Georgia" w:cs="Georgia"/>
        </w:rPr>
      </w:pPr>
      <w:r>
        <w:rPr>
          <w:rFonts w:cs="Georgia" w:ascii="Georgia" w:hAnsi="Georgia"/>
        </w:rPr>
        <w:t>Приложение</w:t>
        <w:br/>
        <w:t>к постановлению Минтруда России</w:t>
        <w:br/>
        <w:t>от 17 декабря 2002 года № 80</w:t>
      </w:r>
    </w:p>
    <w:p>
      <w:pPr>
        <w:pStyle w:val="Normal"/>
        <w:rPr>
          <w:rFonts w:ascii="Georgia" w:hAnsi="Georgia" w:cs="Georgia"/>
        </w:rPr>
      </w:pPr>
      <w:r>
        <w:rPr>
          <w:rStyle w:val="Docsupplementnumber"/>
          <w:rFonts w:cs="Georgia" w:ascii="Georgia" w:hAnsi="Georgia"/>
        </w:rPr>
        <w:t xml:space="preserve">Приложение. </w:t>
      </w:r>
      <w:r>
        <w:rPr>
          <w:rStyle w:val="Docsupplementname"/>
          <w:rFonts w:cs="Georgia" w:ascii="Georgia" w:hAnsi="Georgia"/>
        </w:rPr>
        <w:t>МЕТОДИЧЕСКИЕ РЕКОМЕНДАЦИИ по разработке государственных нормативных требований охраны труда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I. </w:t>
      </w:r>
      <w:r>
        <w:rPr>
          <w:rStyle w:val="Docuntypedname"/>
          <w:rFonts w:cs="Helvetica" w:ascii="Helvetica" w:hAnsi="Helvetica"/>
          <w:sz w:val="27"/>
          <w:szCs w:val="27"/>
        </w:rPr>
        <w:t>Общие положения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1.1. Методические рекомендации по разработке государственных нормативных требований охраны труда (далее - Методические рекомендации) разработаны в соответствии с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738836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Федеральным законом "Об основах охраны труда в Российской Федерации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*,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807664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Трудовым кодексом Российской Федерации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**,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47431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м Правительства Российской Федерации от 13 августа 1997 года № 1009 "Об утверждении Правил подготовки нормативных правовых актов федеральных органов исполнительной власти и их государственной регистрации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***,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761410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м Правительства Российской Федерации от 23 мая 2000 года № 399 "О нормативных правовых актах, содержащих государственные нормативные требования охраны труда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**** и другими нормативными правовыми актами, предусмотренными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836981/XA00MA02N0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иложением № 1 к настоящим Методическим рекомендациям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*****, в целях оказания помощи заинтересованным организациям по подготовке и оформлению нормативных правовых актов, содержащих государственные нормативные требования охраны труда.</w:t>
      </w:r>
    </w:p>
    <w:p>
      <w:pPr>
        <w:pStyle w:val="Normal"/>
        <w:spacing w:before="0" w:after="240"/>
        <w:rPr>
          <w:rFonts w:ascii="Helvetica" w:hAnsi="Helvetica" w:cs="Helvetica"/>
          <w:sz w:val="17"/>
          <w:szCs w:val="17"/>
        </w:rPr>
      </w:pPr>
      <w:r>
        <w:rPr>
          <w:rStyle w:val="Docnotenumber"/>
          <w:rFonts w:cs="Helvetica" w:ascii="Helvetica" w:hAnsi="Helvetica"/>
          <w:sz w:val="17"/>
          <w:szCs w:val="17"/>
        </w:rPr>
        <w:t>*</w:t>
      </w:r>
      <w:r>
        <w:rPr>
          <w:rStyle w:val="Docnotetext"/>
          <w:rFonts w:cs="Helvetica" w:ascii="Helvetica" w:hAnsi="Helvetica"/>
          <w:sz w:val="17"/>
          <w:szCs w:val="17"/>
        </w:rPr>
        <w:t xml:space="preserve"> Собрание законодательства Российской Федерации, 1999, № 29, ст.3702.</w:t>
      </w:r>
    </w:p>
    <w:p>
      <w:pPr>
        <w:pStyle w:val="Normal"/>
        <w:spacing w:before="0" w:after="240"/>
        <w:rPr>
          <w:rFonts w:ascii="Helvetica" w:hAnsi="Helvetica" w:cs="Helvetica"/>
          <w:sz w:val="17"/>
          <w:szCs w:val="17"/>
        </w:rPr>
      </w:pPr>
      <w:r>
        <w:rPr>
          <w:rStyle w:val="Docnotenumber"/>
          <w:rFonts w:cs="Helvetica" w:ascii="Helvetica" w:hAnsi="Helvetica"/>
          <w:sz w:val="17"/>
          <w:szCs w:val="17"/>
        </w:rPr>
        <w:t>**</w:t>
      </w:r>
      <w:r>
        <w:rPr>
          <w:rStyle w:val="Docnotetext"/>
          <w:rFonts w:cs="Helvetica" w:ascii="Helvetica" w:hAnsi="Helvetica"/>
          <w:sz w:val="17"/>
          <w:szCs w:val="17"/>
        </w:rPr>
        <w:t xml:space="preserve"> Собрание законодательства Российской Федерации, 2002, № 1, ч.1, ст.3.</w:t>
      </w:r>
    </w:p>
    <w:p>
      <w:pPr>
        <w:pStyle w:val="Normal"/>
        <w:spacing w:before="0" w:after="240"/>
        <w:rPr>
          <w:rFonts w:ascii="Helvetica" w:hAnsi="Helvetica" w:cs="Helvetica"/>
          <w:sz w:val="17"/>
          <w:szCs w:val="17"/>
        </w:rPr>
      </w:pPr>
      <w:r>
        <w:rPr>
          <w:rStyle w:val="Docnotenumber"/>
          <w:rFonts w:cs="Helvetica" w:ascii="Helvetica" w:hAnsi="Helvetica"/>
          <w:sz w:val="17"/>
          <w:szCs w:val="17"/>
        </w:rPr>
        <w:t>***</w:t>
      </w:r>
      <w:r>
        <w:rPr>
          <w:rStyle w:val="Docnotetext"/>
          <w:rFonts w:cs="Helvetica" w:ascii="Helvetica" w:hAnsi="Helvetica"/>
          <w:sz w:val="17"/>
          <w:szCs w:val="17"/>
        </w:rPr>
        <w:t xml:space="preserve"> Собрание законодательства Российской Федерации, 1997, № 33, ст.3895; № 50, ст.5689; 1998, № 47, ст.5771; 1999, № 8, ст.1026.</w:t>
      </w:r>
    </w:p>
    <w:p>
      <w:pPr>
        <w:pStyle w:val="Normal"/>
        <w:spacing w:before="0" w:after="240"/>
        <w:rPr>
          <w:rFonts w:ascii="Helvetica" w:hAnsi="Helvetica" w:cs="Helvetica"/>
          <w:sz w:val="17"/>
          <w:szCs w:val="17"/>
        </w:rPr>
      </w:pPr>
      <w:r>
        <w:rPr>
          <w:rStyle w:val="Docnotenumber"/>
          <w:rFonts w:cs="Helvetica" w:ascii="Helvetica" w:hAnsi="Helvetica"/>
          <w:sz w:val="17"/>
          <w:szCs w:val="17"/>
        </w:rPr>
        <w:t>****</w:t>
      </w:r>
      <w:r>
        <w:rPr>
          <w:rStyle w:val="Docnotetext"/>
          <w:rFonts w:cs="Helvetica" w:ascii="Helvetica" w:hAnsi="Helvetica"/>
          <w:sz w:val="17"/>
          <w:szCs w:val="17"/>
        </w:rPr>
        <w:t xml:space="preserve"> Собрание законодательства Российской Федерации, 2000, № 22, ст.2314.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Style w:val="Docnotenumber"/>
          <w:rFonts w:cs="Helvetica" w:ascii="Helvetica" w:hAnsi="Helvetica"/>
          <w:sz w:val="17"/>
          <w:szCs w:val="17"/>
        </w:rPr>
        <w:t>*****</w:t>
      </w:r>
      <w:r>
        <w:rPr>
          <w:rStyle w:val="Docnotetext"/>
          <w:rFonts w:cs="Helvetica" w:ascii="Helvetica" w:hAnsi="Helvetica"/>
          <w:sz w:val="17"/>
          <w:szCs w:val="17"/>
        </w:rPr>
        <w:t xml:space="preserve"> Сноска на нормативные правовые акты обозначается квадратной скобкой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1.2. В соответствии с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761410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м Правительства Российской Федерации от 23 мая 2000 года № 399 "О нормативных правовых актах, содержащих государственные нормативные требования охраны труда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система нормативных правовых актов, содержащих государственные нормативные требования охраны труда, состоит из межотраслевых и отраслевых правил и типовых инструкций по охране труда, строительных и санитарных норм и правил, правил и инструкций по безопасности, правил устройства и безопасной эксплуатации, сводов правил по проектированию и строительству, гигиенических нормативов и государственных стандартов безопасности труда.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II. </w:t>
      </w:r>
      <w:r>
        <w:rPr>
          <w:rStyle w:val="Docuntypedname"/>
          <w:rFonts w:cs="Helvetica" w:ascii="Helvetica" w:hAnsi="Helvetica"/>
          <w:sz w:val="27"/>
          <w:szCs w:val="27"/>
        </w:rPr>
        <w:t>Разработка, согласование с Минтрудом России, утверждение (введение в действие) правил и инструкций по безопасности, правил устройства и безопасной эксплуатации, строительных и санитарных норм и правил, гигиенических нормативов и государственных стандартов безопасности труда, сводов правил по проектированию и строительству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1. Правила и инструкции по безопасности, правила устройства и безопасной эксплуатации, строительные и санитарные нормы и правила, гигиенические нормативы и государственные стандарты безопасности труда, своды правил по проектированию и строительству в части государственных нормативных требований охраны труда разрабатываются, утверждаются и вводятся в действие в установленном порядке соответствующими федеральными органами исполнительной власти по согласованию с Минтрудом России с учетом настоящих Методических рекомендаций [1]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2. Проект нормативного правового акта, содержащего государственные нормативные требования охраны труда (далее - акт), представляется для согласования в Минтруд России, как правило, с сопроводительным письмом, подписанным руководителем федерального органа исполнительной власти или его заместителем. Предварительно рекомендуется согласовать его с заинтересованными подразделениями соответствующего федерального органа исполнительной власти и завизировать у руководителя юридической службы.</w:t>
        <w:br/>
        <w:br/>
        <w:t>Разрабатываемые федеральными органами исполнительной власти акты до представления в Минтруд России предварительно направляются для рассмотрения и согласования в соответствующие профсоюзные органы [2]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3. Представляемый на согласование в Минтруд России проект акта при необходимости направляется руководителем Департамента условий и охраны труда Минтруда России для проведения экспертизы в соответствующие подразделения Минтруда России или организации (отдельным независимым экспертам). Полученные от них замечания и предложения по представленному документу оформляются письмом, подписываемым руководителем Департамента условий и охраны труда Минтруда России.</w:t>
        <w:br/>
        <w:br/>
        <w:t>Согласование представленного в Минтруд России проекта акта оформляется соответствующим грифом [3].</w:t>
        <w:br/>
        <w:br/>
        <w:t>Гриф согласования включает в себя слово "согласовано", наименование должности лица, с которым согласовывается документ (включая наименование Министерства), личную подпись, расшифровку подписи, дату согласования или наименование документа, подтверждающего согласование, его дату и номер. Гриф согласования располагается в нижней части оборотной стороны проекта постановления, приказа, распоряжения об утверждении акт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4. Акты принимаются сроком на 5 лет и могут быть продлены не более чем на два срока. Решение о продлении срока действия или отмене актов принимается не позднее 9 месяцев до окончания срока действия федеральным органом исполнительной власти, их принявшим [4]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5. При внесении изменений в законодательство Российской Федерации об охране труда и акты межотраслевого значения (межотраслевые правила и межотраслевые типовые инструкции по охране труда) отраслевые акты корректируются или отменяются независимо от установленного срока их действия [4]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6. Акты, изданные совместно или по согласованию с Минтрудом России, изменяются, дополняются или признаются утратившими силу совместно или по согласованию с Минтрудом России [5]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7. В целях формирования федерального банка данных и единой компьютерной информационной системы федеральные органы исполнительной власти, осуществляющие разработку и принятие актов, ежегодно представляют в Минтруд России перспективные планы их разработки и пересмотра, перечень актов, утвержденных в отчетном году, и по мере их утверждения, 3 экземпляра этих актов (в том числе 1 на магнитном носителе), а также систематически информируют Минтруд России о внесенных в эти акты изменениях [6]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8. Федеральные органы исполнительной власти организуют издание актов и обеспечение ими в установленном порядке заинтересованных организаций [7].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III. </w:t>
      </w:r>
      <w:r>
        <w:rPr>
          <w:rStyle w:val="Docuntypedname"/>
          <w:rFonts w:cs="Helvetica" w:ascii="Helvetica" w:hAnsi="Helvetica"/>
          <w:sz w:val="27"/>
          <w:szCs w:val="27"/>
        </w:rPr>
        <w:t>Разработка и утверждение межотраслевых и отраслевых правил по охране труда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. При разработке межотраслевых и отраслевых правил по охране труда следует руководствоваться настоящими Методическими рекомендациям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2. В целях достижения организационно-методического единства при разработке межотраслевых и отраслевых правил по охране труда рекомендуется следующий порядок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а) составление перспективного плана разработки новых, пересмотра или отмены действующих правил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б) утверждение технического задания на разработку правил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) разработка проекта первой редакции правил и рассылка его на отзыв заинтересованным организациям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г) составление сводки отзывов от заинтересованных организаций и справки о разногласиях по проекту правил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) подготовка проекта окончательной редакции правил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3. Техническое задание на разработку межотраслевых и отраслевых правил по охране труда является составной частью государственного контракта на проведение научно-исследовательских, опытно-конструкторских и технологических работ, оформляемого и утверждаемого в установленном порядке [8, 9]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3.4. Разработка проекта первой редакции межотраслевых и отраслевых правил по охране труда, рассылка его на отзыв заинтересованным организациям, составление сводки отзывов и справки о разногласиях (при необходимости), формы которых предусмотрены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836981/XA00MB02NA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иложениями № 2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и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836981/XA00MBI2ND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3 к настоящим Методическим рекомендациям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, подготовка окончательной редакции правил (с учетом полученных замечаний) осуществляются организацией - разработчиком правил. Справка о разногласиях подписывается руководителем соответствующего структурного подразделения федерального органа исполнительной власти - заказчика межотраслевых или отраслевых правил по охране труда. Им же принимается решение о направлении документа на утверждение при наличии разногласий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3.5. Оформление межотраслевых и отраслевых правил по охране труда производится в соответствии с требованиями, предусмотренными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47431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м Правительства Российской Федерации от 13 августа 1997 года № 1009 "Об утверждении Правил подготовки нормативных правовых актов федеральных органов исполнительной власти и их государственной регистрации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.</w:t>
        <w:br/>
        <w:br/>
        <w:t>Изложение требований межотраслевых и отраслевых правил по охране труда рекомендуется делать кратким и четким, исключающим возможность различного толкования. В межотраслевых и отраслевых правилах следует закреплять новые требования по охране труда и стремиться к минимуму отсылок к другим документам (СНиПам, СанПиНам, ГОСТам и др.).</w:t>
        <w:br/>
        <w:br/>
        <w:t>При необходимости для полноты изложения вопроса в правилах могут воспроизводиться отдельные положения актов законодательства Российской Федерации, которые должны иметь ссылки на эти акты и на официальный источник их опубликования ("Российскую газету", Собрание законодательства Российской Федерации, Собрание актов Президента и Правительства Российской Федерации и др.). В случае ссылки на акты законодательства Российской Федерации без воспроизведения их отдельных положений указание на официальный источник опубликования также является необходимым.</w:t>
        <w:br/>
        <w:br/>
        <w:t>В случае воспроизведения в межотраслевых и отраслевых правилах по охране труда отдельных положений иных нормативных правовых актов федеральных органов исполнительной власти, прошедших государственную регистрацию, либо их упоминания необходимо делать ссылку с указаниями наименований актов и федерального органа исполнительной власти, утвердившего акт, даты утверждения, номера, а также регистрационного номера, присвоенного ему Минюстом России при государственной регистрации, и даты государственной регистрации.</w:t>
        <w:br/>
        <w:br/>
        <w:t>Если в межотраслевых и отраслевых правилах по охране труда приводятся таблицы, графики, карты, схемы, то они, как правило, оформляются в виде приложений.</w:t>
        <w:br/>
        <w:br/>
        <w:t>Межотраслевые и отраслевые правила по охране труда делятся на главы, которые нумеруются римскими цифрами и имеют заголовки.</w:t>
        <w:br/>
        <w:br/>
        <w:t>Нормативные требования оформляются в виде пунктов, которые нумеруются арабскими цифрами с точкой и заголовков не имеют. Пункты могут подразделяться на подпункты, которые могут иметь буквенную или цифровую нумерацию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6. В межотраслевые и отраслевые правила по охране труда рекомендуется включать главы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 Общие требован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 Требования охраны труда работников при организации и проведении работ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 Требования, предъявляемые к производственным помещениям и производственным площадкам (для процессов, выполняемых вне производственных помещений), для обеспечения охраны труда работнико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 Требования, предъявляемые к оборудованию, его размещению и организации рабочих мест, для обеспечения охраны труда работнико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. Требования, предъявляемые к хранению и транспортировке исходных материалов, заготовок, полуфабрикатов, готовой продукции и отходов производства, для обеспечения охраны труда работников.</w:t>
        <w:br/>
        <w:br/>
        <w:t>При необходимости в межотраслевые и отраслевые правила по охране труда могут быть включены другие главы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7. В главе "Общие требования" предусматриваются:</w:t>
        <w:br/>
        <w:br/>
        <w:t>- сфера действия межотраслевых и отраслевых правил;</w:t>
        <w:br/>
        <w:br/>
        <w:t>- описание опасных и вредных производственных факторов, характерных для данных производственных процессов;</w:t>
        <w:br/>
        <w:br/>
        <w:t>- допускаемые действующими нормативными правовыми актами параметры опасных и вредных производственных факторов.</w:t>
        <w:br/>
        <w:br/>
        <w:t>Глава "Требования охраны труда работников при организации и проведении работ" содержит:</w:t>
        <w:br/>
        <w:br/>
        <w:t>- требования охраны труда, предъявляемые к организации производственных процессов;</w:t>
        <w:br/>
        <w:br/>
        <w:t>- меры, исключающие непосредственный контакт работников в процессе труда с исходными материалами, заготовками, полуфабрикатами, готовой продукцией и отходами производства, оказывающими на них опасное или вредное воздействие;</w:t>
        <w:br/>
        <w:br/>
        <w:t>- меры по удалению опасных и вредных веществ и материалов из рабочей зоны, а также меры по удалению и обезвреживанию отходов производства, являющихся источниками опасных и вредных производственных факторов;</w:t>
        <w:br/>
        <w:br/>
        <w:t>- способы контроля и управления, обеспечивающие защиту работников и аварийное отключение оборудования, а также указания по применению средств индивидуальной защиты работников;</w:t>
        <w:br/>
        <w:br/>
        <w:t>- способы своевременного уведомления о возникновении опасных и вредных производственных факторов на отдельных технологических операциях;</w:t>
        <w:br/>
        <w:br/>
        <w:t>- меры по защите работников от воздействия опасных и вредных производственных факторов, возникающих в аварийных случаях;</w:t>
        <w:br/>
        <w:br/>
        <w:t>- рациональную организацию труда и отдыха с целью профилактики монотонности и гиподинамии, а также ограничение тяжести труда.</w:t>
        <w:br/>
        <w:br/>
        <w:t>В главе "Требования, предъявляемые к производственным помещениям и производственным площадкам (для процессов, выполняемых вне производственных помещений), для обеспечения охраны труда работников" приводятся допустимые уровни опасных и вредных производственных факторов в производственных помещениях (на площадках - для процессов, выполняемых вне производственных помещений) и на рабочих местах, а также параметры освещенности, температурного режима, влажности и других факторов.</w:t>
        <w:br/>
        <w:br/>
        <w:t>В главе "Требования, предъявляемые к оборудованию, его размещению и организации рабочих мест, для обеспечения охраны труда работников" приводятся общие требования, предъявляемые к оборудованию, отдельным его группам и видам, коммуникациям, их размещению, обеспечивающие охрану труда работников.</w:t>
        <w:br/>
        <w:br/>
        <w:t>В главе "Требования, предъявляемые к хранению и транспортировке исходных материалов, заготовок, полуфабрикатов, готовой продукции и отходов производства, для обеспечения охраны труда работников" отражаются особенности исходных материалов, заготовок, полуфабрикатов, готовой продукции и отходов производства, рациональные способы их хранения, требования, предъявляемые к механизации и автоматизации погрузочно-разгрузочных работ, влияющих на обеспечение охраны труда работнико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8. Проект окончательной редакции межотраслевых и отраслевых правил по охране труда до его подписания проверяется на соответствие законодательству Российской Федерации, а также правилам русского языка и визируется руководителем юридической службы федерального органа исполнительной власти. При необходимости устранения полученных замечаний правила могут быть возвращены разработчику для внесения соответствующих корректи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9. Межотраслевые и отраслевые правила по охране труда предварительно направляются на рассмотрение и согласование в федеральную инспекцию труда [10] и соответствующие профсоюзные органы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3.10. Межотраслевые правила по охране труда утверждаются Минтрудом России [2].</w:t>
        <w:br/>
        <w:br/>
        <w:t xml:space="preserve">Титульный лист межотраслевых правил по охране труда при их издании рекомендуется оформлять в соответствии с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836981/XA00M2M2MA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иложением № 4 к настоящим Методическим рекомендациям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.</w:t>
        <w:br/>
        <w:br/>
        <w:t>Отраслевые правила по охране труда утверждаются федеральным органом исполнительной власти по согласованию с Минтрудом России.</w:t>
        <w:br/>
        <w:br/>
        <w:t xml:space="preserve">Титульный лист отраслевых правил по охране труда при их издании рекомендуется оформлять в соответствии с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836981/XA00M382MD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иложением № 5 к настоящим Методическим рекомендациям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1. В целях систематизации и учета разрабатываемых актов обозначение межотраслевых и отраслевых правил по охране труда состоит из: индекса ПОТ - правила по охране труда, Р - Россия, М - межотраслевые, О - отраслевые, 001 - присвоенный номер, 200_ - год утверждения [1]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2. Организация издания (размножения, распространения и др.) межотраслевых и отраслевых правил по охране труда осуществляется Минтрудом России, а отраслевых правил по охране труда - федеральным органом исполнительной власти, утвердившим эти правила [7].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IV. </w:t>
      </w:r>
      <w:r>
        <w:rPr>
          <w:rStyle w:val="Docuntypedname"/>
          <w:rFonts w:cs="Helvetica" w:ascii="Helvetica" w:hAnsi="Helvetica"/>
          <w:sz w:val="27"/>
          <w:szCs w:val="27"/>
        </w:rPr>
        <w:t>Разработка и утверждение типовых инструкций по охране труда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1. Разработка межотраслевых и отраслевых типовых инструкций по охране труда производится в соответствии с настоящими Методическими рекомендациям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2. Разработка межотраслевых и отраслевых типовых инструкций по охране труда осуществляется на основе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а) действующих законов и иных нормативных правовых актов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б) изучения вида работ, для которого инструкция разрабатывается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) изучения условий труда, характерных для соответствующей должности, профессии (вида работ)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г) определения опасных и вредных производственных факторов, характерных для работ, выполняемых работниками соответствующей должности, профессии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) анализа типичных, наиболее вероятных причин несчастных случаев на производстве и профессиональных заболеваний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е) определения наиболее безопасных методов и приемов выполнения работ. 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3. Требования, предъявляемые к подготовке межотраслевых и отраслевых типовых инструкций по охране труда, аналогичны требованиям, предъявляемым к подготовке межотраслевых и отраслевых правил по охране труда.</w:t>
        <w:br/>
        <w:br/>
        <w:t>В межотраслевую или отраслевую типовую инструкцию по охране труда рекомендуется включать разделы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 Общие требования охраны труд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 Требования охраны труда перед началом работы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 Требования охраны труда во время работы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 Требования охраны труда в аварийных ситуациях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5. Требования охраны труда по окончании работы. </w:t>
        <w:br/>
        <w:br/>
        <w:t>При необходимости в межотраслевую или отраслевую типовую инструкцию по охране труда можно включать другие разделы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4.4. В разделе "Общие требования охраны труда" рекомендуется отражать:</w:t>
        <w:br/>
        <w:br/>
        <w:t>- указания о необходимости соблюдения правил внутреннего распорядка;</w:t>
        <w:br/>
        <w:br/>
        <w:t>- требования по выполнению режимов труда и отдыха;</w:t>
        <w:br/>
        <w:br/>
        <w:t>- перечень опасных и вредных производственных факторов, которые могут воздействовать на работника в процессе работы;</w:t>
        <w:br/>
        <w:br/>
        <w:t>- перечень спецодежды, спецобуви и других средств индивидуальной защиты, выдаваемых работникам в соответствии с установленными правилами и нормами;</w:t>
        <w:br/>
        <w:br/>
        <w:t>- порядок уведомления администрации о случаях травмирования работника и неисправности оборудования, приспособлений и инструмента;</w:t>
        <w:br/>
        <w:br/>
        <w:t>- правила личной гигиены, которые должен знать и соблюдать работник при выполнении работы.</w:t>
        <w:br/>
        <w:br/>
        <w:t>В раздел "Требования охраны труда перед началом работы" рекомендуется включать:</w:t>
        <w:br/>
        <w:br/>
        <w:t>- порядок подготовки рабочего места, средств индивидуальной защиты;</w:t>
        <w:br/>
        <w:br/>
        <w:t>- порядок проверки исправности оборудования, приспособлений и инструмента, ограждений, сигнализации, блокировочных и других устройств, защитного заземления, вентиляции, местного освещения и т.п.;</w:t>
        <w:br/>
        <w:br/>
        <w:t>- порядок проверки исходных материалов (заготовки, полуфабрикаты);</w:t>
        <w:br/>
        <w:br/>
        <w:t>- порядок приема и передачи смены в случае непрерывного технологического процесса и работы оборудования.</w:t>
        <w:br/>
        <w:br/>
        <w:t>В разделе "Требования охраны труда во время работы" рекомендуется предусматривать:</w:t>
        <w:br/>
        <w:br/>
        <w:t>- способы и приемы безопасного выполнения работ, использования оборудования, транспортных средств, грузоподъемных механизмов, приспособлений и инструментов;</w:t>
        <w:br/>
        <w:br/>
        <w:t>- требования безопасного обращения с исходными материалами (сырье, заготовки, полуфабрикаты);</w:t>
        <w:br/>
        <w:br/>
        <w:t>- указания по безопасному содержанию рабочего места;</w:t>
        <w:br/>
        <w:br/>
        <w:t>- действия, направленные на предотвращение аварийных ситуаций;</w:t>
        <w:br/>
        <w:br/>
        <w:t>- требования, предъявляемые к использованию средств индивидуальной защиты работников.</w:t>
        <w:br/>
        <w:br/>
        <w:t>В разделе "Требования охраны труда в аварийных ситуациях" рекомендуется излагать:</w:t>
        <w:br/>
        <w:br/>
        <w:t>- перечень основных возможных аварийных ситуаций и причины, их вызывающие;</w:t>
        <w:br/>
        <w:br/>
        <w:t>- действия работников при возникновении аварий и аварийных ситуаций;</w:t>
        <w:br/>
        <w:br/>
        <w:t>- действия по оказанию первой помощи пострадавшим при травмировании, отравлении и других повреждениях здоровья.</w:t>
        <w:br/>
        <w:br/>
        <w:t>В разделе "Требования охраны труда по окончании работ" рекомендуется отражать:</w:t>
        <w:br/>
        <w:br/>
        <w:t>- порядок отключения, остановки, разборки, очистки и смазки оборудования, приспособлений, машин, механизмов и аппаратуры;</w:t>
        <w:br/>
        <w:br/>
        <w:t>- порядок уборки отходов, полученных в ходе производственной деятельности;</w:t>
        <w:br/>
        <w:br/>
        <w:t>- требования соблюдения личной гигиены;</w:t>
        <w:br/>
        <w:br/>
        <w:t>- порядок извещения руководителя работ о недостатках, влияющих на безопасность труда, обнаруженных во время работы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5. В тексте межотраслевых и отраслевых типовых инструкций по охране труда делается минимум ссылок на какие-либо нормативные правовые акты, кроме ссылок на правила, на основании которых они разработаны. В инструкциях не следует применять слова, подчеркивающие особое значение отдельных требований (например, "категорически", "особенно", "обязательно", "строго", "безусловно" и т.п.), так как все требования инструкции выполняются работниками в равной степени.</w:t>
        <w:br/>
        <w:br/>
        <w:t>Замена слов в тексте инструкции буквенным сокращением (аббревиатурой) может быть допущена при условии его предшествующей полной расшифровки.</w:t>
        <w:br/>
        <w:br/>
        <w:t>Если безопасность выполнения работы обусловлена определенными нормами, то их указывают в инструкции (величина зазоров, расстояния и т.п.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6. Межотраслевые и отраслевые типовые инструкции по охране труда направляются для рассмотрения и согласования в соответствующие профсоюзные органы [2]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4.7. Межотраслевые типовые инструкции по охране труда утверждаются Минтрудом России [2].</w:t>
        <w:br/>
        <w:br/>
        <w:t xml:space="preserve">Титульный лист межотраслевых типовых инструкций по охране труда при их издании рекомендуется оформлять в соответствии с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836981/XA00M3Q2MG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иложением № 6 к настоящим Методическим рекомендациям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.</w:t>
        <w:br/>
        <w:br/>
        <w:t>Утверждение отраслевых типовых инструкций по охране труда производится федеральными органами исполнительной власти по согласованию с Минтрудом России.</w:t>
        <w:br/>
        <w:br/>
        <w:t xml:space="preserve">Титульный лист отраслевых типовых инструкций по охране труда при их издании рекомендуется оформлять в соответствии с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836981/XA00M4C2MJ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иложением № 7 к настоящим Методическим рекомендациям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.</w:t>
        <w:br/>
        <w:br/>
        <w:t>Утверждение межотраслевых и отраслевых типовых инструкций по охране труда может производиться как в виде пакетов, состоящих из нескольких документов (по видам работ или смежным профессиям), так и в качестве отдельных документо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8. В целях систематизации и учета разрабатываемых актов используется следующее обозначение межотраслевых и отраслевых типовых инструкций по охране труда (аналогично обозначению межотраслевых и отраслевых правил по охране труда): ТИ - типовая инструкция, Р - Россия, М - межотраслевая, О - отраслевая, 001 - присвоенный номер, 200_ - год утверждения [1]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9. Организация издания (размножения, распространения и др.) межотраслевых и отраслевых типовых инструкций по охране труда осуществляется Минтрудом России, а отраслевых типовых инструкций по охране труда - федеральным органом исполнительной власти, утвердившим эти инструкции [7]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10. Сроки действия межотраслевых и отраслевых типовых инструкций по охране труда устанавливаются с учетом сроков действия соответствующих правил по охране труда.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V. </w:t>
      </w:r>
      <w:r>
        <w:rPr>
          <w:rStyle w:val="Docuntypedname"/>
          <w:rFonts w:cs="Helvetica" w:ascii="Helvetica" w:hAnsi="Helvetica"/>
          <w:sz w:val="27"/>
          <w:szCs w:val="27"/>
        </w:rPr>
        <w:t>Разработка и утверждение инструкций по охране труда для работников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.1. Инструкция по охране труда для работника разрабатывается исходя из его должности, профессии или вида выполняемой работы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5.2. Разработка инструкции по охране труда для работника осуществляется с учетом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807664/XA00MBO2MV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статьи 212 Трудового кодекса Российской Федерации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5.3. Инструкция по охране труда для работника разрабатывается на основе межотраслевой или отраслевой типовой инструкции по охране труда (а при ее отсутствии - межотраслевых или отраслевых правил по охране труда), требований безопасности, изложенных в эксплуатационной и ремонтной документации организаций - изготовителей оборудования, а также в технологической документации организации с учетом конкретных условий производства. Эти требования излагаются применительно к должности, профессии работника или виду выполняемой работы.</w:t>
        <w:br/>
        <w:br/>
        <w:t xml:space="preserve">Примерный вид титульного листа инструкций по охране труда для работников при их издании рекомендуется оформлять в соответствии с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836981/XA00M4U2MM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иложением № 8 к настоящим Методическим рекомендациям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.4. Работодатель обеспечивает разработку и утверждение инструкций по охране труда для работников с учетом изложенного в письменном виде мнения выборного профсоюзного или иного уполномоченного работниками органа. Коллективным договором, соглашением может быть предусмотрено принятие инструкций по охране труда по согласованию с представительным органом работнико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.5. Для вводимых в действие новых и реконструированных производств допускается разработка временных инструкций по охране труда для работников.</w:t>
        <w:br/>
        <w:br/>
        <w:t>Временные инструкции по охране труда для работников обеспечивают безопасное ведение технологических процессов (работ) и безопасную эксплуатацию оборудования. Они разрабатываются на срок до приемки указанных производств в эксплуатацию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.6. Проверку и пересмотр инструкций по охране труда для работников организует работодатель. Пересмотр инструкций должен производиться не реже одного раза в 5 лет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.7. Инструкции по охране труда для работников могут досрочно пересматриваться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а) при пересмотре межотраслевых и отраслевых правил и типовых инструкций по охране труда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б) изменении условий труда работников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) внедрении новой техники и технологии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г) по результатам анализа материалов расследования аварий, несчастных случаев на производстве и профессиональных заболеваний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) по требованию представителей органов по труду субъектов Российской Федерации или органов федеральной инспекции труд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.8. Если в течение срока действия инструкции по охране труда для работника условия его труда не изменились, то ее действие продлевается на следующий срок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.9. Действующие в подразделении инструкции по охране труда для работников структурного подразделения организации, а также перечень этих инструкций хранятся у руководителя этого подразделения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5.10. Местонахождение инструкций по охране труда для работников рекомендуется определять руководителю структурного подразделения организации с учетом обеспечения доступности и удобства ознакомления с ними.</w:t>
        <w:br/>
        <w:br/>
        <w:t>Инструкции по охране труда для работников могут быть выданы им на руки для изучения при первичном инструктаже либо вывешены на рабочих местах или участках, либо хранятся в ином месте, доступном для работников.</w:t>
        <w:br/>
        <w:br/>
        <w:t xml:space="preserve">Рекомендуемые формы журналов учета инструкций по охране труда для работников и учета выдачи инструкций по охране труда для работников подразделений организации приведены в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836981/XA00M782N0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иложениях № 9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и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836981/XA00M7Q2N3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10 к настоящим Методическим рекомендациям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.</w:t>
      </w:r>
    </w:p>
    <w:p>
      <w:pPr>
        <w:pStyle w:val="Alignright"/>
        <w:rPr>
          <w:rFonts w:ascii="Georgia" w:hAnsi="Georgia" w:cs="Georgia"/>
        </w:rPr>
      </w:pPr>
      <w:r>
        <w:rPr>
          <w:rFonts w:cs="Georgia" w:ascii="Georgia" w:hAnsi="Georgia"/>
        </w:rPr>
        <w:t>Приложение № 1</w:t>
        <w:br/>
        <w:t>к Методическим рекомендациям</w:t>
        <w:br/>
        <w:t>по разработке государственных</w:t>
        <w:br/>
        <w:t>нормативных требований охраны труда,</w:t>
        <w:br/>
        <w:t>утвержденным постановлением Минтруда России</w:t>
        <w:br/>
        <w:t>от 17 декабря 2002 года № 80</w:t>
      </w:r>
    </w:p>
    <w:p>
      <w:pPr>
        <w:pStyle w:val="Normal"/>
        <w:rPr/>
      </w:pPr>
      <w:r>
        <w:rPr>
          <w:rStyle w:val="Docsupplementnumber"/>
          <w:rFonts w:cs="Georgia" w:ascii="Georgia" w:hAnsi="Georgia"/>
        </w:rPr>
        <w:t xml:space="preserve">Приложение 1. </w:t>
      </w:r>
      <w:r>
        <w:rPr>
          <w:rStyle w:val="Docsupplementname"/>
          <w:rFonts w:cs="Georgia" w:ascii="Georgia" w:hAnsi="Georgia"/>
        </w:rPr>
        <w:t>НАИМЕНОВАНИЯ И НОМЕРА пунктов и статей нормативных правовых актов, использованных при подготовке Методических рекомендаций по разработке государственных нормативных требований охраны труда</w:t>
      </w:r>
    </w:p>
    <w:tbl>
      <w:tblPr>
        <w:tblW w:w="90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24"/>
        <w:gridCol w:w="6653"/>
        <w:gridCol w:w="1478"/>
      </w:tblGrid>
      <w:tr>
        <w:trPr/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№ </w:t>
            </w:r>
            <w:r>
              <w:rPr/>
              <w:t xml:space="preserve">сносок 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Наименование нормативного правового акта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Номера пунктов, статей 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mini.1obraz.ru/" \l "/document/99/901761410/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Постановление Правительства Российской Федерации от 23 мая 2000 года № 399 "О нормативных правовых актах, содержащих государственные нормативные требования охраны труда"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653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mini.1obraz.ru/" \l "/document/99/901761410/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Постановление Правительства Российской Федерации от 23 мая 2000 года № 399 "О нормативных правовых актах, содержащих государственные нормативные требования охраны труда"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6653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Приказ Росархива от 27 ноября 2000 года № 68 "Об утверждении Типовой инструкции по делопроизводству в федеральных органах исполнительной власти" (зарегистрировано в Минюсте России 26 декабря 2000 года № 2508)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5.2.5 </w:t>
            </w:r>
          </w:p>
        </w:tc>
      </w:tr>
      <w:tr>
        <w:trPr/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6653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mini.1obraz.ru/" \l "/document/99/901761410/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Постановление Правительства Российской Федерации от 23 мая 2000 года № 399 "О нормативных правовых актах, содержащих государственные нормативные требования охраны труда"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6653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mini.1obraz.ru/" \l "/document/99/9047431/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Постановление Правительства Российской Федерации от 13 августа 1997 года № 1009 "Об утверждении Правил подготовки нормативных правовых актов федеральных органов исполнительной власти и их государственной регистрации"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6653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mini.1obraz.ru/" \l "/document/99/901761410/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Постановление Правительства Российской Федерации от 23 мая 2000 года № 399 "О нормативных правовых актах, содержащих государственные нормативные требования охраны труда"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6653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mini.1obraz.ru/" \l "/document/99/901761410/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Постановление Правительства Российской Федерации от 23 мая 2000 года № 399 "О нормативных правовых актах, содержащих государственные нормативные требования охраны труда"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6653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mini.1obraz.ru/" \l "/document/99/9039688/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Федеральный закон от 13 декабря 1994 года № 60-ФЗ "О поставках продукции для федеральных государственных нужд"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6653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mini.1obraz.ru/" \l "/document/99/901732679/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Федеральный закон от 6 мая 1999 года № 97-ФЗ "О конкурсах на размещение заказов на поставки товаров, выполнение работ, оказание услуг для государственных нужд"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ст.2 </w:t>
            </w:r>
          </w:p>
        </w:tc>
      </w:tr>
      <w:tr>
        <w:trPr/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6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mini.1obraz.ru/" \l "/document/99/901807664/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рудовой кодекс Российской Федерации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ст.356 </w:t>
            </w:r>
          </w:p>
        </w:tc>
      </w:tr>
    </w:tbl>
    <w:p>
      <w:pPr>
        <w:pStyle w:val="Alignright"/>
        <w:rPr/>
      </w:pPr>
      <w:r>
        <w:rPr/>
        <w:t>Приложение № 2</w:t>
        <w:br/>
        <w:t>к Методическим рекомендациям</w:t>
        <w:br/>
        <w:t>по разработке государственных</w:t>
        <w:br/>
        <w:t>нормативных требований охраны труда,</w:t>
        <w:br/>
        <w:t>утвержденным постановлением Минтруда России</w:t>
        <w:br/>
        <w:t>от 17 декабря 2002 года № 80</w:t>
      </w:r>
    </w:p>
    <w:tbl>
      <w:tblPr>
        <w:tblW w:w="9176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54"/>
        <w:gridCol w:w="1478"/>
        <w:gridCol w:w="2218"/>
        <w:gridCol w:w="306"/>
        <w:gridCol w:w="17"/>
        <w:gridCol w:w="722"/>
        <w:gridCol w:w="924"/>
        <w:gridCol w:w="2957"/>
      </w:tblGrid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6" w:type="dxa"/>
            <w:gridSpan w:val="8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СВОДКА ОТЗЫВОВ</w:t>
              <w:br/>
              <w:br/>
              <w:t>(Примерная форма)</w:t>
            </w:r>
          </w:p>
        </w:tc>
      </w:tr>
      <w:tr>
        <w:trPr/>
        <w:tc>
          <w:tcPr>
            <w:tcW w:w="9176" w:type="dxa"/>
            <w:gridSpan w:val="8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наименование проекта межотраслевых (отраслевых) правил по охране труда)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№ </w:t>
            </w:r>
            <w:r>
              <w:rPr/>
              <w:t xml:space="preserve">пункта правил, по которому дается замечание 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Федеральный орган исполнительной власти (организация), дата, № письма </w:t>
            </w:r>
          </w:p>
        </w:tc>
        <w:tc>
          <w:tcPr>
            <w:tcW w:w="16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Замечание, предложение 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Заключение организации-разработчика 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6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Style13"/>
              <w:spacing w:before="0" w:after="223"/>
              <w:jc w:val="both"/>
              <w:rPr/>
            </w:pPr>
            <w:r>
              <w:rPr/>
              <w:t>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0" w:type="dxa"/>
            <w:gridSpan w:val="3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gridSpan w:val="3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1" w:type="dxa"/>
            <w:gridSpan w:val="2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0" w:type="dxa"/>
            <w:gridSpan w:val="3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наименование должности руководителя организации-разработчика)</w:t>
            </w:r>
          </w:p>
        </w:tc>
        <w:tc>
          <w:tcPr>
            <w:tcW w:w="1045" w:type="dxa"/>
            <w:gridSpan w:val="3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1" w:type="dxa"/>
            <w:gridSpan w:val="2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подпись и ее расшифровка)</w:t>
            </w:r>
          </w:p>
        </w:tc>
      </w:tr>
    </w:tbl>
    <w:p>
      <w:pPr>
        <w:pStyle w:val="Alignright"/>
        <w:rPr/>
      </w:pPr>
      <w:r>
        <w:rPr/>
        <w:t>Приложение № 3</w:t>
        <w:br/>
        <w:t>к Методическим рекомендациям</w:t>
        <w:br/>
        <w:t>по разработке государственных</w:t>
        <w:br/>
        <w:t>нормативных требований охраны труда,</w:t>
        <w:br/>
        <w:t>утвержденным постановлением Минтруда России</w:t>
        <w:br/>
        <w:t>от 17 декабря 2002 года № 80</w:t>
      </w:r>
    </w:p>
    <w:tbl>
      <w:tblPr>
        <w:tblW w:w="8871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218"/>
        <w:gridCol w:w="2033"/>
        <w:gridCol w:w="924"/>
        <w:gridCol w:w="2218"/>
        <w:gridCol w:w="1478"/>
      </w:tblGrid>
      <w:tr>
        <w:trPr/>
        <w:tc>
          <w:tcPr>
            <w:tcW w:w="22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1" w:type="dxa"/>
            <w:gridSpan w:val="5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rPr/>
            </w:pPr>
            <w:r>
              <w:rPr/>
              <w:t>СПРАВКА</w:t>
              <w:br/>
              <w:t>о разногласиях по проекту первой</w:t>
              <w:br/>
              <w:t xml:space="preserve">(окончательной) редакции </w:t>
            </w:r>
          </w:p>
          <w:p>
            <w:pPr>
              <w:pStyle w:val="Aligncenter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Примерная форма)</w:t>
            </w:r>
          </w:p>
        </w:tc>
      </w:tr>
      <w:tr>
        <w:trPr/>
        <w:tc>
          <w:tcPr>
            <w:tcW w:w="8871" w:type="dxa"/>
            <w:gridSpan w:val="5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наименование межотраслевых (отраслевых) правил по охране труда)</w:t>
            </w:r>
          </w:p>
        </w:tc>
      </w:tr>
      <w:tr>
        <w:trPr/>
        <w:tc>
          <w:tcPr>
            <w:tcW w:w="2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№ </w:t>
            </w:r>
            <w:r>
              <w:rPr/>
              <w:t xml:space="preserve">пункта правил, по которому имеются разногласия </w:t>
            </w:r>
          </w:p>
        </w:tc>
        <w:tc>
          <w:tcPr>
            <w:tcW w:w="5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Замечание (предложение) федерального органа исполнительной власти (организации), его обоснование, дата, № письма, должность, фамилия и инициалы лица, подписавшего письмо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Заключение заказчика правил </w:t>
            </w:r>
          </w:p>
        </w:tc>
      </w:tr>
      <w:tr>
        <w:trPr/>
        <w:tc>
          <w:tcPr>
            <w:tcW w:w="2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2218" w:type="dxa"/>
            <w:tcBorders>
              <w:top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Style13"/>
              <w:spacing w:before="0" w:after="223"/>
              <w:jc w:val="both"/>
              <w:rPr/>
            </w:pPr>
            <w:r>
              <w:rPr/>
              <w:t> </w:t>
            </w:r>
          </w:p>
        </w:tc>
        <w:tc>
          <w:tcPr>
            <w:tcW w:w="51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1" w:type="dxa"/>
            <w:gridSpan w:val="2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1" w:type="dxa"/>
            <w:gridSpan w:val="2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наименование должности руководителя структурного подразделения федерального органа исполнительной власти - заказчика правил)</w:t>
            </w:r>
          </w:p>
        </w:tc>
        <w:tc>
          <w:tcPr>
            <w:tcW w:w="924" w:type="dxa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подпись и ее расшифровка)</w:t>
            </w:r>
          </w:p>
        </w:tc>
      </w:tr>
    </w:tbl>
    <w:p>
      <w:pPr>
        <w:pStyle w:val="Alignright"/>
        <w:rPr>
          <w:rFonts w:ascii="Georgia" w:hAnsi="Georgia" w:cs="Georgia"/>
        </w:rPr>
      </w:pPr>
      <w:r>
        <w:rPr>
          <w:rFonts w:cs="Georgia" w:ascii="Georgia" w:hAnsi="Georgia"/>
        </w:rPr>
        <w:t>Приложение № 4</w:t>
        <w:br/>
        <w:t>к Методическим рекомендациям</w:t>
        <w:br/>
        <w:t>по разработке государственных</w:t>
        <w:br/>
        <w:t>нормативных требований охраны труда,</w:t>
        <w:br/>
        <w:t>утвержденным постановлением Минтруда России</w:t>
        <w:br/>
        <w:t>от 17 декабря 2002 года № 80</w:t>
      </w:r>
    </w:p>
    <w:p>
      <w:pPr>
        <w:pStyle w:val="Alignright"/>
        <w:rPr>
          <w:rFonts w:ascii="Georgia" w:hAnsi="Georgia" w:cs="Georgia"/>
        </w:rPr>
      </w:pPr>
      <w:r>
        <w:rPr>
          <w:rFonts w:cs="Georgia" w:ascii="Georgia" w:hAnsi="Georgia"/>
          <w:b/>
          <w:bCs/>
          <w:i/>
          <w:iCs/>
        </w:rPr>
        <w:t>(Примерный вид титульного листа</w:t>
        <w:br/>
        <w:t>межотраслевых правил по охране труда</w:t>
        <w:br/>
        <w:t>при их издании)</w:t>
      </w:r>
    </w:p>
    <w:p>
      <w:pPr>
        <w:pStyle w:val="Alignright"/>
        <w:rPr/>
      </w:pPr>
      <w:r>
        <w:rPr/>
        <w:t>УТВЕРЖДАЮ</w:t>
        <w:br/>
        <w:t>Министр труда и социального развития</w:t>
        <w:br/>
        <w:t>Российской Федерации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979"/>
        <w:gridCol w:w="1264"/>
        <w:gridCol w:w="343"/>
        <w:gridCol w:w="2090"/>
        <w:gridCol w:w="2979"/>
      </w:tblGrid>
      <w:tr>
        <w:trPr/>
        <w:tc>
          <w:tcPr>
            <w:tcW w:w="29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(подпись) </w:t>
            </w:r>
          </w:p>
        </w:tc>
        <w:tc>
          <w:tcPr>
            <w:tcW w:w="343" w:type="dxa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(инициалы, фамилия)</w:t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lignright"/>
        <w:rPr/>
      </w:pPr>
      <w:r>
        <w:rPr/>
        <w:t>Дата утверждения</w:t>
      </w:r>
    </w:p>
    <w:tbl>
      <w:tblPr>
        <w:tblW w:w="9240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990"/>
        <w:gridCol w:w="4250"/>
      </w:tblGrid>
      <w:tr>
        <w:trPr/>
        <w:tc>
          <w:tcPr>
            <w:tcW w:w="49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ли </w:t>
            </w:r>
          </w:p>
        </w:tc>
      </w:tr>
    </w:tbl>
    <w:p>
      <w:pPr>
        <w:pStyle w:val="Alignright"/>
        <w:rPr>
          <w:rFonts w:ascii="Georgia" w:hAnsi="Georgia" w:cs="Georgia"/>
        </w:rPr>
      </w:pPr>
      <w:r>
        <w:rPr>
          <w:rFonts w:cs="Georgia" w:ascii="Georgia" w:hAnsi="Georgia"/>
        </w:rPr>
        <w:t>УТВЕРЖДЕНО</w:t>
        <w:br/>
        <w:t>Постановление Минтруда России</w:t>
        <w:br/>
        <w:t>от _____________ N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br/>
        <w:br/>
        <w:br/>
        <w:br/>
      </w:r>
      <w:r>
        <w:rPr>
          <w:rStyle w:val="Docsupplementnumber"/>
          <w:rFonts w:cs="Georgia" w:ascii="Georgia" w:hAnsi="Georgia"/>
        </w:rPr>
        <w:t xml:space="preserve">Приложение 4. </w:t>
      </w:r>
      <w:r>
        <w:rPr>
          <w:rStyle w:val="Docsupplementname"/>
          <w:rFonts w:cs="Georgia" w:ascii="Georgia" w:hAnsi="Georgia"/>
        </w:rPr>
        <w:t>МЕЖОТРАСЛЕВЫЕ ПРАВИЛА ПО ОХРАНЕ ТРУДА (наименование правил) ПОТ Р М-001-200__ Правила вводятся в действие с 00.00.200__ г</w:t>
      </w:r>
    </w:p>
    <w:p>
      <w:pPr>
        <w:pStyle w:val="Alignright"/>
        <w:rPr>
          <w:rFonts w:ascii="Georgia" w:hAnsi="Georgia" w:cs="Georgia"/>
        </w:rPr>
      </w:pPr>
      <w:r>
        <w:rPr>
          <w:rFonts w:cs="Georgia" w:ascii="Georgia" w:hAnsi="Georgia"/>
        </w:rPr>
        <w:t>Приложение № 5</w:t>
        <w:br/>
        <w:t>к Методическим рекомендациям</w:t>
        <w:br/>
        <w:t>по разработке государственных</w:t>
        <w:br/>
        <w:t>нормативных требований охраны труда,</w:t>
        <w:br/>
        <w:t>утвержденным постановлением Минтруда России</w:t>
        <w:br/>
        <w:t>от 17 декабря 2002 года № 80</w:t>
      </w:r>
    </w:p>
    <w:p>
      <w:pPr>
        <w:pStyle w:val="Alignright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  <w:t>(Примерный вид титульного листа</w:t>
        <w:br/>
        <w:t>отраслевых правил по охране труда</w:t>
        <w:br/>
        <w:t>при их издании)</w:t>
      </w:r>
    </w:p>
    <w:tbl>
      <w:tblPr>
        <w:tblW w:w="9240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478"/>
        <w:gridCol w:w="370"/>
        <w:gridCol w:w="2402"/>
        <w:gridCol w:w="370"/>
        <w:gridCol w:w="1478"/>
        <w:gridCol w:w="370"/>
        <w:gridCol w:w="2772"/>
      </w:tblGrid>
      <w:tr>
        <w:trPr/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gridSpan w:val="4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СОГЛАСОВАНО</w:t>
              <w:br/>
              <w:br/>
              <w:t>Министр (заместитель Министра) труда</w:t>
              <w:br/>
              <w:t>и социального развития</w:t>
              <w:br/>
              <w:t>Российской Федерации</w:t>
            </w:r>
          </w:p>
        </w:tc>
        <w:tc>
          <w:tcPr>
            <w:tcW w:w="4620" w:type="dxa"/>
            <w:gridSpan w:val="3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УТВЕРЖДАЮ</w:t>
              <w:br/>
              <w:br/>
              <w:t>Наименование должности руководителя федерального органа исполнительной власти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подпись)</w:t>
            </w:r>
          </w:p>
        </w:tc>
        <w:tc>
          <w:tcPr>
            <w:tcW w:w="370" w:type="dxa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370" w:type="dxa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подпись)</w:t>
            </w:r>
          </w:p>
        </w:tc>
        <w:tc>
          <w:tcPr>
            <w:tcW w:w="370" w:type="dxa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4620" w:type="dxa"/>
            <w:gridSpan w:val="4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Дата согласования</w:t>
            </w:r>
          </w:p>
        </w:tc>
        <w:tc>
          <w:tcPr>
            <w:tcW w:w="4620" w:type="dxa"/>
            <w:gridSpan w:val="3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Дата утверждения</w:t>
            </w:r>
          </w:p>
        </w:tc>
      </w:tr>
      <w:tr>
        <w:trPr/>
        <w:tc>
          <w:tcPr>
            <w:tcW w:w="4620" w:type="dxa"/>
            <w:gridSpan w:val="4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ли </w:t>
            </w:r>
          </w:p>
        </w:tc>
        <w:tc>
          <w:tcPr>
            <w:tcW w:w="4620" w:type="dxa"/>
            <w:gridSpan w:val="3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ли </w:t>
            </w:r>
          </w:p>
        </w:tc>
      </w:tr>
      <w:tr>
        <w:trPr/>
        <w:tc>
          <w:tcPr>
            <w:tcW w:w="4620" w:type="dxa"/>
            <w:gridSpan w:val="4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СОГЛАСОВАНО</w:t>
              <w:br/>
              <w:br/>
              <w:t xml:space="preserve">Письмо Минтруда России, дата, номер </w:t>
            </w:r>
          </w:p>
        </w:tc>
        <w:tc>
          <w:tcPr>
            <w:tcW w:w="4620" w:type="dxa"/>
            <w:gridSpan w:val="3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УТВЕРЖДЕНО</w:t>
              <w:br/>
              <w:br/>
              <w:t>Наименование вида нормативного правового акта федерального органа исполнительной власти, утвердившего правила, дата утверждения, номер</w:t>
            </w:r>
          </w:p>
        </w:tc>
      </w:tr>
      <w:tr>
        <w:trPr/>
        <w:tc>
          <w:tcPr>
            <w:tcW w:w="9240" w:type="dxa"/>
            <w:gridSpan w:val="7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>
                <w:b/>
                <w:bCs/>
              </w:rPr>
              <w:t>ОТРАСЛЕВЫЕ ПРАВИЛА ПО ОХРАНЕ ТРУДА</w:t>
              <w:br/>
              <w:t xml:space="preserve">(наименование правил) </w:t>
            </w:r>
            <w:r>
              <w:rPr/>
              <w:br/>
              <w:br/>
            </w:r>
            <w:r>
              <w:rPr>
                <w:b/>
                <w:bCs/>
              </w:rPr>
              <w:t xml:space="preserve">ПОТ Р О-001-200__ </w:t>
            </w:r>
            <w:r>
              <w:rPr/>
              <w:br/>
              <w:br/>
            </w:r>
            <w:r>
              <w:rPr>
                <w:b/>
                <w:bCs/>
                <w:i/>
                <w:iCs/>
              </w:rPr>
              <w:t>Правила вводятся в действие с 00.00.200__ г.</w:t>
            </w:r>
          </w:p>
        </w:tc>
      </w:tr>
    </w:tbl>
    <w:p>
      <w:pPr>
        <w:pStyle w:val="Alignright"/>
        <w:rPr>
          <w:rFonts w:ascii="Georgia" w:hAnsi="Georgia" w:cs="Georgia"/>
        </w:rPr>
      </w:pPr>
      <w:r>
        <w:rPr>
          <w:rFonts w:cs="Georgia" w:ascii="Georgia" w:hAnsi="Georgia"/>
        </w:rPr>
        <w:t>Приложение № 6</w:t>
        <w:br/>
        <w:t>к Методическим рекомендациям</w:t>
        <w:br/>
        <w:t>по разработке государственных</w:t>
        <w:br/>
        <w:t>нормативных требований охраны труда,</w:t>
        <w:br/>
        <w:t>утвержденным постановлением Минтруда России</w:t>
        <w:br/>
        <w:t>от 17 декабря 2002 года № 80</w:t>
      </w:r>
    </w:p>
    <w:p>
      <w:pPr>
        <w:pStyle w:val="Alignright"/>
        <w:rPr>
          <w:rFonts w:ascii="Georgia" w:hAnsi="Georgia" w:cs="Georgia"/>
        </w:rPr>
      </w:pPr>
      <w:r>
        <w:rPr>
          <w:rFonts w:cs="Georgia" w:ascii="Georgia" w:hAnsi="Georgia"/>
          <w:b/>
          <w:bCs/>
          <w:i/>
          <w:iCs/>
        </w:rPr>
        <w:t>(Примерный вид титульного листа</w:t>
        <w:br/>
        <w:t>межотраслевой типовой инструкции</w:t>
        <w:br/>
        <w:t>по охране труда</w:t>
        <w:br/>
        <w:t>при ее издании)</w:t>
      </w:r>
    </w:p>
    <w:p>
      <w:pPr>
        <w:pStyle w:val="Alignright"/>
        <w:rPr/>
      </w:pPr>
      <w:r>
        <w:rPr/>
        <w:t>УТВЕРЖДАЮ</w:t>
        <w:br/>
        <w:t>Министр труда и социального развития</w:t>
        <w:br/>
        <w:t>Российской Федерации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979"/>
        <w:gridCol w:w="1264"/>
        <w:gridCol w:w="343"/>
        <w:gridCol w:w="2090"/>
        <w:gridCol w:w="2979"/>
      </w:tblGrid>
      <w:tr>
        <w:trPr/>
        <w:tc>
          <w:tcPr>
            <w:tcW w:w="29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(подпись) </w:t>
            </w:r>
          </w:p>
        </w:tc>
        <w:tc>
          <w:tcPr>
            <w:tcW w:w="343" w:type="dxa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(инициалы, фамилия)</w:t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lignright"/>
        <w:rPr/>
      </w:pPr>
      <w:r>
        <w:rPr/>
        <w:t>Дата утверждения</w:t>
      </w:r>
    </w:p>
    <w:tbl>
      <w:tblPr>
        <w:tblW w:w="9240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990"/>
        <w:gridCol w:w="4250"/>
      </w:tblGrid>
      <w:tr>
        <w:trPr/>
        <w:tc>
          <w:tcPr>
            <w:tcW w:w="49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0" w:type="dxa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или</w:t>
            </w:r>
          </w:p>
        </w:tc>
      </w:tr>
    </w:tbl>
    <w:p>
      <w:pPr>
        <w:pStyle w:val="Alignright"/>
        <w:rPr>
          <w:rFonts w:ascii="Georgia" w:hAnsi="Georgia" w:cs="Georgia"/>
        </w:rPr>
      </w:pPr>
      <w:r>
        <w:rPr>
          <w:rFonts w:cs="Georgia" w:ascii="Georgia" w:hAnsi="Georgia"/>
        </w:rPr>
        <w:t>УТВЕРЖДЕНО</w:t>
        <w:br/>
        <w:t>Постановление Минтруда России</w:t>
        <w:br/>
        <w:t>от _____________ N___________</w:t>
      </w:r>
    </w:p>
    <w:p>
      <w:pPr>
        <w:pStyle w:val="Aligncenter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МЕЖОТРАСЛЕВАЯ ТИПОВАЯ ИНСТРУКЦИЯ ПО ОХРАНЕ ТРУДА</w:t>
        <w:br/>
        <w:t>(МЕЖОТРАСЛЕВЫЕ ТИПОВЫЕ ИНСТРУКЦИИ ПО ОХРАНЕ ТРУДА)</w:t>
        <w:br/>
        <w:t xml:space="preserve">(наименование инструкции или пакета инструкций) </w:t>
      </w:r>
      <w:r>
        <w:rPr>
          <w:rFonts w:cs="Georgia" w:ascii="Georgia" w:hAnsi="Georgia"/>
        </w:rPr>
        <w:br/>
        <w:br/>
      </w:r>
      <w:r>
        <w:rPr>
          <w:rFonts w:cs="Georgia" w:ascii="Georgia" w:hAnsi="Georgia"/>
          <w:b/>
          <w:bCs/>
        </w:rPr>
        <w:t xml:space="preserve">ТИ Р М-001 (001-0__)-200_ </w:t>
      </w:r>
      <w:r>
        <w:rPr>
          <w:rFonts w:cs="Georgia" w:ascii="Georgia" w:hAnsi="Georgia"/>
        </w:rPr>
        <w:br/>
        <w:br/>
      </w:r>
      <w:r>
        <w:rPr>
          <w:rFonts w:cs="Georgia" w:ascii="Georgia" w:hAnsi="Georgia"/>
          <w:b/>
          <w:bCs/>
          <w:i/>
          <w:iCs/>
        </w:rPr>
        <w:t>Инструкция (инструкции) вводится (вводятся) в действие с 00.00.200__ г.</w:t>
      </w:r>
    </w:p>
    <w:p>
      <w:pPr>
        <w:pStyle w:val="Alignright"/>
        <w:rPr>
          <w:rFonts w:ascii="Georgia" w:hAnsi="Georgia" w:cs="Georgia"/>
        </w:rPr>
      </w:pPr>
      <w:r>
        <w:rPr>
          <w:rFonts w:cs="Georgia" w:ascii="Georgia" w:hAnsi="Georgia"/>
        </w:rPr>
        <w:t>Приложение № 7</w:t>
        <w:br/>
        <w:t>к Методическим рекомендациям</w:t>
        <w:br/>
        <w:t>по разработке государственных</w:t>
        <w:br/>
        <w:t>нормативных требований охраны труда,</w:t>
        <w:br/>
        <w:t>утвержденным постановлением Минтруда России</w:t>
        <w:br/>
        <w:t>от 17 декабря 2002 года № 80</w:t>
      </w:r>
    </w:p>
    <w:p>
      <w:pPr>
        <w:pStyle w:val="Alignright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  <w:t>(Примерный вид титульного листа</w:t>
        <w:br/>
        <w:t>отраслевой типовой инструкции</w:t>
        <w:br/>
        <w:t>по охране труда</w:t>
        <w:br/>
        <w:t>при ее издании)</w:t>
      </w:r>
    </w:p>
    <w:tbl>
      <w:tblPr>
        <w:tblW w:w="9240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478"/>
        <w:gridCol w:w="370"/>
        <w:gridCol w:w="2402"/>
        <w:gridCol w:w="370"/>
        <w:gridCol w:w="1478"/>
        <w:gridCol w:w="370"/>
        <w:gridCol w:w="2772"/>
      </w:tblGrid>
      <w:tr>
        <w:trPr/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gridSpan w:val="4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СОГЛАСОВАНО</w:t>
              <w:br/>
              <w:br/>
              <w:t>Министр (заместитель Министра) труда</w:t>
              <w:br/>
              <w:t>и социального развития</w:t>
              <w:br/>
              <w:t>Российской Федерации</w:t>
            </w:r>
          </w:p>
        </w:tc>
        <w:tc>
          <w:tcPr>
            <w:tcW w:w="4620" w:type="dxa"/>
            <w:gridSpan w:val="3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УТВЕРЖДАЮ</w:t>
              <w:br/>
              <w:br/>
              <w:t>Наименование должности руководителя федерального органа исполнительной власти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подпись)</w:t>
            </w:r>
          </w:p>
        </w:tc>
        <w:tc>
          <w:tcPr>
            <w:tcW w:w="370" w:type="dxa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370" w:type="dxa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подпись)</w:t>
            </w:r>
          </w:p>
        </w:tc>
        <w:tc>
          <w:tcPr>
            <w:tcW w:w="370" w:type="dxa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4620" w:type="dxa"/>
            <w:gridSpan w:val="4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Дата согласования</w:t>
            </w:r>
          </w:p>
        </w:tc>
        <w:tc>
          <w:tcPr>
            <w:tcW w:w="4620" w:type="dxa"/>
            <w:gridSpan w:val="3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Дата утверждения</w:t>
            </w:r>
          </w:p>
        </w:tc>
      </w:tr>
      <w:tr>
        <w:trPr/>
        <w:tc>
          <w:tcPr>
            <w:tcW w:w="4620" w:type="dxa"/>
            <w:gridSpan w:val="4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или</w:t>
            </w:r>
          </w:p>
        </w:tc>
        <w:tc>
          <w:tcPr>
            <w:tcW w:w="4620" w:type="dxa"/>
            <w:gridSpan w:val="3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ли </w:t>
            </w:r>
          </w:p>
        </w:tc>
      </w:tr>
      <w:tr>
        <w:trPr/>
        <w:tc>
          <w:tcPr>
            <w:tcW w:w="4620" w:type="dxa"/>
            <w:gridSpan w:val="4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СОГЛАСОВАНО </w:t>
            </w:r>
          </w:p>
        </w:tc>
        <w:tc>
          <w:tcPr>
            <w:tcW w:w="4620" w:type="dxa"/>
            <w:gridSpan w:val="3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УТВЕРЖДЕНО</w:t>
            </w:r>
          </w:p>
        </w:tc>
      </w:tr>
      <w:tr>
        <w:trPr/>
        <w:tc>
          <w:tcPr>
            <w:tcW w:w="4620" w:type="dxa"/>
            <w:gridSpan w:val="4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Письмо Минтруда России, дата, номер </w:t>
            </w:r>
          </w:p>
        </w:tc>
        <w:tc>
          <w:tcPr>
            <w:tcW w:w="4620" w:type="dxa"/>
            <w:gridSpan w:val="3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Наименование вида нормативного правового акта федерального органа исполнительной власти, утвердившего правила, дата утверждения, номер</w:t>
            </w:r>
          </w:p>
        </w:tc>
      </w:tr>
      <w:tr>
        <w:trPr/>
        <w:tc>
          <w:tcPr>
            <w:tcW w:w="9240" w:type="dxa"/>
            <w:gridSpan w:val="7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>
                <w:b/>
                <w:bCs/>
              </w:rPr>
              <w:t>ОТРАСЛЕВАЯ ТИПОВАЯ ИНСТРУКЦИЯ ПО ОХРАНЕ ТРУДА</w:t>
              <w:br/>
              <w:t>(ОТРАСЛЕВЫЕ ТИПОВЫЕ ИНСТРУКЦИИ ПО ОХРАНЕ ТРУДА)</w:t>
              <w:br/>
              <w:t xml:space="preserve">(наименование инструкции или пакета типовых инструкций) </w:t>
            </w:r>
            <w:r>
              <w:rPr/>
              <w:br/>
              <w:br/>
            </w:r>
            <w:r>
              <w:rPr>
                <w:b/>
                <w:bCs/>
              </w:rPr>
              <w:t xml:space="preserve">ТИ Р О-001 (001-0__)-200_ </w:t>
            </w:r>
            <w:r>
              <w:rPr/>
              <w:br/>
              <w:br/>
            </w:r>
            <w:r>
              <w:rPr>
                <w:b/>
                <w:bCs/>
                <w:i/>
                <w:iCs/>
              </w:rPr>
              <w:t>Инструкция (инструкции) вводится (вводятся) в действие с 00.00.200__ г.</w:t>
            </w:r>
          </w:p>
        </w:tc>
      </w:tr>
    </w:tbl>
    <w:p>
      <w:pPr>
        <w:pStyle w:val="Alignright"/>
        <w:rPr>
          <w:rFonts w:ascii="Georgia" w:hAnsi="Georgia" w:cs="Georgia"/>
        </w:rPr>
      </w:pPr>
      <w:r>
        <w:rPr>
          <w:rFonts w:cs="Georgia" w:ascii="Georgia" w:hAnsi="Georgia"/>
        </w:rPr>
        <w:t>Приложение № 8</w:t>
        <w:br/>
        <w:t>к Методическим рекомендациям</w:t>
        <w:br/>
        <w:t>по разработке государственных</w:t>
        <w:br/>
        <w:t>нормативных требований охраны труда,</w:t>
        <w:br/>
        <w:t>утвержденным постановлением Минтруда России</w:t>
        <w:br/>
        <w:t>от 17 декабря 2002 года № 80</w:t>
      </w:r>
    </w:p>
    <w:p>
      <w:pPr>
        <w:pStyle w:val="Alignright"/>
        <w:rPr>
          <w:rFonts w:ascii="Georgia" w:hAnsi="Georgia" w:cs="Georgia"/>
        </w:rPr>
      </w:pPr>
      <w:r>
        <w:rPr>
          <w:rFonts w:cs="Georgia" w:ascii="Georgia" w:hAnsi="Georgia"/>
          <w:b/>
          <w:bCs/>
          <w:i/>
          <w:iCs/>
        </w:rPr>
        <w:t>(Примерный вид титульного листа</w:t>
      </w:r>
      <w:r>
        <w:rPr>
          <w:rFonts w:cs="Georgia" w:ascii="Georgia" w:hAnsi="Georgia"/>
        </w:rPr>
        <w:br/>
      </w:r>
      <w:r>
        <w:rPr>
          <w:rFonts w:cs="Georgia" w:ascii="Georgia" w:hAnsi="Georgia"/>
          <w:b/>
          <w:bCs/>
          <w:i/>
          <w:iCs/>
        </w:rPr>
        <w:t>инструкции по охране труда</w:t>
        <w:br/>
        <w:t>для работника)</w:t>
      </w:r>
    </w:p>
    <w:tbl>
      <w:tblPr>
        <w:tblW w:w="9240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478"/>
        <w:gridCol w:w="370"/>
        <w:gridCol w:w="2402"/>
        <w:gridCol w:w="370"/>
        <w:gridCol w:w="1478"/>
        <w:gridCol w:w="370"/>
        <w:gridCol w:w="2772"/>
      </w:tblGrid>
      <w:tr>
        <w:trPr/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0" w:type="dxa"/>
            <w:gridSpan w:val="7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наименование организации)</w:t>
            </w:r>
          </w:p>
        </w:tc>
      </w:tr>
      <w:tr>
        <w:trPr/>
        <w:tc>
          <w:tcPr>
            <w:tcW w:w="4620" w:type="dxa"/>
            <w:gridSpan w:val="4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СОГЛАСОВАНО</w:t>
              <w:br/>
              <w:br/>
              <w:t xml:space="preserve">Наименование должности руководителя профсоюзного либо иного уполномоченного работниками органа </w:t>
            </w:r>
          </w:p>
        </w:tc>
        <w:tc>
          <w:tcPr>
            <w:tcW w:w="4620" w:type="dxa"/>
            <w:gridSpan w:val="3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УТВЕРЖДАЮ</w:t>
              <w:br/>
              <w:br/>
              <w:t>Наименование должности работодателя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подпись)</w:t>
            </w:r>
          </w:p>
        </w:tc>
        <w:tc>
          <w:tcPr>
            <w:tcW w:w="370" w:type="dxa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370" w:type="dxa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подпись)</w:t>
            </w:r>
          </w:p>
        </w:tc>
        <w:tc>
          <w:tcPr>
            <w:tcW w:w="370" w:type="dxa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4620" w:type="dxa"/>
            <w:gridSpan w:val="4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rPr/>
            </w:pPr>
            <w:r>
              <w:rPr/>
              <w:t>Дата согласования</w:t>
            </w:r>
          </w:p>
          <w:p>
            <w:pPr>
              <w:pStyle w:val="Formattext"/>
              <w:spacing w:before="0" w:after="223"/>
              <w:jc w:val="both"/>
              <w:rPr/>
            </w:pPr>
            <w:r>
              <w:rPr/>
              <w:t>или</w:t>
            </w:r>
          </w:p>
        </w:tc>
        <w:tc>
          <w:tcPr>
            <w:tcW w:w="4620" w:type="dxa"/>
            <w:gridSpan w:val="3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Дата утверждения</w:t>
            </w:r>
          </w:p>
        </w:tc>
      </w:tr>
      <w:tr>
        <w:trPr/>
        <w:tc>
          <w:tcPr>
            <w:tcW w:w="4620" w:type="dxa"/>
            <w:gridSpan w:val="4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СОГЛАСОВАНО</w:t>
              <w:br/>
              <w:br/>
              <w:t>Реквизиты документа, выражающего мнение профсоюзного или иного уполномоченного работниками органа</w:t>
            </w:r>
          </w:p>
        </w:tc>
        <w:tc>
          <w:tcPr>
            <w:tcW w:w="4620" w:type="dxa"/>
            <w:gridSpan w:val="3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0" w:type="dxa"/>
            <w:gridSpan w:val="7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ИНСТРУКЦИЯ</w:t>
              <w:br/>
              <w:t>по охране труда для</w:t>
            </w:r>
          </w:p>
        </w:tc>
      </w:tr>
      <w:tr>
        <w:trPr/>
        <w:tc>
          <w:tcPr>
            <w:tcW w:w="9240" w:type="dxa"/>
            <w:gridSpan w:val="7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наименование должности, профессии или вида работ)</w:t>
            </w:r>
          </w:p>
        </w:tc>
      </w:tr>
      <w:tr>
        <w:trPr/>
        <w:tc>
          <w:tcPr>
            <w:tcW w:w="9240" w:type="dxa"/>
            <w:gridSpan w:val="7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обозначение)</w:t>
            </w:r>
          </w:p>
        </w:tc>
      </w:tr>
    </w:tbl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мечание. На оборотной стороне инструкции рекомендуется наличие виз: разработчика инструкции, руководителя (специалиста) службы охраны труда, энергетика, технолога и других заинтересованных лиц.</w:t>
      </w:r>
    </w:p>
    <w:p>
      <w:pPr>
        <w:pStyle w:val="Alignright"/>
        <w:rPr>
          <w:rFonts w:ascii="Georgia" w:hAnsi="Georgia" w:cs="Georgia"/>
        </w:rPr>
      </w:pPr>
      <w:r>
        <w:rPr>
          <w:rFonts w:cs="Georgia" w:ascii="Georgia" w:hAnsi="Georgia"/>
        </w:rPr>
        <w:t>Приложение № 9</w:t>
        <w:br/>
        <w:t>к Методическим рекомендациям</w:t>
        <w:br/>
        <w:t>по разработке государственных</w:t>
        <w:br/>
        <w:t>нормативных требований охраны труда,</w:t>
        <w:br/>
        <w:t>утвержденным постановлением Минтруда России</w:t>
        <w:br/>
        <w:t>от 17 декабря 2002 года № 80</w:t>
      </w:r>
    </w:p>
    <w:p>
      <w:pPr>
        <w:pStyle w:val="Normal"/>
        <w:rPr/>
      </w:pPr>
      <w:r>
        <w:rPr>
          <w:rStyle w:val="Docsupplementnumber"/>
          <w:rFonts w:cs="Georgia" w:ascii="Georgia" w:hAnsi="Georgia"/>
        </w:rPr>
        <w:t xml:space="preserve">Приложение 9. </w:t>
      </w:r>
      <w:r>
        <w:rPr>
          <w:rStyle w:val="Docsupplementname"/>
          <w:rFonts w:cs="Georgia" w:ascii="Georgia" w:hAnsi="Georgia"/>
        </w:rPr>
        <w:t>ЖУРНАЛ учета инструкций по охране труда для работников (Примерная форма)</w:t>
      </w:r>
    </w:p>
    <w:tbl>
      <w:tblPr>
        <w:tblW w:w="9066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54"/>
        <w:gridCol w:w="739"/>
        <w:gridCol w:w="1321"/>
        <w:gridCol w:w="1294"/>
        <w:gridCol w:w="1294"/>
        <w:gridCol w:w="1162"/>
        <w:gridCol w:w="1478"/>
        <w:gridCol w:w="1224"/>
      </w:tblGrid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Наиме-</w:t>
              <w:br/>
              <w:t xml:space="preserve">нование инструкции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Дата утвержде-</w:t>
              <w:br/>
              <w:t xml:space="preserve">ния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Обозна-</w:t>
              <w:br/>
              <w:t>чение (номер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Плановый срок проверки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Ф.И.О. и должность работника, произво-</w:t>
              <w:br/>
              <w:t xml:space="preserve">дившего учет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Подпись работника, произво-</w:t>
              <w:br/>
              <w:t xml:space="preserve">дившего учет 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Style13"/>
              <w:spacing w:before="0" w:after="223"/>
              <w:jc w:val="both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lignright"/>
        <w:rPr>
          <w:rFonts w:ascii="Georgia" w:hAnsi="Georgia" w:cs="Georgia"/>
        </w:rPr>
      </w:pPr>
      <w:r>
        <w:rPr>
          <w:rFonts w:cs="Georgia" w:ascii="Georgia" w:hAnsi="Georgia"/>
        </w:rPr>
        <w:t>Приложение № 10</w:t>
        <w:br/>
        <w:t>к Методическим рекомендациям</w:t>
        <w:br/>
        <w:t>по разработке государственных</w:t>
        <w:br/>
        <w:t>нормативных требований охраны труда,</w:t>
        <w:br/>
        <w:t>утвержденным постановлением Минтруда России</w:t>
        <w:br/>
        <w:t>от 17 декабря 2002 года № 80</w:t>
      </w:r>
    </w:p>
    <w:p>
      <w:pPr>
        <w:pStyle w:val="Normal"/>
        <w:rPr/>
      </w:pPr>
      <w:r>
        <w:rPr>
          <w:rStyle w:val="Docsupplementnumber"/>
          <w:rFonts w:cs="Georgia" w:ascii="Georgia" w:hAnsi="Georgia"/>
        </w:rPr>
        <w:t xml:space="preserve">Приложение 10. </w:t>
      </w:r>
      <w:r>
        <w:rPr>
          <w:rStyle w:val="Docsupplementname"/>
          <w:rFonts w:cs="Georgia" w:ascii="Georgia" w:hAnsi="Georgia"/>
        </w:rPr>
        <w:t>ЖУРНАЛ учета выдачи инструкций по охране труда для работников (Примерная форма)</w:t>
      </w:r>
    </w:p>
    <w:tbl>
      <w:tblPr>
        <w:tblW w:w="8897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39"/>
        <w:gridCol w:w="924"/>
        <w:gridCol w:w="1663"/>
        <w:gridCol w:w="1321"/>
        <w:gridCol w:w="1294"/>
        <w:gridCol w:w="1478"/>
        <w:gridCol w:w="1478"/>
      </w:tblGrid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Дата выдачи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Обозначение (номер) инструкции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Наимено-</w:t>
              <w:br/>
              <w:t xml:space="preserve">вание инструкции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Коли-</w:t>
              <w:br/>
              <w:t>чество выданных экземпля-</w:t>
              <w:br/>
              <w:t xml:space="preserve">ров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Ф.И.О. и должность (профессия) получателя инструкции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Подпись получателя инструкции 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Style13"/>
              <w:spacing w:before="0" w:after="223"/>
              <w:jc w:val="both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Unformattext"/>
        <w:rPr>
          <w:rFonts w:ascii="Georgia" w:hAnsi="Georgia" w:cs="Georgia"/>
        </w:rPr>
      </w:pPr>
      <w:r>
        <w:rPr>
          <w:rFonts w:cs="Georgia" w:ascii="Georgia" w:hAnsi="Georgia"/>
        </w:rPr>
        <w:br/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© Материал из Справочной системы «Образование»</w:t>
        <w:br/>
        <w:t>https://mini.1obraz.ru</w:t>
        <w:br/>
        <w:t>Дата копирования: 09.02.20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character" w:styleId="Docreferences">
    <w:name w:val="doc__references"/>
    <w:basedOn w:val="Style12"/>
    <w:qFormat/>
    <w:rPr>
      <w:vanish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Docsupplementnumber">
    <w:name w:val="doc__supplement-number"/>
    <w:basedOn w:val="Style12"/>
    <w:qFormat/>
    <w:rPr/>
  </w:style>
  <w:style w:type="character" w:styleId="Docsupplementname">
    <w:name w:val="doc__supplement-name"/>
    <w:basedOn w:val="Style12"/>
    <w:qFormat/>
    <w:rPr/>
  </w:style>
  <w:style w:type="character" w:styleId="Docuntypednumber">
    <w:name w:val="doc__untyped-number"/>
    <w:basedOn w:val="Style12"/>
    <w:qFormat/>
    <w:rPr/>
  </w:style>
  <w:style w:type="character" w:styleId="Docuntypedname">
    <w:name w:val="doc__untyped-name"/>
    <w:basedOn w:val="Style12"/>
    <w:qFormat/>
    <w:rPr/>
  </w:style>
  <w:style w:type="character" w:styleId="Docnotenumber">
    <w:name w:val="doc__note-number"/>
    <w:basedOn w:val="Style12"/>
    <w:qFormat/>
    <w:rPr/>
  </w:style>
  <w:style w:type="character" w:styleId="Docnotetext">
    <w:name w:val="doc__note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0" w:after="223"/>
      <w:ind w:right="357" w:hanging="0"/>
      <w:jc w:val="both"/>
    </w:pPr>
    <w:rPr>
      <w:rFonts w:ascii="Georgia" w:hAnsi="Georgia" w:cs="Georgia"/>
    </w:rPr>
  </w:style>
  <w:style w:type="paragraph" w:styleId="References">
    <w:name w:val="references"/>
    <w:basedOn w:val="Normal"/>
    <w:qFormat/>
    <w:pPr>
      <w:spacing w:before="0" w:after="223"/>
      <w:jc w:val="both"/>
    </w:pPr>
    <w:rPr>
      <w:vanish/>
    </w:rPr>
  </w:style>
  <w:style w:type="paragraph" w:styleId="Footer">
    <w:name w:val="footer"/>
    <w:basedOn w:val="Normal"/>
    <w:qFormat/>
    <w:pPr>
      <w:spacing w:before="750" w:after="0"/>
      <w:jc w:val="both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0" w:after="223"/>
      <w:jc w:val="both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Style13">
    <w:name w:val="Обычный (веб)"/>
    <w:basedOn w:val="Normal"/>
    <w:qFormat/>
    <w:pPr>
      <w:spacing w:before="0" w:after="223"/>
      <w:jc w:val="both"/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Alignright">
    <w:name w:val="align-right"/>
    <w:basedOn w:val="Normal"/>
    <w:qFormat/>
    <w:pPr>
      <w:spacing w:before="0" w:after="223"/>
      <w:jc w:val="right"/>
    </w:pPr>
    <w:rPr/>
  </w:style>
  <w:style w:type="paragraph" w:styleId="Alignleft">
    <w:name w:val="align-left"/>
    <w:basedOn w:val="Normal"/>
    <w:qFormat/>
    <w:pPr>
      <w:spacing w:before="0" w:after="223"/>
    </w:pPr>
    <w:rPr/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  <w:jc w:val="both"/>
    </w:pPr>
    <w:rPr/>
  </w:style>
  <w:style w:type="paragraph" w:styleId="Docprops">
    <w:name w:val="doc__props"/>
    <w:basedOn w:val="Normal"/>
    <w:qFormat/>
    <w:pPr>
      <w:spacing w:before="0" w:after="223"/>
      <w:jc w:val="both"/>
    </w:pPr>
    <w:rPr>
      <w:rFonts w:ascii="Helvetica" w:hAnsi="Helvetica" w:cs="Helvetica"/>
      <w:sz w:val="20"/>
      <w:szCs w:val="20"/>
    </w:rPr>
  </w:style>
  <w:style w:type="paragraph" w:styleId="Doctype">
    <w:name w:val="doc__type"/>
    <w:basedOn w:val="Normal"/>
    <w:qFormat/>
    <w:pPr>
      <w:spacing w:before="96" w:after="120"/>
      <w:jc w:val="both"/>
    </w:pPr>
    <w:rPr>
      <w:rFonts w:ascii="Helvetica" w:hAnsi="Helvetica" w:cs="Helvetica"/>
      <w:caps/>
      <w:spacing w:val="15"/>
      <w:sz w:val="15"/>
      <w:szCs w:val="15"/>
    </w:rPr>
  </w:style>
  <w:style w:type="paragraph" w:styleId="Docpart">
    <w:name w:val="doc__part"/>
    <w:basedOn w:val="Normal"/>
    <w:qFormat/>
    <w:pPr>
      <w:spacing w:before="1228" w:after="997"/>
      <w:jc w:val="both"/>
    </w:pPr>
    <w:rPr>
      <w:rFonts w:ascii="Georgia" w:hAnsi="Georgia" w:cs="Georgia"/>
      <w:caps/>
      <w:spacing w:val="48"/>
      <w:sz w:val="39"/>
      <w:szCs w:val="39"/>
    </w:rPr>
  </w:style>
  <w:style w:type="paragraph" w:styleId="Docsection">
    <w:name w:val="doc__section"/>
    <w:basedOn w:val="Normal"/>
    <w:qFormat/>
    <w:pPr>
      <w:spacing w:before="1140" w:after="797"/>
      <w:jc w:val="both"/>
    </w:pPr>
    <w:rPr>
      <w:rFonts w:ascii="Georgia" w:hAnsi="Georgia" w:cs="Georgia"/>
      <w:sz w:val="42"/>
      <w:szCs w:val="42"/>
    </w:rPr>
  </w:style>
  <w:style w:type="paragraph" w:styleId="Docsectionname">
    <w:name w:val="doc__section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  <w:jc w:val="both"/>
    </w:pPr>
    <w:rPr>
      <w:rFonts w:ascii="Helvetica" w:hAnsi="Helvetica" w:cs="Helvetica"/>
      <w:b/>
      <w:bCs/>
      <w:spacing w:val="-15"/>
      <w:sz w:val="36"/>
      <w:szCs w:val="36"/>
    </w:rPr>
  </w:style>
  <w:style w:type="paragraph" w:styleId="Docchapter">
    <w:name w:val="doc__chapter"/>
    <w:basedOn w:val="Normal"/>
    <w:qFormat/>
    <w:pPr>
      <w:spacing w:before="438" w:after="219"/>
      <w:jc w:val="both"/>
    </w:pPr>
    <w:rPr>
      <w:rFonts w:ascii="Georgia" w:hAnsi="Georgia" w:cs="Georgia"/>
      <w:sz w:val="35"/>
      <w:szCs w:val="35"/>
    </w:rPr>
  </w:style>
  <w:style w:type="paragraph" w:styleId="Docarticle">
    <w:name w:val="doc__article"/>
    <w:basedOn w:val="Normal"/>
    <w:qFormat/>
    <w:pPr>
      <w:spacing w:before="300" w:after="30"/>
      <w:jc w:val="both"/>
    </w:pPr>
    <w:rPr>
      <w:rFonts w:ascii="Helvetica" w:hAnsi="Helvetica" w:cs="Helvetica"/>
      <w:b/>
      <w:bCs/>
    </w:rPr>
  </w:style>
  <w:style w:type="paragraph" w:styleId="Docparagraph">
    <w:name w:val="doc__paragraph"/>
    <w:basedOn w:val="Normal"/>
    <w:qFormat/>
    <w:pPr>
      <w:spacing w:before="240" w:after="42"/>
      <w:jc w:val="both"/>
    </w:pPr>
    <w:rPr>
      <w:rFonts w:ascii="Georgia" w:hAnsi="Georgia" w:cs="Georgia"/>
      <w:sz w:val="35"/>
      <w:szCs w:val="35"/>
    </w:rPr>
  </w:style>
  <w:style w:type="paragraph" w:styleId="Docparagraphname">
    <w:name w:val="doc__paragraph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  <w:jc w:val="both"/>
    </w:pPr>
    <w:rPr>
      <w:rFonts w:ascii="Helvetica" w:hAnsi="Helvetica" w:cs="Helvetica"/>
      <w:sz w:val="29"/>
      <w:szCs w:val="29"/>
    </w:rPr>
  </w:style>
  <w:style w:type="paragraph" w:styleId="Docuntyped">
    <w:name w:val="doc__untyped"/>
    <w:basedOn w:val="Normal"/>
    <w:qFormat/>
    <w:pPr>
      <w:spacing w:before="320" w:after="240"/>
      <w:jc w:val="both"/>
    </w:pPr>
    <w:rPr>
      <w:rFonts w:ascii="Helvetica" w:hAnsi="Helvetica" w:cs="Helvetica"/>
      <w:sz w:val="27"/>
      <w:szCs w:val="27"/>
    </w:rPr>
  </w:style>
  <w:style w:type="paragraph" w:styleId="Docnote">
    <w:name w:val="doc__note"/>
    <w:basedOn w:val="Normal"/>
    <w:qFormat/>
    <w:pPr>
      <w:spacing w:before="0" w:after="611"/>
      <w:ind w:left="873" w:hanging="0"/>
      <w:jc w:val="both"/>
    </w:pPr>
    <w:rPr>
      <w:rFonts w:ascii="Helvetica" w:hAnsi="Helvetica" w:cs="Helvetica"/>
      <w:sz w:val="17"/>
      <w:szCs w:val="17"/>
    </w:rPr>
  </w:style>
  <w:style w:type="paragraph" w:styleId="Docnotes">
    <w:name w:val="doc-notes"/>
    <w:basedOn w:val="Normal"/>
    <w:qFormat/>
    <w:pPr>
      <w:spacing w:before="0" w:after="223"/>
      <w:jc w:val="both"/>
    </w:pPr>
    <w:rPr>
      <w:vanish/>
    </w:rPr>
  </w:style>
  <w:style w:type="paragraph" w:styleId="Docsignature">
    <w:name w:val="doc__signature"/>
    <w:basedOn w:val="Normal"/>
    <w:qFormat/>
    <w:pPr>
      <w:spacing w:before="223" w:after="223"/>
      <w:jc w:val="both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  <w:jc w:val="both"/>
    </w:pPr>
    <w:rPr/>
  </w:style>
  <w:style w:type="paragraph" w:styleId="Docquestiontitle">
    <w:name w:val="doc__question-title"/>
    <w:basedOn w:val="Normal"/>
    <w:qFormat/>
    <w:pPr>
      <w:spacing w:before="0" w:after="30"/>
      <w:jc w:val="both"/>
    </w:pPr>
    <w:rPr>
      <w:rFonts w:ascii="Helvetica" w:hAnsi="Helvetica" w:cs="Helvetica"/>
      <w:b/>
      <w:bCs/>
    </w:rPr>
  </w:style>
  <w:style w:type="paragraph" w:styleId="Docstart">
    <w:name w:val="doc-start"/>
    <w:basedOn w:val="Normal"/>
    <w:qFormat/>
    <w:pPr>
      <w:spacing w:before="0" w:after="223"/>
      <w:jc w:val="both"/>
    </w:pPr>
    <w:rPr/>
  </w:style>
  <w:style w:type="paragraph" w:styleId="Docexpired">
    <w:name w:val="doc__expired"/>
    <w:basedOn w:val="Normal"/>
    <w:qFormat/>
    <w:pPr>
      <w:spacing w:before="0" w:after="223"/>
      <w:jc w:val="both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1">
    <w:name w:val="doc__article1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Printredactionline">
    <w:name w:val="print_redaction-line"/>
    <w:basedOn w:val="Normal"/>
    <w:qFormat/>
    <w:pPr>
      <w:spacing w:before="0" w:after="223"/>
      <w:jc w:val="both"/>
    </w:pPr>
    <w:rPr/>
  </w:style>
  <w:style w:type="paragraph" w:styleId="Formattext">
    <w:name w:val="formattext"/>
    <w:basedOn w:val="Normal"/>
    <w:qFormat/>
    <w:pPr>
      <w:spacing w:before="0" w:after="223"/>
      <w:jc w:val="both"/>
    </w:pPr>
    <w:rPr/>
  </w:style>
  <w:style w:type="paragraph" w:styleId="Unformattext">
    <w:name w:val="unformattext"/>
    <w:basedOn w:val="Normal"/>
    <w:qFormat/>
    <w:pPr>
      <w:spacing w:before="0" w:after="22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9:00:00Z</dcterms:created>
  <dc:creator>Ахмед Магомедалиев</dc:creator>
  <dc:description/>
  <dc:language>en-US</dc:language>
  <cp:lastModifiedBy>Ахмед Магомедалиев</cp:lastModifiedBy>
  <dcterms:modified xsi:type="dcterms:W3CDTF">2020-02-09T09:00:00Z</dcterms:modified>
  <cp:revision>2</cp:revision>
  <dc:subject/>
  <dc:title/>
</cp:coreProperties>
</file>