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30 дек 201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 Минтруда России, Минобразования России от 13.01.2003 № 1/29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орядка обучения по охране труда и проверки знаний требований охраны труда работников организаций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целях реализации нор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2, № 1 (ч.I), ст.3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38836/Z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"Об основах охраны труда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1999, № 29, ст.3702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13539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го закона "Об обязательном социальном страховании от несчастных случаев на производстве и профессиональных заболеван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1998, № 31, ст.3803) и в соответствии с постановлением Правительства Российской Федерации от 29 декабря 2001 года №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№ 1, ст.40) Министерство труда и социального развития Российской Федерации и Министерство образования Российской Федерации</w:t>
        <w:br/>
        <w:br/>
        <w:t>постановляют:</w:t>
        <w:br/>
        <w:br/>
        <w:t xml:space="preserve">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50788/XA00LTK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ок обучения по охране труда и проверки знаний требований охраны труда работников организац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нистр труда</w:t>
        <w:br/>
        <w:t>и социального развития</w:t>
        <w:br/>
        <w:t>Российской Федерации</w:t>
        <w:br/>
        <w:t>А.Починок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инистр образования</w:t>
        <w:br/>
        <w:t>Российской Федерации</w:t>
        <w:br/>
        <w:t xml:space="preserve">В.Филипп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2 февраля 2003 года,</w:t>
        <w:br/>
        <w:t>регистрационный № 4209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постановлению Минтруда России</w:t>
        <w:br/>
        <w:t>и Минобразования России</w:t>
        <w:br/>
        <w:t xml:space="preserve">от 13 января 2003 года № 1/29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ПОРЯДОК обучения по охране труда и проверки знаний требований охраны труда работников организаций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полож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  <w:br/>
        <w:br/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  <w:br/>
        <w:br/>
      </w: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Порядок обучения по охране труда 2.1. Проведение инструктажа по охране труд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ы проводить инструктаж по охране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  <w:br/>
        <w:b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  <w:br/>
        <w:b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  <w:br/>
        <w:b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  <w:br/>
        <w:b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  <w:br/>
        <w:b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4. Первичный инструктаж на рабочем месте проводится до начала самостоятельной работы:</w:t>
        <w:br/>
        <w:b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, инструментов и механизмов, выделяемых работодателем или приобретаемых ими за свой счет;</w:t>
        <w:br/>
        <w:b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  <w:br/>
        <w:b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  <w:br/>
        <w:b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  <w:br/>
        <w:b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1.5. Повторный инструктаж проходят все работники, указанные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50788/XA00M7G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.2.1.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6. Внеплановый инструктаж проводится:</w:t>
        <w:br/>
        <w:b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  <w:br/>
        <w:b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  <w:br/>
        <w:b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  <w:br/>
        <w:br/>
        <w:t>по требованию должностных лиц органов государственного надзора и контроля;</w:t>
        <w:br/>
        <w:b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  <w:br/>
        <w:br/>
        <w:t>по решению работодателя (или уполномоченного им лиц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2.2. Обучение работников рабочих профессий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  <w:br/>
        <w:b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2.3. Обучение руководителей и специалистов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  <w:br/>
        <w:b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3.2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  <w:br/>
        <w:br/>
        <w:t>Обучение по охране труда проходят:</w:t>
        <w:br/>
        <w:b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  <w:br/>
        <w:b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  <w:br/>
        <w:b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  <w:br/>
        <w:b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  <w:br/>
        <w:b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  <w:br/>
        <w:b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  <w:br/>
        <w:b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  <w:br/>
        <w:b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  <w:br/>
        <w:br/>
        <w:t>Обучающие организации должны иметь штатных преподавателей.</w:t>
        <w:br/>
        <w:b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Проверка знаний требований охраны труд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  <w:br/>
        <w:b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  <w:br/>
        <w:b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  <w:br/>
        <w:b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  <w:br/>
        <w:b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  <w:br/>
        <w:b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  <w:br/>
        <w:br/>
        <w:t>при перерыве в работе в данной должности более одного года.</w:t>
        <w:br/>
        <w:b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  <w:br/>
        <w:b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  <w:br/>
        <w:b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  <w:br/>
        <w:b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50788/XA00MAI2N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1 к Порядк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50788/XA00MB42N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2 к Порядк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Заключительные полож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Alignright"/>
        <w:rPr/>
      </w:pPr>
      <w:r>
        <w:rPr/>
        <w:t>Приложение № 1</w:t>
        <w:br/>
        <w:t>к Порядку обучения по охране труда</w:t>
        <w:br/>
        <w:t>и проверки знаний требований охраны труда</w:t>
        <w:br/>
        <w:t>работников организаций, утвержденному</w:t>
        <w:br/>
        <w:t>постановлением Минтруда России</w:t>
        <w:br/>
        <w:t>и Минобразования России</w:t>
        <w:br/>
        <w:t xml:space="preserve">от 13 января 2003 года № 1/29 </w:t>
      </w:r>
    </w:p>
    <w:tbl>
      <w:tblPr>
        <w:tblW w:w="954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9"/>
        <w:gridCol w:w="370"/>
        <w:gridCol w:w="554"/>
        <w:gridCol w:w="306"/>
        <w:gridCol w:w="17"/>
        <w:gridCol w:w="2201"/>
        <w:gridCol w:w="1294"/>
        <w:gridCol w:w="1478"/>
        <w:gridCol w:w="554"/>
        <w:gridCol w:w="1912"/>
        <w:gridCol w:w="122"/>
      </w:tblGrid>
      <w:tr>
        <w:trPr/>
        <w:tc>
          <w:tcPr>
            <w:tcW w:w="94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ОТОКОЛ N ___ 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заседания комиссии по проверке знаний </w:t>
              <w:br/>
              <w:t xml:space="preserve">требований охраны труда работников 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" ___ " ____________ 20 __ г.</w:t>
            </w:r>
          </w:p>
        </w:tc>
      </w:tr>
      <w:tr>
        <w:trPr/>
        <w:tc>
          <w:tcPr>
            <w:tcW w:w="9547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7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 соответствии с приказом (распоряжением) работодателя (руководителя) организации от "____" __________ 20 ___ г. N ____ комиссия в составе:</w:t>
            </w:r>
          </w:p>
        </w:tc>
      </w:tr>
      <w:tr>
        <w:trPr/>
        <w:tc>
          <w:tcPr>
            <w:tcW w:w="1969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едателя </w:t>
            </w:r>
          </w:p>
        </w:tc>
        <w:tc>
          <w:tcPr>
            <w:tcW w:w="7578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8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1109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ленов:</w:t>
            </w:r>
          </w:p>
        </w:tc>
        <w:tc>
          <w:tcPr>
            <w:tcW w:w="84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8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должность)</w:t>
            </w:r>
          </w:p>
        </w:tc>
      </w:tr>
      <w:tr>
        <w:trPr/>
        <w:tc>
          <w:tcPr>
            <w:tcW w:w="9547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едставителей*:</w:t>
            </w:r>
          </w:p>
        </w:tc>
      </w:tr>
      <w:tr>
        <w:trPr/>
        <w:tc>
          <w:tcPr>
            <w:tcW w:w="7513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ов исполнительной власти субъектов Российской Федерации </w:t>
            </w:r>
          </w:p>
        </w:tc>
        <w:tc>
          <w:tcPr>
            <w:tcW w:w="203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</w:t>
              <w:br/>
              <w:t>должность)</w:t>
            </w:r>
          </w:p>
        </w:tc>
      </w:tr>
      <w:tr>
        <w:trPr/>
        <w:tc>
          <w:tcPr>
            <w:tcW w:w="4187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2772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588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сударственной инспекции труда субъекта Российской Федерации </w:t>
            </w:r>
          </w:p>
        </w:tc>
        <w:tc>
          <w:tcPr>
            <w:tcW w:w="2034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</w:t>
              <w:br/>
              <w:t>должность)</w:t>
            </w:r>
          </w:p>
        </w:tc>
      </w:tr>
      <w:tr>
        <w:trPr/>
        <w:tc>
          <w:tcPr>
            <w:tcW w:w="9547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ла проверку знаний требований охраны труда работников </w:t>
            </w:r>
          </w:p>
        </w:tc>
      </w:tr>
      <w:tr>
        <w:trPr/>
        <w:tc>
          <w:tcPr>
            <w:tcW w:w="739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 </w:t>
            </w:r>
          </w:p>
        </w:tc>
        <w:tc>
          <w:tcPr>
            <w:tcW w:w="8808" w:type="dxa"/>
            <w:gridSpan w:val="1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программы обучения по охране труда)</w:t>
            </w:r>
          </w:p>
        </w:tc>
      </w:tr>
      <w:tr>
        <w:trPr/>
        <w:tc>
          <w:tcPr>
            <w:tcW w:w="1663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объеме </w:t>
            </w:r>
          </w:p>
        </w:tc>
        <w:tc>
          <w:tcPr>
            <w:tcW w:w="3818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личество часов)</w:t>
            </w:r>
          </w:p>
        </w:tc>
        <w:tc>
          <w:tcPr>
            <w:tcW w:w="4066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42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54"/>
        <w:gridCol w:w="1109"/>
        <w:gridCol w:w="739"/>
        <w:gridCol w:w="370"/>
        <w:gridCol w:w="185"/>
        <w:gridCol w:w="1848"/>
        <w:gridCol w:w="1294"/>
        <w:gridCol w:w="1293"/>
        <w:gridCol w:w="185"/>
        <w:gridCol w:w="1848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.И.О.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олж-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ость </w:t>
            </w:r>
          </w:p>
        </w:tc>
        <w:tc>
          <w:tcPr>
            <w:tcW w:w="203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одразделения</w:t>
              <w:br/>
              <w:t>(цех, участок,</w:t>
              <w:br/>
              <w:t>отдел,</w:t>
              <w:br/>
              <w:t>лаборатория,</w:t>
              <w:br/>
              <w:t>мастерская и т.д.)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верки</w:t>
              <w:br/>
              <w:t>знаний</w:t>
              <w:br/>
              <w:t>(сдал/</w:t>
              <w:br/>
              <w:t>не сдал),</w:t>
              <w:br/>
              <w:t>№ выданного</w:t>
              <w:br/>
              <w:t>удостове-</w:t>
              <w:br/>
              <w:t xml:space="preserve">рения 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верки</w:t>
              <w:br/>
              <w:t>знаний</w:t>
              <w:br/>
              <w:t>(очередная,</w:t>
              <w:br/>
              <w:t>внеочеред-</w:t>
              <w:br/>
              <w:t>ная и т.д.)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оверяемого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6468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подпись)</w:t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023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3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подпись)</w:t>
            </w:r>
          </w:p>
        </w:tc>
      </w:tr>
      <w:tr>
        <w:trPr/>
        <w:tc>
          <w:tcPr>
            <w:tcW w:w="9425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едставители**:</w:t>
            </w:r>
          </w:p>
        </w:tc>
      </w:tr>
      <w:tr>
        <w:trPr/>
        <w:tc>
          <w:tcPr>
            <w:tcW w:w="7392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ов исполнительной власти субъектов Российской Федерации </w:t>
            </w:r>
          </w:p>
        </w:tc>
        <w:tc>
          <w:tcPr>
            <w:tcW w:w="203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подпись)</w:t>
            </w:r>
          </w:p>
        </w:tc>
      </w:tr>
      <w:tr>
        <w:trPr/>
        <w:tc>
          <w:tcPr>
            <w:tcW w:w="7392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203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подпись)</w:t>
            </w:r>
          </w:p>
        </w:tc>
      </w:tr>
      <w:tr>
        <w:trPr/>
        <w:tc>
          <w:tcPr>
            <w:tcW w:w="7392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сударственной инспекции труда субъекта Российской Федерации </w:t>
            </w:r>
          </w:p>
        </w:tc>
        <w:tc>
          <w:tcPr>
            <w:tcW w:w="2033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2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Указываются, если участвуют в работе комиссии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Подписываются, если участвуют в работе комиссии.</w:t>
      </w:r>
    </w:p>
    <w:p>
      <w:pPr>
        <w:pStyle w:val="Alignright"/>
        <w:rPr/>
      </w:pPr>
      <w:r>
        <w:rPr/>
        <w:t>Приложение № 2</w:t>
        <w:br/>
        <w:t>к Порядку обучения по охране труда</w:t>
        <w:br/>
        <w:t>и проверки знаний требований охраны труда</w:t>
        <w:br/>
        <w:t>работников организаций, утвержденному</w:t>
        <w:br/>
        <w:t>постановлением Минтруда России</w:t>
        <w:br/>
        <w:t>и Минобразования России</w:t>
        <w:br/>
        <w:t xml:space="preserve">от 13 января 2003 года № 1/29 </w:t>
      </w:r>
    </w:p>
    <w:tbl>
      <w:tblPr>
        <w:tblW w:w="9298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94"/>
        <w:gridCol w:w="370"/>
        <w:gridCol w:w="306"/>
        <w:gridCol w:w="17"/>
        <w:gridCol w:w="1461"/>
        <w:gridCol w:w="2772"/>
        <w:gridCol w:w="306"/>
        <w:gridCol w:w="17"/>
        <w:gridCol w:w="1277"/>
        <w:gridCol w:w="1235"/>
        <w:gridCol w:w="243"/>
      </w:tblGrid>
      <w:tr>
        <w:trPr/>
        <w:tc>
          <w:tcPr>
            <w:tcW w:w="90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Лицевая сторона)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ДОСТОВЕРЕНИЕ 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 ПРОВЕРКЕ ЗНАНИЙ ТРЕБОВАНИЙ ОХРАНЫ ТРУДА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10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Левая сторона)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10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ДОСТОВЕРЕНИЕ N _____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дано </w:t>
            </w:r>
          </w:p>
        </w:tc>
        <w:tc>
          <w:tcPr>
            <w:tcW w:w="8004" w:type="dxa"/>
            <w:gridSpan w:val="10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970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сто работы </w:t>
            </w:r>
          </w:p>
        </w:tc>
        <w:tc>
          <w:tcPr>
            <w:tcW w:w="7328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7634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а проверка знаний требований охраны труда по </w:t>
            </w:r>
          </w:p>
        </w:tc>
      </w:tr>
      <w:tr>
        <w:trPr/>
        <w:tc>
          <w:tcPr>
            <w:tcW w:w="6526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 объеме </w:t>
            </w:r>
          </w:p>
        </w:tc>
        <w:tc>
          <w:tcPr>
            <w:tcW w:w="1478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6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программы обучения по охране труда)</w:t>
            </w:r>
          </w:p>
        </w:tc>
        <w:tc>
          <w:tcPr>
            <w:tcW w:w="1294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асов)</w:t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токол N_____ заседания комиссии по проверке знаний требований охраны труда работников </w:t>
            </w:r>
          </w:p>
        </w:tc>
      </w:tr>
      <w:tr>
        <w:trPr/>
        <w:tc>
          <w:tcPr>
            <w:tcW w:w="9298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 " ____ " _________ 20 ___ г. N ___</w:t>
            </w:r>
          </w:p>
        </w:tc>
      </w:tr>
      <w:tr>
        <w:trPr/>
        <w:tc>
          <w:tcPr>
            <w:tcW w:w="344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078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подпись)</w:t>
            </w:r>
          </w:p>
        </w:tc>
      </w:tr>
      <w:tr>
        <w:trPr/>
        <w:tc>
          <w:tcPr>
            <w:tcW w:w="344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ата</w:t>
            </w:r>
          </w:p>
        </w:tc>
        <w:tc>
          <w:tcPr>
            <w:tcW w:w="307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М.П.</w:t>
            </w:r>
          </w:p>
        </w:tc>
        <w:tc>
          <w:tcPr>
            <w:tcW w:w="307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04"/>
        <w:gridCol w:w="369"/>
        <w:gridCol w:w="306"/>
        <w:gridCol w:w="17"/>
        <w:gridCol w:w="1072"/>
        <w:gridCol w:w="2909"/>
        <w:gridCol w:w="306"/>
        <w:gridCol w:w="17"/>
        <w:gridCol w:w="1625"/>
        <w:gridCol w:w="1462"/>
        <w:gridCol w:w="468"/>
      </w:tblGrid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равая сторона)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ВЕДЕНИЯ О ПОВТОРНЫХ ПРОВЕРКАХ ЗНАНИЙ 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ТРЕБОВАНИЙ ОХРАНЫ ТРУДА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Ф.И.О.</w:t>
            </w:r>
          </w:p>
        </w:tc>
        <w:tc>
          <w:tcPr>
            <w:tcW w:w="8083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3" w:type="dxa"/>
            <w:gridSpan w:val="9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сто работы </w:t>
            </w:r>
          </w:p>
        </w:tc>
        <w:tc>
          <w:tcPr>
            <w:tcW w:w="740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7714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а проверка знаний требований охраны труда по 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3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 объеме 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3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программы обучения по охране труда)</w:t>
            </w:r>
          </w:p>
        </w:tc>
        <w:tc>
          <w:tcPr>
            <w:tcW w:w="1642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асов)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токол N____ заседания комиссии по проверке знаний требований охраны труда работников от " _ " _______ 20 __ г.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90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ата</w:t>
            </w:r>
          </w:p>
        </w:tc>
        <w:tc>
          <w:tcPr>
            <w:tcW w:w="290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М.П.</w:t>
            </w:r>
          </w:p>
        </w:tc>
        <w:tc>
          <w:tcPr>
            <w:tcW w:w="290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Ф.И.О.</w:t>
            </w:r>
          </w:p>
        </w:tc>
        <w:tc>
          <w:tcPr>
            <w:tcW w:w="8083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3" w:type="dxa"/>
            <w:gridSpan w:val="9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сто работы </w:t>
            </w:r>
          </w:p>
        </w:tc>
        <w:tc>
          <w:tcPr>
            <w:tcW w:w="740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7714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а проверка знаний требований охраны труда по 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3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в объеме 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3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программы обучения по охране труда)</w:t>
            </w:r>
          </w:p>
        </w:tc>
        <w:tc>
          <w:tcPr>
            <w:tcW w:w="1642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асов)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токол N____ заседания комиссии по проверке знаний требований охраны труда работников от " _ " _______ 20 __ г.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7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909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ата</w:t>
            </w:r>
          </w:p>
        </w:tc>
        <w:tc>
          <w:tcPr>
            <w:tcW w:w="290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М.П.</w:t>
            </w:r>
          </w:p>
        </w:tc>
        <w:tc>
          <w:tcPr>
            <w:tcW w:w="2909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9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Blanchors">
    <w:name w:val="bl-anchors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01:00Z</dcterms:created>
  <dc:creator>Ахмед Магомедалиев</dc:creator>
  <dc:description/>
  <dc:language>en-US</dc:language>
  <cp:lastModifiedBy>Ахмед Магомедалиев</cp:lastModifiedBy>
  <dcterms:modified xsi:type="dcterms:W3CDTF">2020-02-09T09:01:00Z</dcterms:modified>
  <cp:revision>2</cp:revision>
  <dc:subject/>
  <dc:title/>
</cp:coreProperties>
</file>